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ЕДПРИЯТ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оторыми заключены  долгосрочные договора на проведение практик на 01.06.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56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риятие/ организ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а заключения и  сроки действия догово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АО «Оренбургское ХПП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001/СТ от 25.11.2009г. – бессро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юльган - Иволга» Тюльганский р-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002/СТ от 24.03.2010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Тюльганское ХПП» Тюльганский р-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003/СТ от 15.04.2010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рофирма Краснохолмская» г. Оренбург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004/СТ от 19.05.2010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МТС Октябрьское» Октябрьский р-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005/СТ от 03.06.2010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рофирма им. Электрозавода» Новосергиевский р-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Договор 006/СТ от 07.06.2011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Чесноковское» Переволоцкий р-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007/СТ от 12.07.2011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Затонное» Илекский р-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008/СТ от 21.07.2011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удьбодаровское» Новосергиевский р-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009/СТ от 21.07.2011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Беляевская МТМ «Нива» Беляевский р-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010/СТ от 22.07.2011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локозавод-Иволга» Оренбургский р-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011/СТ от 19.01.2012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реднеуранский» Новосергиевский р-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012/СТ от 30.01.2012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Хуторское» Новосергиевский р-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013/СТ от 02.02.2012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м. 11 Кавдивизии» Оренбургский р-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014/СТ от 15.012.2012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ебяжинское» Новосергиевский р-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015/СТ от 10.04.2012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ЕКТР-ГРУПП» г. Оренбург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016/СТ от 29.05.2012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рбита» г. Оренбург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017/СТ от 01.06.2012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ренбургАгро-Центр» Пономаревский р-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018/СТ от 01.06.2012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ренбург-Иволга» г. Оренбург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019/СТ от 04.06.2012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ое отделение № 8623 ОАО «Сбербанк России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020/СТ от 05.06.2012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Хоум Кредит энд Финанс Банк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021/СТ от 15.06.2012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ренбург Агро-ДТ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022/СТ от 21.06.2012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Рестайл» г. Оренбург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023/СТ от 02.08.2012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оссельхозбанк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т 09.01.2008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БАНК «Форштадт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 от 16.06.2008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ТС – АГРО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024/СТ от 29.10.2012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ренбург Агро – Темп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025/СТ от 01.11.2012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Европлан» г. Оренбург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26/СТ от. 21.01.13. - до 20.01.18.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ый офис в г. Оренбург Нижегородского филиала «НОТА Банк» (ОАО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27/СТ от 02.04.13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ПО «Южный Урал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28/СТ от26.04.13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рофирма Промышленная» г. Оренбург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29/СТ от 07.05.2013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, пищевой и перерабатывающей промышленности Оренбургской област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9-10 от 01.02.2010г. – по 01.02.2015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АК БАРС» БАН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17/10 от 21.04.2010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натор» г. Оренбург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16.05.2011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рган Федеральной службы государственной статистики по Оренбургской област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шение от 26.09.2011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актикъ» г. Оренбург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20.09.2011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центр Операционного офиса «Региональный центр» г. Оренбург Уфимского филиал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  от 29.03.2012 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Восточный экспресс банк» г. Оренбург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 от 04.05.2012 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льфа – Софт С» г. Оренбург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04.05.2012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путник» Соль-Илецкий р-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т 08.05.2008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ий локомотиворемонтный завод – филиал ОАО «Желдорреммаш» г. Оренбург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30.05.2011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оль-Илецкий машиностроительный завод ( ООО «СИМЗ»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05.06.2011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Шильдинский ремонтный завод» Адамовский р-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01.06.2011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Уральская сталь» г. Новотроиц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01.06.2011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Новосергиевский механический завод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07.06.2011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 «Сармат» г. Орс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10.06.2011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ренбург – Скан Сервис» г. Оренбург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18.08.2011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абазы» Курманаевский р-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15.08.2011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«Светлое» Бугурусланского р-н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18.08.2011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Майский» Адамовского район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04 02.2013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 колхоз им. Калинина Новосергиевского р-н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22.08.2011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колхоз «Гигант» Ташлинский р-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22.08.2011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рофирма «Ивица» Переволоцкий р-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22.08.2011г. – бессрочно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Агроремонт» г. Бугурусла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25.08.2011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ьянско-фермерское хозяйство «Аман» Соль-Илецкий р-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11.09.2011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Чебеньковский элеватор» Оренбургский р-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28.09.2011.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ротехсервис» Красногвардейский р-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14.03.2012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Оренбургское «по племенной работе» Оренбургский р-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28.03.2012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МРСК Волги»(«Оренбургэнерго»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 соглашение № 1 (к договору от 01.06.2007г.) от 24.04.2012г. до 01.06.201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Бузулуктяжмаш» г. Бузулу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10.05.2012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юльганский машиностроительный завод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14.05.2012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икольская СХТ» Сакмарский р-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14.05.2012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пытно-механический завод» г. Оренбург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18.05.2012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Южное РТП» г. Оренбург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18.05.2012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ТС АК «Ташлинский» Ташлинский р-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24.05.2012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ОСТОК» Северный р-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24.05.2012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ралагропром» Сакмарский р-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05.06.2012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авод Коммунар» Саракташский р-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06.06.2012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«Механический завод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24.06.2013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Орское предприятие тепловых сетей г. Орска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18.06.2012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НОЭМЗ (Новоорский опытно-экспериментальный механический завод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25.06.2012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ьянско-фермерское хозяйство «Ветеран» Александровский р-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26.06.2012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Краснохолмский лесхоз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т 05.2007г. –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Новосергиевский лесхоз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т 05.2007г. –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Бузулукский лесхоз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т 05.2007г. –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г. Оренбург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т 05.2007г. –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рков и К» г. Оренбург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т 05.2007г. –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Сакмарский лесхоз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т 05.2007г. –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икос Строй Дизайн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т 06.2007г. –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«Оренбургский лесхоз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т 19.07.2010г. –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 «Национальный парк. Бузулукский бор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01.02.2011г. –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лесного и охотничьего хозяйства Оребургской област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23.05.2011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ГУ «Рослесозащита» «Центр защиты леса Оренбургской обл.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23.05.2011г.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ПО «Бузулукский лесхоз-техникум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т 24.05.2011г. –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аучное Производственное Предприяите «ГИПРОЗЕМ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т 01.09.2011г. по 31.12.2019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П «Ролесинфорг» филиал «Поволжский леспроект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22.10.2012г. – на 5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троительная инвестиционная компания жилой комплекс «Приуралье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18.06.2013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Новосергиевский элеватор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т 01.10.2009г. –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Оренбургский хлебокомбинат» г. Оренбург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т 01.10.2010г. –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 государственный центр агрохимслужбы «Оренбургский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01.09.2011г.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Оренбургский комбикормовый завод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01.09.2011г.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В «Южный Урал» Сакмарский р-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01.09.2011г.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ациональная водная компания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01.09.2011г.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Оренбургский маслоэкстракционный завод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12.09.2011г.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Управление Оренбургмелиоводхоз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2011г.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улукский гидромелиоративный техникум – филиал ФГБОУ ВПО Оренбургский ГАУ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2011г.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У Оренбургский научно-исследовательский институт сельского хозяйства Россельхозакадеми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20.02.2012г.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ветеринарии Министерства сельского хозяйства пищевой и перерабатывающей промышленности Оренбургской област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1/10 от 01.10.2009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ериментальное» Оренбургский р-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 10.03.2011г. по 10.03.2016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Оренбургское горветуправление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01.09.2011г.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Российской академии наук Институт клеточного и внутриклеточного симбиоза Уральского отделения РА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12.09.2011г.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ГБУ науки Института биоорганической химии им. академиков М.М. Шемякина и Ю.А. Овчинникова Российской академии наук (ФИБХ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 05.06.2012г. по 04.06.201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» Оренбургский референтный центр Россельхознадзора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05.10.2012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Оренбургская областная ветеринарная лаборатория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05.10.2012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Птицефабрика Оренбургская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25.10.2012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Оренбургский бройлер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25.10.2012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 «Птицефабрика Гайская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21.03.2012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У ВНИИМС Россельхозакадемии( государственное научное учреждение Всероссийский научно-исследовательский институт мясного скотоводства Российской академии сельскохозяйственных наук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10.06.2013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миграции УВД Оренбургской област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т 01.10.2002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битражный суд Оренбургской област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т 01.10.2002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й полк дорожно-патрульной службы Госавтоинспекции безопасности дорожного движения при УВД Оренбургской област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т 20.03.2003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-промышленная палата Оренбургской област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т 04.03.2004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ССП Министерства юстиции РФ по Оренбургской област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т 14.11.2005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 «Главное Бюро медико-социальной экспертизы по Оренбургской област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т 12.11.2007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удебного Департамента министерства юстиции РФ по Оренбургской област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т 29.01.2007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ий филиал ОАО «Газпроммедстрах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т 12.11.2007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Оренбургской област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т 21.04.2009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администрации г. Оренбург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7/2011 от 27.01.2011г. по 31.12.2013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службы РФ по контролю за оборотом наркотиков по Оренбургской област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№ 159 от 22.05.2012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по делам ГОЧС Оренбургской област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т 10.07.2002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Спецавтохозяйство № 1» г. Оренбург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т03.11.2004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олго-Уральский научно-исследовательский  и проектный институт нефти и газа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т 21.01.2005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Живая вода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197/2-08 от 29.06.2006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 «Всероссийский ордена «Знак Почета» научно-исследовательский институт противопожарной обороны» МЧС Росси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26.07.2011г.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И биологии развития им. Кольцова РА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т 01.07.2008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«Оренбургский государственный университет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т 2007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З «Центр гигиены и эпидемиологии» в Оренбургской област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17.01.2011г.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ясоперерабатывающее предприятие «Птица Плюс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09.2011г.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партнер» г. Оренбург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09.2011г.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оссельхознадзора по Оренбургской област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19.07.2012г.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 Оренбург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т 03.09.2012г. до 03.09.201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губернатора и Правительства Оренбургской област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т 03.04.13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одательное собрание Оренбургской област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т 09.04.13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троительства, жилищно-коммунального и дорожного хозяйства Оренбургской област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т 03.04.13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культуры, общественных и внешних связей Оренбургской област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т 03.04.13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правам ребенка в Оренбургской област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20.08.2012г. 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Молодежной политики Оренбургской област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32 /СТ от 18.02.2013г. - бесср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Городские объекты инженерной инфраструктуры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04.2011г.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й политики администрации г. Оренбург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04.2011г.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 – Ресторатор» г. Оренбург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24.04.2011г.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междугородней и международной электрической связи «Ростелеком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1.06.2011г.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ГК с ипподромом «Оренбургская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01.06.2011г.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Маяк» Соль-Илецкий р-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01.06.2011г.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аграрных учебных заведени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01.11.2011г.- бессро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ропрогресс» Оренбургский р-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13.06.2012г.- бессрочно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24:00Z</dcterms:created>
  <dc:creator>Выдренко ОА</dc:creator>
  <dc:description/>
  <cp:keywords/>
  <dc:language>en-US</dc:language>
  <cp:lastModifiedBy>Выдренко ОА</cp:lastModifiedBy>
  <dcterms:modified xsi:type="dcterms:W3CDTF">2013-09-10T06:20:00Z</dcterms:modified>
  <cp:revision>55</cp:revision>
  <dc:subject/>
  <dc:title>ПЕРЕЧЕНЬ ПРЕДПРИЯТИЙ</dc:title>
</cp:coreProperties>
</file>