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 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организации и прохождении учебной и производственной практик студентов ФГБОУ ВПО Оренбургский ГАУ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г. Оренбург</w:t>
      </w:r>
      <w:r>
        <w:rPr>
          <w:rFonts w:cs="Times New Roman" w:ascii="Times New Roman" w:hAnsi="Times New Roman"/>
          <w:b/>
          <w:bCs/>
          <w:szCs w:val="24"/>
        </w:rPr>
        <w:t xml:space="preserve">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 «____» ______________20___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аграрный университет», именуемый в дальнейшем УНИВЕРСИТЕТ в лице ректора Каракулева В.В., действующего на основании Устава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пред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лице 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ИО руковод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йствующего на основании 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уемое  в дальнейшем ПРЕДПРИЯТИЕ, с другой стороны, и гражданин (к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являющий(ая)ся студентом ФГБОУ ВПО Оренбургский ГА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факультета/института/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акультета, институ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 отделения, ________ курса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уемый в дальнейшем СТУДЕНТ, с третьей стороны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 Целью учебной и производственной практик студентов, как важнейших частей подготовки высококвалифицированных специалистов, является закрепление знаний, полученных студентами в процессе обучения на (в)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культете/институте/, на основе глубокого изучения опыта и современных технологий на ПРЕДПРИЯТ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Учебная и производственная практики, предусмотренные образовательными стандартами высшего профессионального образования, осуществляются на основе настоящего договора, в соответствии с которым ПРЕДПРИЯТИЕ представляет место для прохождения практики студентом УНИВЕРСИТЕТА в качест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1.3. СТУДЕНТ в период прохождения практики на ПРЕДПРИЯТИИ подчиняется непосредственно 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должности, ФИО 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4.  Руководителем практики от УНИВЕРСИТЕТА назнач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кафедры, должности, ФИО полностью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язательства сторон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  УНИВЕРСИТЕТ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1. Предоставить  ПРЕДПРИЯТИ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ограмму практики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писки студентов (с указанием курса, Ф.И.О. студента), в случае прохождения практики двумя и более студ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2. График прохождения практики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1.3. Назначить  руководителей практики от УНИВЕРСИТ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4. Совместно с руководителем практики от ПРЕДПРИЯТИЯ, обеспечить соблюдение студентом трудовой дисциплины и правил внутреннего трудового распорядка, обязательных для работников ПРЕД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5. Перед отправкой СТУДЕНТА на практику проводить медицинский осмотр, знакомить с основными требованиями безопасности на соответствующем производств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6. Оказывать при необходимости руководителям практики от ПРЕДПРИЯТИЯ методическую помощь в организации и проведении практик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7. Осуществлять контроль за соблюдением сроков практики и ее содерж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8.  В составе комиссий по охране труда принимать участие в расследовании несчастных случаев  происшедших со СТУДЕНТОМ, в соответствии с Положением о расследовании несчастных случаев на производстве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2.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   ПРЕДПРИЯТИЕ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1. Предоставить СТУДЕНТУ место для прохождения практики в соответствии с настоящим договором, со сроками и программой прохождения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2. Создавать необходимые условия для выполнения СТУДЕНТОМ программы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3. Руководитель ПРЕДПРИЯТИЯ, назначает руководителя практики которы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работает в контакте с руководителем практики от УНИВЕРСИТ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беспечивает качественное проведение инструктажа по охране труда, технике безопасности и пожарной безопасности, по режиму и трудовому распорядку работы, по охране и защите коммерческой и другой информации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знакомит или обеспечивает знакомство СТУДЕНТА с уставом предприятия, основными направлениями деятельности, структурой управления, с организацией работ в конкретных производственных или функциональных подразделениях предприятия, с техническими и технологическими процессами, составом оборудования и его эксплуатацией, материально-техническим оснащ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осуществляет контроль за выходом на работу и продолжительностью рабочего дня СТУД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ганизует прохождение практики СТУДЕНТА в соответствии с программой практики и выданным заданием и </w:t>
      </w:r>
      <w:r>
        <w:rPr>
          <w:rFonts w:cs="Times New Roman" w:ascii="Times New Roman" w:hAnsi="Times New Roman"/>
          <w:bCs/>
          <w:szCs w:val="24"/>
        </w:rPr>
        <w:t>не допускает использования студента на должностях и выполнения им работ не предусмотренных программой практики, и не имеющих отношения к получаемой специа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контроль за прохождением практики  СТУДЕНТОМ, помогает грамотно выполнять все задания, знакомит с передовыми методами работы и с отраслевой информацией по производственному опыту, по совершенствованию работы предприятия, перспективам его развития, внедрением иннов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едоставляет возможность пользоваться ПК, оргтехникой, а также литературой, технической, экономической, коммерческой и другой документацией, не являющейся объектом коммерческой тайны предприятия, при написании отчетов по практике, выполнении научно-исследовательских, курсовых и дипломных работ, подготовке публик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нтролирует соблюдение СТУДЕНТОМ производственной и трудовой дисциплины и своевременно, в письменном виде, сообщает в университет обо всех случаях серьезного нарушения СТУДЕНТОМ правил внутреннего рас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нтролирует ведение дневников, подготовку материалов и отчетов СТУДЕНТА, составляет производственные характерис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регулярную информационную связь с университе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итывается перед руководством предприятия за организацию и проведение прак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2.9</w:t>
      </w:r>
      <w:r>
        <w:rPr>
          <w:rFonts w:cs="Times New Roman" w:ascii="Times New Roman" w:hAnsi="Times New Roman"/>
          <w:bCs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Обеспечивать безопасные условия труда для СТУДЕНТА, </w:t>
      </w:r>
      <w:r>
        <w:rPr>
          <w:rFonts w:cs="Times New Roman" w:ascii="Times New Roman" w:hAnsi="Times New Roman"/>
          <w:bCs/>
          <w:szCs w:val="24"/>
        </w:rPr>
        <w:t>снабжать, в необходимых случаях, спецодеждой и иными принадлежностями по установленным нор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10. Производить доставку СТУДЕНТА при необходимости к месту работы, на транспорте специально оборудованном для перевозки люде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2.11. Не допускать к работе на сельскохозяйственных и иных машинах СТУДЕНТА, не имеющего удостоверения на право работы на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12. Обеспечить СТУДЕНТА нормальными жилищно-бытовыми условиями и качественным разнообразным питанием с соблюдением санитарно–гигиенических норм, если указанное обусловлено условиями прохождения практики (технологический процесс, место прохождения, производственные условия и т.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2.13.</w:t>
      </w:r>
      <w:r>
        <w:rPr>
          <w:rFonts w:cs="Times New Roman" w:ascii="Times New Roman" w:hAnsi="Times New Roman"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Несчастные случаи, произошедшие со СТУДЕНТОМ во время прохождения практики, расследовать комиссиями по охране труда совместно с УНИВЕРСИТЕТОМ в соответствии с Положением о расследовании и учете несчастных случаев на производ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3. СТУДЕНТ обя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1. Получить индивидуальное задание на практи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3.2. По прибытии на ПРЕДПРИЯТИЕ предоставить в отдел кадров либо руководителю ПРЕДПРИЯТИЯ направление на практ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.3. Пройти необходимые инструктажи и, при необходимости, получить спецодеж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.4. Соблюдать трудовую дисциплину на предприят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5. Беречь имущество предприятия; не разглашать информацию являющуюся коммерческой и служебной тайной предприятия; выполнять качественно свои должностные обязанности, поручения, задания и указания руководящих должностных лиц; соблюдать требования по охране труда, технике безопасности, производственной санита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6. Регулярно (еженедельно информировать) УНИВЕРСИТЕТ о ходе и результатах производственной практики (в т.ч. по электронной почт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7. Выполнить работы, предусмотренные индивидуальным заданием, собрать материал, необходимый для составления отчета по практике, и написать отчет в соответствии с требованиями, приведенными в задании, утвержденными деканатом кафед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8. Получить отзыв (характеристику) у руководителя практики от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.9. В установленный срок предоставить документы руководителю практики от УНИВЕРСИТЕТА и защитить отчет по прак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собые условия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При наличии вакантной должности, в соответствии с требованиями трудового законодательства и программы практики, СТУДЕНТ может быть зачислен на эту должность на период практики. В этом случае со СТУДЕНТОМ заключается срочный трудовой договор и выплачивается </w:t>
      </w:r>
      <w:r>
        <w:rPr>
          <w:rFonts w:cs="Times New Roman" w:ascii="Times New Roman" w:hAnsi="Times New Roman"/>
        </w:rPr>
        <w:t>заработная плата в порядке и на условиях, установленных для всех работников, за фактически отработанное время по установленным окладам (ставка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2. Оплата труда СТУДЕНТА в период практики при выполнении им производственного задания устанавливается соглашением, заключенным между СТУДЕНТОМ и ПРЕДПРИЯТИЕМ и осуществляется в порядке, предусмотренном действующим законодательством для организаций соответствующей отрасл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ТУДЕНТУ устанавливается _________________(пятидневная, шестидневная, другая) рабочая неделя. Выходными днями являются 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чего времени: начало практики ____________, окончание практики _____________, перерыв для отдыха и питания с ______________ по 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Продолжительность рабочего дня для СТУДЕНТА  при прохождении практики в организациях составляет для студентов в возрасте от 15 до 16 лет не более 24 часов в неделю, для студентов в возрасте от 16 до 18 лет не более 36 часов в неделю, в возрасте от 18 и старше не более 40 часов в недел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 Ответственность сторо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Стороны несут ответственность за невыполнение возложенных на них обязательств по организации,  проведению и прохождению практики в соответствии с действующим законодательством РФ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2. Все споры, возникающие между сторонами по настоящему договору, разрешаются путем переговоров, а при  не достижении компромисса – в порядке, предусмотренном  действующим  законодательством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 Срок догово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Настоящий договор заключается на время прохождения СТУДЕНТОМ практики (выполнения указанной в настоящем договоре работы) и действует с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»_____________ 20___ г. по «____»________________ 20___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УДЕНТ обязан приступить к работе с «____» ______________ 20 ___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чие услов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Договор может быть изменен по решению сторон с составлением дополнительного соглашения, которое будет являться неотъемлемой частью настоящего договора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реса сторон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98"/>
      </w:tblGrid>
      <w:tr>
        <w:trPr>
          <w:trHeight w:val="839" w:hRule="atLeast"/>
        </w:trPr>
        <w:tc>
          <w:tcPr>
            <w:tcW w:w="5376" w:type="dxa"/>
            <w:tcBorders/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ПРИЯТИЕ: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организации полностью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Юридический адрес: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актический адрес: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ел/факс, электронный адрес _________________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 руководителя, 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                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                                                        (ФИО)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НИВЕРСИТЕТ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Оренбургский государственный аграрны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0014, г. Оренбург, ул. Челюскинцев,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/факс (3532)77-52-30, 30-65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t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gau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ктор ФГБОУ ВПО ОГАУ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 В.В. Каракулев</w:t>
            </w:r>
          </w:p>
        </w:tc>
      </w:tr>
    </w:tbl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УДЕНТ</w:t>
      </w:r>
      <w:r>
        <w:rPr>
          <w:rFonts w:cs="Times New Roman" w:ascii="Times New Roman" w:hAnsi="Times New Roman"/>
          <w:bCs/>
          <w:szCs w:val="24"/>
        </w:rPr>
        <w:t>___________________________________________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</w:t>
      </w:r>
    </w:p>
    <w:p>
      <w:pPr>
        <w:pStyle w:val="TextBody"/>
        <w:ind w:left="360" w:firstLine="2334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ИО полностью)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аспорт (серия)________________  (номер)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выдан __________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</w:t>
      </w:r>
    </w:p>
    <w:p>
      <w:pPr>
        <w:pStyle w:val="TextBody"/>
        <w:ind w:left="360" w:firstLine="2334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кем выдан, дата выдачи)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роживает___________________________________________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. телефон  ___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электронный адрес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одпись_____________________________________________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cs="Tahoma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ahoma" w:hAnsi="Tahoma" w:cs="Tahoma"/>
      <w:b w:val="false"/>
      <w:i w:val="fals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8:00Z</dcterms:created>
  <dc:creator>Секретарь</dc:creator>
  <dc:description/>
  <cp:keywords/>
  <dc:language>en-US</dc:language>
  <cp:lastModifiedBy>Выдренко ОА</cp:lastModifiedBy>
  <cp:lastPrinted>2010-02-11T14:39:00Z</cp:lastPrinted>
  <dcterms:modified xsi:type="dcterms:W3CDTF">2011-12-22T09:31:00Z</dcterms:modified>
  <cp:revision>12</cp:revision>
  <dc:subject/>
  <dc:title>ТИПОВОЙ  ДОГОВОР</dc:title>
</cp:coreProperties>
</file>