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"/>
        <w:rPr/>
      </w:pPr>
      <w:r>
        <w:rPr/>
        <w:t>Начало форм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ое распределения выпускников ОГАУ 2012-2013 учебного года по каналам занятости  ВПО на 01. 07. 2013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00"/>
        <w:gridCol w:w="900"/>
        <w:gridCol w:w="900"/>
        <w:gridCol w:w="720"/>
        <w:gridCol w:w="720"/>
        <w:gridCol w:w="1080"/>
      </w:tblGrid>
      <w:tr>
        <w:trPr>
          <w:trHeight w:val="302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Трудоустро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Призваны в  ряды 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одолжили обучение в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агист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одолжили обучение в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аспиран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ходиться в отпуске по уходу за ребен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трудоустро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1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7</w:t>
            </w:r>
          </w:p>
        </w:tc>
      </w:tr>
      <w:tr>
        <w:trPr>
          <w:trHeight w:val="41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000 ЕСТЕСТВЕННЫЕ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020209.65 Микро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0.62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020803.65 Биоэк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800.62 Экология и природо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000 ГУМАНИТАРНЫЕ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1.65 Юриспруденция ИН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1.65 Юриспруд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0.68 Юриспруд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0.62 Юриспруд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000 СОЦИАЛЬНЫЕ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040101 Социа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040104.65 Организация работы с молодежь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000 ЭКОНОМИКА И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080105.65 Финансы и кред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.68 Финансы и кре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080109.65 Бухгалтерский учет, анализ и ауд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01.65 Коммерция (торговое дел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00.62 Коммер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080502.65 Экономика и управление на предприятии (по отрасля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0.68  Экономика(учет, анализ и ауди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0.62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.62 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080504.65  Государственное и муниципальное управ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080505.65 Управление персонал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080601.65 Статис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00.62 Стат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0000 ИНФОРМАЦИОН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90105.65 Комплексное обеспечение информационной безопасности автоматизирован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0000 СЕЛЬСКОЕ И РЫБ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110201.65 Агроно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011.68 Агрон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00.62 Агрон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00.68 Агроинжен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00.62 Агроинжен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110301.65 Механизация сельск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110302.65 .62.Электрификация и автоматизация сельск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110304.65 Технология обслуживания и ремонта машин в агропромышленном комплекс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04.65 Технология обслуживания и ремонта машин в агропромышленном комплексе ИН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110305.65 Технология производства переработки сельскохозяйственной продук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00.62 Зоотех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110400.68 Зоотех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110401.65 Зоотех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11201 Ветеринария 11180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0000 ИНФОРМАТИКА И ВЫЧИСЛИТЕЛЬ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30102.65 Автоматизированные системы обработки информации и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250000 ВОСПРОИЗВОДСТВО И ПЕРЕРАБОТКА ЛЕСН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01 Лес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00.68 Лесн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00.62 -01Лесн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0000 БЕЗОПАСНОСТЬ ЖИЗНЕДЕЯТЕЛЬНОСТИ, ПРИРОДООБУСТРОЙСТВО И ЗАЩИТА 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01.65 Безопасность жизнедеятельности в техносф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putall">
    <w:name w:val="output_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25:00Z</dcterms:created>
  <dc:creator>Выдренко ОА</dc:creator>
  <dc:description/>
  <cp:keywords/>
  <dc:language>en-US</dc:language>
  <cp:lastModifiedBy>Выдренко ОА</cp:lastModifiedBy>
  <cp:lastPrinted>2013-09-10T12:40:00Z</cp:lastPrinted>
  <dcterms:modified xsi:type="dcterms:W3CDTF">2013-09-11T03:11:00Z</dcterms:modified>
  <cp:revision>28</cp:revision>
  <dc:subject/>
  <dc:title>Отчеты 2011-2012 г</dc:title>
</cp:coreProperties>
</file>