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н юридического факульт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.ю.н., доцент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Э. Цибарт _______________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окол №______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«_______»____________2013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 деятельности юридического факульт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У на 2013 – 2014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87"/>
        <w:gridCol w:w="1455"/>
        <w:gridCol w:w="2234"/>
        <w:gridCol w:w="1697"/>
        <w:gridCol w:w="127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лан воспитательной работы на Совете факульт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3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ю.н.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Циб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коррективы в программы воспитательной деятельности выпускающих кафедр на цикл обучения студен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ю.н.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Циб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ь распоря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 назначении кураторов курсов и учебны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 назначении старост учебных курсов 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 вселении студентов в 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 закреплении преподавателей для индивидуальной работы со студентами, проживающих в общежитиях, графики 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твердить состав студ.советов общежи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о закреплении учебных комнат за кафедрами учебных заведений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воспит.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ю.н.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Циб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курсы до 05.0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ов до 15.09.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воспит.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ю.н.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Циб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ю.н.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Циб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ю.н.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Э. Циб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ю.н.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Э. Циб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ю.н.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Э. Циб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рганизационные собрания со студентами 1 курсов, ознакомить с Уставом университета, правилами внутреннего распорядка, правилами поведения студентов, приказом ректора по выполнению ФЗ от 10.07.2001г. «Об ограничении курения табак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раторы 1 кур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ю.н.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Э. Циб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1 сентября 2013 года День Зн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ы – «Здравствуй, университет!» (праздник в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ощадке перед главным входом в ОГА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курсы – Беседы кураторов на тему «Оренбургу – 270 лет» (во время проведения кураторских часов 1-2 недел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.0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содействие органам студенческого самоуправления (студсовет, Совет СНО, профбюро) в формировании их составов, распределении студенческого актива, в т.ч. в студенческих группах с учетом решаемых задач университет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.декана по воспитательной работа, ст. кураторы кур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ю.н.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Э. Циб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Меры по адаптации первокурсник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кетирование 1 курсов по выявлению их интере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 факульт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спортивной подготовки первокурсников, сформировать спортивный сект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 факультета, зам. 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ю.н.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Циб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даптационную неделю с применением методики, разработанной кафедрой социологии и социальной рабо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, кураторы кур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индивидуальных и групповых тренингов на базе «Центра профилактического сопровождения студентов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3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, 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ю.н.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Циб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о встрече первокурсников с работниками библиотеки и читальных залов по вопросам пользования библиотечным фонд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 библиоте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иблиоте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тудентов, проживающих в общежитии, с правилами проживания, порядком выселения при нарушении внутреннего распоряд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раторы кур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ю.н.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Циб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аспорта учебных групп, оформить журналы кураторов. Изучить личные дела и анкеты первокурс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профилактическом осмотре первокурс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ю.н.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Циб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оржественное вручение студенческих докумен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ю.н.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Циб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«Посвящение в студенты» первокурс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ю.н.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Циб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ниверситетский вечер для первокурсников: «Я – студент ОГАУ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13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, студ.профк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учебных группах по личной безопасности студен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семестр 2013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ректора по безопас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первокурсников с музеями, планетарием, экспозициями «Национальная деревня» и  парка «Салют, Победа!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вого семест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фессионально-трудовое воспит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роводить встречи студентов со специалистами по выпускаемым специальностям, совершенствовать проведение производственных и преддипломных практ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ю.н.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Циб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членов Ассоциации выпускников ОГАУ к работе со студентами по выпускаемым специальност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ю.н.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Циб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роводить субботники, «трудовые десанты» по поддержанию санитарного порядка на территории факультета, в закрепленных учебных аудиториях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.сов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ю.н.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Циб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развитие научно-исследовательской работы студентов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ить научный сектор студ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частие во Всероссийских, ПФО и областных олимпиадах, студенческих научных конференциях,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исскусионных клубов по различным тематик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.сов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ю.н.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Циб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кураторы 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 юридического факуль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ю.н.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Циб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зоры профессиональной литературы для студентов совместно с выпускающими кафедр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кураторы кур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ю.н.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Циб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предложения для издания книги «Лучшие выпускники – 2014 г.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3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ю.н.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Циб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кандидатуры для буклета «Именные стипендиаты ОГАУ, победители олимпиад, конкурсов, соревновани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4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ю.н.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Циб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ля выпускников 4-5 курсов обзоры профессиональной литерату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ниверситетской библиотеки, выпускающие кафед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ой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убботники по благоустройству и поддержанию санитарного порядка на территории университета и факульт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цикл лекций «Твой имидж при трудоустройстве» (4-5 курс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 2014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.профк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ражданско-правовое и патрио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 учебных группах «День Героев Отечеств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фотографирование первокурсников у памятного знака студентам, сотрудникам ВУЗа, погибшим в годы В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 рамках программы института истории народов Южного Урала экскурсии в «Национальную деревню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 истории Отечества совместно с кураторами учебных груп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«Правовой клиники» по оказанию правов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ю.н.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Цибарт Студ.совет юридического факульт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ю.н.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Циб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программе реализации государственной молодежной полит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.сов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«Клуба молодого избирателя» и День молодого избира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.совет юридического факульт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«День донора в ОГАУ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ю.н.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Циб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«Политпросвет» в газете «Вестник ОГАУ», посвятив ее разъяснению избирательного законод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.совет юридического факульт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ураторские часы на тему: «Мой голос на благо России», посвятив ее повышению политической и правовой культуры студен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– февраль  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раторы кур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спартакиаде по стрельб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н. Чепрасов М.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лимпиаду на знание «Конституции РФ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 юридического факультета, кураторы учебных груп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Скрипит Лыжня студенческа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 2014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.сов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фотовыставке «Россия глазами студентов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.совет юридического факульт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спартакиаде «Призывник» (студенты 4 курс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куратор курса, кафедра физвоспитания и спор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научно-практической конференции  «Конституция РФ как фактор стабильности российской государственности» (к 20-летию принятия «Конституции РФ»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1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роректора по 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делю боевой славы, посвященную «Дню Побед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ю.н.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Циб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Студенты и аспиранты в науке - 20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городских мероприятиях, посвященных «Дню народного единства», «Дню Защитника Отечеств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ю.н.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Циб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ураторские часы на тему: «Пути преодоления экстремизма в молодежной сред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 посвященная Дню Побе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.сов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 посвященная Дню Побе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.сов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фотографию «Познай свой город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.сов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ультурно-нравственное воспитание и внеаудиторная рабо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начал в студенческой сре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социологическое исследование творческого потенциала первокур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ь участие смотре художественного творчества студентов «Студенческая весна – 20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ь участие в смотре-конкурсе команд 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ь участие шоу-конкурсе: «Мисс ОГАУ», «Мистер-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проведение конкурса фоторабот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нять участие в празднике гитарной песни «Золотая струн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.сов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 «Союз студентов О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ь участие в благотворительном вечере «Дебют» силами первокурс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(среди первокурсников) набор в творческие коллективы (студию студенческого театра, хореографический коллектив и другие объединения студ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сти кинофестиваль студенческих фильмов «Золотой кадр – 2014» (ко дню открытых дверей для будущих абитуриентов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спартакиаде первокурс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у-конкурс «Мисс-СНГ» среди аграрных ВУЗов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внешнеэкономическим связ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соревнования по шахматам, волейболу, легкой атлетике (по плану кафедры физвоспитания и спорта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паганды и внедрения здорового образа жизни принять участ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мероприятии узконаправленной информационной кампании по пропаганде ответственного отношения к репродуктивному здоровью и профилактике ВИЧ/СПИД, нарком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рофилактического сопровождения студентов, кураторы учебных груп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смотре-конкурсе «ВУЗ здорового образа жизни» среди аграрных ВУЗов Росси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, профбюр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Международном дне борьбы со СПИД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13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, профбюр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волонтерскую работу по шефству над детскими домами под девизом «Подари детям тепло наших сердец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 по профилактике алкоголизма в молодежной среде (видеоролик у А.С.Щукин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этического клуба «Озарени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емест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луб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ниверситетской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Учеба участников воспитательного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семина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иотическое воспитание молодежи: проблемы, пути их реш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профилактика асоциальных явлений в студенческой сред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смотре-конкурсе «Лучший куратор учебной групп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троль за ходом реализации Концепции воспитания студентов ОГАУ и календарного плана воспитательной деятельности на 2012-2013 учебный год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конкурс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лучшую учебную группу по итог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его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учшую кафедру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лучшего куратора учебной групп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конкурс «Студент го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конкурс «Золотая молодежь Оренбуржь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1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5.1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о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 2014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о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екана по воспитательной работе                                              О.И. Бит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кан юридического факульт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.ю.н., доцент                                                                                         Е.Э. Цибарт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8:00Z</dcterms:created>
  <dc:creator>Admin</dc:creator>
  <dc:description/>
  <cp:keywords/>
  <dc:language>en-US</dc:language>
  <cp:lastModifiedBy>ауд44</cp:lastModifiedBy>
  <cp:lastPrinted>2013-08-29T13:39:00Z</cp:lastPrinted>
  <dcterms:modified xsi:type="dcterms:W3CDTF">2013-08-29T08:41:00Z</dcterms:modified>
  <cp:revision>9</cp:revision>
  <dc:subject/>
  <dc:title>                                       УТВЕРЖДАЮ</dc:title>
</cp:coreProperties>
</file>