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ленов редакционной коллегии журнала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«Известия Оренбургского государственного аграрного университета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0"/>
        <w:gridCol w:w="3420"/>
      </w:tblGrid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чёная степ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есто работы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 w:val="false"/>
                <w:szCs w:val="28"/>
                <w:lang w:val="ru-RU"/>
              </w:rPr>
            </w:pPr>
            <w:r>
              <w:rPr>
                <w:b/>
                <w:bCs w:val="false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Абаимов</w:t>
            </w:r>
          </w:p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иктор 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доктор сельскохозяйственны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, кафедра лесоведения, ботаники и физиологии растений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Авдеев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ладимир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сельскохозяйственны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, кафедра лесоводства и лесовоспроизводств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Асманкин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Евгени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технически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декан инженерного факуль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стриков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Николай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экономически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Дубачинская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ина Никон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сельскохозяйственны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, научно-исследовательская часть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Дусаева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Евгения Мусли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экономически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, зав. кафедрой бухучета и аудит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аводчиков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иколай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экономически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декан экономического ф-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алозная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ал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экономически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зав. кафедрой экономической теории и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арташов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в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технически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,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федра механизации технологических процессов в АП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Cs w:val="false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ислов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натоли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сельскохозяйственны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,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. кафедрой земледелия, почвоведения и агрохи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оваленко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алина 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экономически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,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ректор по внешнеэкономическим связям, директор институт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Cs w:val="false"/>
                <w:szCs w:val="28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онстантинов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ихаил Мае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технически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,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федра механизации технологических процессов в АП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Cs w:val="false"/>
                <w:szCs w:val="28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осилов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ладимир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сельскохозяйственны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, кафедра технологии, переработки и сертификации продукции животново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Cs w:val="false"/>
                <w:szCs w:val="28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улагин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ндре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биологически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Башкирский ГПУ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зав. кафедрой экологии и природопользования; г.н.с. лаборатории лесоведения Института биологии УНЦ РАН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Cs w:val="false"/>
                <w:szCs w:val="28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ушнир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Валентина Геннадьевна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технически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станайский ГУ (Республика Казахстан), зав. кафедрой машин, тракторов и автомоби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Cs w:val="false"/>
                <w:szCs w:val="28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Ловчиков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ладимир Петрович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технически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Челябинская ГАА», декан факультета МС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Cs w:val="false"/>
                <w:szCs w:val="28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Ляпин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лег Абдулхак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сельскохозяйственны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,</w:t>
            </w:r>
            <w:r>
              <w:rPr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ahoma" w:ascii="inherit" w:hAnsi="inherit"/>
                  <w:b w:val="false"/>
                  <w:bCs/>
                  <w:szCs w:val="28"/>
                  <w:shd w:fill="F7FCF6" w:val="clear"/>
                  <w:lang w:val="ru-RU"/>
                </w:rPr>
                <w:t>кафедра ветеринарно-санитарной экспертизы и фармакологии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ешков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иктор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ветеринарны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, кафедра морфологии, физиологии и патологи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оздняков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асилий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технически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, каф. механизации технологических процессов в АП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агиров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мит Харисович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ктор сельскохозяйственных наук</w:t>
            </w:r>
            <w:r>
              <w:rPr>
                <w:bCs/>
                <w:szCs w:val="28"/>
                <w:lang w:val="ru-RU"/>
              </w:rPr>
              <w:t xml:space="preserve">, </w:t>
            </w:r>
            <w:r>
              <w:rPr>
                <w:szCs w:val="28"/>
                <w:lang w:val="ru-RU"/>
              </w:rPr>
              <w:t>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ФГБОУ ВПО «Башкирский ГАУ», зав. кафедрой технологии мяса и мол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оц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силий 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ru-RU"/>
              </w:rPr>
              <w:t xml:space="preserve">доктор сельскохозяйственных наук, </w:t>
            </w:r>
            <w:r>
              <w:rPr>
                <w:szCs w:val="28"/>
                <w:lang w:val="ru-RU"/>
              </w:rPr>
              <w:t>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ФГБОУ ВПО «Самарская ГСХА», зав.кафедрой лесоводства, экологии и 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варов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тор юридически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зав. кафедрой конституционного и муниципального пр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Шевченко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орис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тор биологических наук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ПО «Оренбургский ГАУ», кафедра морфологии, физиологии и патологи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nsau.ru/ru/kafedry/1097-2010-11-10-10-19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2:00Z</dcterms:created>
  <dc:creator>гончарова еп</dc:creator>
  <dc:description/>
  <cp:keywords/>
  <dc:language>en-US</dc:language>
  <cp:lastModifiedBy>Бакулина СИ</cp:lastModifiedBy>
  <cp:lastPrinted>2013-10-10T11:37:00Z</cp:lastPrinted>
  <dcterms:modified xsi:type="dcterms:W3CDTF">2013-10-25T02:49:00Z</dcterms:modified>
  <cp:revision>12</cp:revision>
  <dc:subject/>
  <dc:title/>
</cp:coreProperties>
</file>