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0020</wp:posOffset>
                </wp:positionH>
                <wp:positionV relativeFrom="paragraph">
                  <wp:posOffset>-452755</wp:posOffset>
                </wp:positionV>
                <wp:extent cx="714375" cy="40957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6pt;margin-top:-35.65pt;width:56.2pt;height:3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На правах руко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ыданцева Елена Николае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ВЫШЕНИЕ ПРОДУКТИВНОГО ДОЛГОЛЕТИЯ КОРОВ УРАЛЬСКОГО ТИПА ЧЕРНО-ПЕСТРОЙ ПОРОДЫ ПРИ ИНТЕНСИВНОЙ ТЕХНОЛОГИИ ПРОИЗВОДСТВА МОЛОКА</w:t>
      </w:r>
    </w:p>
    <w:p>
      <w:pPr>
        <w:pStyle w:val="Normal"/>
        <w:autoSpaceDE w:val="false"/>
        <w:spacing w:lineRule="auto" w:line="360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PSMT;MS Mincho"/>
          <w:sz w:val="28"/>
          <w:szCs w:val="28"/>
        </w:rPr>
        <w:t>06.02.10 – частная зоотехния, технология производства</w:t>
      </w:r>
    </w:p>
    <w:p>
      <w:pPr>
        <w:pStyle w:val="Normal"/>
        <w:spacing w:lineRule="auto" w:line="360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одуктов животноводства</w:t>
      </w:r>
    </w:p>
    <w:p>
      <w:pPr>
        <w:pStyle w:val="Normal"/>
        <w:spacing w:lineRule="auto" w:line="360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Автореферат диссертации на соискание ученой степени кандидата</w:t>
      </w:r>
    </w:p>
    <w:p>
      <w:pPr>
        <w:pStyle w:val="Normal"/>
        <w:tabs>
          <w:tab w:val="clear" w:pos="708"/>
          <w:tab w:val="right" w:pos="2736" w:leader="none"/>
        </w:tabs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ых нау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енбург – 2014</w:t>
      </w:r>
    </w:p>
    <w:p>
      <w:pPr>
        <w:pStyle w:val="Heading"/>
        <w:ind w:right="-143" w:firstLine="720"/>
        <w:jc w:val="both"/>
        <w:rPr>
          <w:i/>
          <w:i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Работа выполнена в федеральном государственном бюджетном образовательном учреждении высшего профессионального образования «Пермская государственная сельскохозяйственная академия имени академика Д.Н.Прянишникова»</w:t>
      </w:r>
    </w:p>
    <w:p>
      <w:pPr>
        <w:pStyle w:val="Normal"/>
        <w:ind w:firstLine="720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Heading"/>
        <w:ind w:left="3420" w:hanging="342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Научный руководитель:  - кандидат сельскохозяйственных наук, доцент </w:t>
      </w:r>
      <w:r>
        <w:rPr>
          <w:caps w:val="false"/>
          <w:smallCaps w:val="false"/>
          <w:szCs w:val="28"/>
        </w:rPr>
        <w:t>Миллер Леонард Александрович</w:t>
      </w:r>
    </w:p>
    <w:p>
      <w:pPr>
        <w:pStyle w:val="Heading"/>
        <w:ind w:left="3420" w:right="-338" w:hanging="342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Heading"/>
        <w:ind w:left="3060" w:right="-338" w:hanging="3060"/>
        <w:jc w:val="both"/>
        <w:rPr/>
      </w:pPr>
      <w:r>
        <w:rPr>
          <w:b w:val="false"/>
          <w:caps w:val="false"/>
          <w:smallCaps w:val="false"/>
          <w:szCs w:val="28"/>
        </w:rPr>
        <w:t xml:space="preserve">Официальные оппоненты  - </w:t>
      </w:r>
      <w:r>
        <w:rPr>
          <w:caps w:val="false"/>
          <w:smallCaps w:val="false"/>
          <w:szCs w:val="28"/>
        </w:rPr>
        <w:t>Панин Виктор Алексеевич</w:t>
      </w:r>
      <w:r>
        <w:rPr>
          <w:b w:val="false"/>
          <w:caps w:val="false"/>
          <w:smallCaps w:val="false"/>
          <w:szCs w:val="28"/>
        </w:rPr>
        <w:t>,</w:t>
      </w:r>
    </w:p>
    <w:p>
      <w:pPr>
        <w:pStyle w:val="Heading"/>
        <w:ind w:left="3420" w:right="-338" w:hanging="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доктор сельскохозяйственных наук, ГНУ Оренбургского научно-исследовательского института сельского хозяйства Россельхозакадемии, заведующий отделом животноводства </w:t>
      </w:r>
    </w:p>
    <w:p>
      <w:pPr>
        <w:pStyle w:val="Heading"/>
        <w:ind w:left="3420" w:right="-338" w:hanging="18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- </w:t>
      </w:r>
      <w:r>
        <w:rPr>
          <w:caps w:val="false"/>
          <w:smallCaps w:val="false"/>
          <w:szCs w:val="28"/>
        </w:rPr>
        <w:t>Овчинникова Людмила Юрьевна</w:t>
      </w:r>
      <w:r>
        <w:rPr>
          <w:b w:val="false"/>
          <w:caps w:val="false"/>
          <w:smallCaps w:val="false"/>
          <w:szCs w:val="28"/>
        </w:rPr>
        <w:t>,</w:t>
      </w:r>
    </w:p>
    <w:p>
      <w:pPr>
        <w:pStyle w:val="Heading"/>
        <w:ind w:left="3420" w:right="-338" w:hanging="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доктор сельскохозяйственных наук, профессор, федерального государственного бюджетного образовательного учреждения высшего профессионального образования «Уральская государственная академия ветеринарной медицины», заведующая кафедрой генетики и разведения сельскохозяйственных животных </w:t>
      </w:r>
    </w:p>
    <w:p>
      <w:pPr>
        <w:pStyle w:val="Heading"/>
        <w:ind w:right="-339" w:hanging="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Heading"/>
        <w:ind w:right="-339" w:hanging="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Ведущая организация</w:t>
        <w:tab/>
        <w:t xml:space="preserve">     -  федеральное государственное бюджетное </w:t>
      </w:r>
    </w:p>
    <w:p>
      <w:pPr>
        <w:pStyle w:val="Heading"/>
        <w:ind w:left="3420" w:right="-339" w:hanging="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образовательное учреждение высшего профессионального образования «Самарская государственная сельскохозяйственная академия»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состоится 10 октября 2014 г. в 10:00 ч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и диссертационного совета Д 220.051.03 при ФГБОУ ВПО «Оренбургский государственный аграрный университет» по адресу: 460014, г. Оренбург, ул. Челюскинцев, 18. Тел. (факс) 8-(3532)-77-93-2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С диссертацией можно ознакомиться в библиотеке ФГБОУ ВПО «Оренбургский государственный аграрный университет» и на сайте </w:t>
      </w:r>
      <w:r>
        <w:rPr>
          <w:b w:val="false"/>
          <w:caps w:val="false"/>
          <w:smallCaps w:val="false"/>
          <w:szCs w:val="28"/>
          <w:lang w:val="en-US"/>
        </w:rPr>
        <w:t>http</w:t>
      </w:r>
      <w:r>
        <w:rPr>
          <w:b w:val="false"/>
          <w:caps w:val="false"/>
          <w:smallCaps w:val="false"/>
          <w:szCs w:val="28"/>
        </w:rPr>
        <w:t>://</w:t>
      </w:r>
      <w:r>
        <w:rPr>
          <w:b w:val="false"/>
          <w:caps w:val="false"/>
          <w:smallCaps w:val="false"/>
          <w:szCs w:val="28"/>
          <w:lang w:val="en-US"/>
        </w:rPr>
        <w:t>orensau</w:t>
      </w:r>
      <w:r>
        <w:rPr>
          <w:b w:val="false"/>
          <w:caps w:val="false"/>
          <w:smallCaps w:val="false"/>
          <w:szCs w:val="28"/>
        </w:rPr>
        <w:t>.</w:t>
      </w:r>
      <w:r>
        <w:rPr>
          <w:b w:val="false"/>
          <w:caps w:val="false"/>
          <w:smallCaps w:val="false"/>
          <w:szCs w:val="28"/>
          <w:lang w:val="en-US"/>
        </w:rPr>
        <w:t>ru</w:t>
      </w:r>
      <w:r>
        <w:rPr>
          <w:b w:val="false"/>
          <w:caps w:val="false"/>
          <w:smallCaps w:val="false"/>
          <w:szCs w:val="28"/>
        </w:rPr>
        <w:t>/</w:t>
      </w:r>
      <w:r>
        <w:rPr>
          <w:b w:val="false"/>
          <w:caps w:val="false"/>
          <w:smallCaps w:val="false"/>
          <w:szCs w:val="28"/>
          <w:lang w:val="en-US"/>
        </w:rPr>
        <w:t>prochiedokumenty</w:t>
      </w:r>
      <w:r>
        <w:rPr>
          <w:b w:val="false"/>
          <w:caps w:val="false"/>
          <w:smallCaps w:val="false"/>
          <w:szCs w:val="28"/>
        </w:rPr>
        <w:t xml:space="preserve">, с авторефератом на сайте ВАК РФ </w:t>
      </w:r>
      <w:r>
        <w:rPr>
          <w:b w:val="false"/>
          <w:caps w:val="false"/>
          <w:smallCaps w:val="false"/>
          <w:szCs w:val="28"/>
          <w:lang w:val="en-US"/>
        </w:rPr>
        <w:t>http</w:t>
      </w:r>
      <w:r>
        <w:rPr>
          <w:b w:val="false"/>
          <w:caps w:val="false"/>
          <w:smallCaps w:val="false"/>
          <w:szCs w:val="28"/>
        </w:rPr>
        <w:t>:// vak.ed.gov.</w:t>
      </w:r>
      <w:r>
        <w:rPr>
          <w:b w:val="false"/>
          <w:caps w:val="false"/>
          <w:smallCaps w:val="false"/>
          <w:szCs w:val="28"/>
          <w:lang w:val="en-US"/>
        </w:rPr>
        <w:t>ru</w:t>
      </w:r>
      <w:r>
        <w:rPr>
          <w:b w:val="false"/>
          <w:caps w:val="false"/>
          <w:smallCaps w:val="false"/>
          <w:szCs w:val="28"/>
        </w:rPr>
        <w:t>/</w:t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Heading"/>
        <w:jc w:val="left"/>
        <w:rPr/>
      </w:pPr>
      <w:r>
        <w:rPr>
          <w:b w:val="false"/>
          <w:caps w:val="false"/>
          <w:smallCaps w:val="false"/>
          <w:szCs w:val="28"/>
        </w:rPr>
        <w:t>Автореферат разослан « ___» ____________ 2014 г.</w:t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Ученый секретарь</w:t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диссертационного совета                                         Тихонов Петр Тимофеевич</w:t>
      </w:r>
    </w:p>
    <w:p>
      <w:pPr>
        <w:pStyle w:val="Heading"/>
        <w:spacing w:before="0" w:after="120"/>
        <w:rPr/>
      </w:pPr>
      <w:r>
        <w:rPr>
          <w:caps w:val="false"/>
          <w:smallCaps w:val="false"/>
        </w:rPr>
        <w:t>1. ОБЩАЯ ХАРАКТЕРИСТИКА РАБОТ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ктуальность темы.</w:t>
      </w:r>
      <w:r>
        <w:rPr>
          <w:sz w:val="28"/>
          <w:szCs w:val="28"/>
        </w:rPr>
        <w:t xml:space="preserve"> Эффективность молочного скотоводства в значительной мере зависит от интенсивности использования маточного поголовья. При этом важное значение приобретает фактор продолжительности хозяйственного использования животных, который влияет не только на экономику производства, но и на совершенствование стад и пород. Длительность продуктивного периода крупного рогатого скота находится в пределах 12-17 лактаций. Однако интенсификация молочного скотоводства и перевод отрасли на промышленную технологию, выдвигают более жесткие требования к животным, которые привели к значительному сокращению срока эксплуатации коров – 3,3 – 3,7 лактации. Соответственно, большинство животных не доживают до возраста, в котором могли бы проявить максимальную продуктивность, т.е. в период 4-7 лакт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ому вопросу в научной среде уделялось достаточно большое внимание (Овчинникова Л. Ю., 2008; Тяпугин С.Е., 2010; Осадчая О.Ю., 2011; Валитов Х.З., 2012; Карамаев С.В., 2012 и др.). Поэтому увеличение срока </w:t>
      </w:r>
      <w:r>
        <w:rPr>
          <w:spacing w:val="-10"/>
          <w:sz w:val="28"/>
          <w:szCs w:val="28"/>
        </w:rPr>
        <w:t>прои</w:t>
      </w:r>
      <w:r>
        <w:rPr>
          <w:sz w:val="28"/>
          <w:szCs w:val="28"/>
        </w:rPr>
        <w:t>зводственного использования коров является одной из важнейших проблем современного молочного ското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этого не решена задача получения от коров-рекордисток дочерей, характеризующихся такой же высокой продуктивностью и качеством молока, и не совсем ясны методы, позволяющие увеличить продолжительность использования ценнейших животных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, повышение эффективности долголетнего использ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>коров черно-пестрой породы уральского типа в зависимости от уровня молочной продуктивности</w:t>
      </w:r>
      <w:r>
        <w:rPr>
          <w:rFonts w:cs="Times New Roman" w:ascii="Times New Roman" w:hAnsi="Times New Roman"/>
          <w:sz w:val="28"/>
          <w:szCs w:val="28"/>
        </w:rPr>
        <w:t xml:space="preserve"> и технологических свойств молока является актуальным и имеет большое народно-хозяйственное значение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исследования.</w:t>
      </w:r>
      <w:r>
        <w:rPr>
          <w:rFonts w:cs="Times New Roman" w:ascii="Times New Roman" w:hAnsi="Times New Roman"/>
          <w:sz w:val="28"/>
          <w:szCs w:val="28"/>
        </w:rPr>
        <w:t xml:space="preserve"> Целью работы являлось определение влияния уровня молочной продуктивности на продолжительность хозяйственного использования коров и изучение технологических свойств молока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5"/>
          <w:sz w:val="28"/>
          <w:szCs w:val="28"/>
        </w:rPr>
        <w:t xml:space="preserve">Для </w:t>
      </w:r>
      <w:r>
        <w:rPr>
          <w:sz w:val="28"/>
          <w:szCs w:val="28"/>
        </w:rPr>
        <w:t>достижения</w:t>
      </w:r>
      <w:r>
        <w:rPr>
          <w:spacing w:val="-5"/>
          <w:sz w:val="28"/>
          <w:szCs w:val="28"/>
        </w:rPr>
        <w:t xml:space="preserve"> цели были поставлены следующие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pacing w:val="-5"/>
          <w:sz w:val="28"/>
          <w:szCs w:val="28"/>
        </w:rPr>
        <w:t>выявить факторы, влияющие на пожизненную продуктивность и долголетие ко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pacing w:val="-5"/>
          <w:sz w:val="28"/>
          <w:szCs w:val="28"/>
        </w:rPr>
        <w:t xml:space="preserve">провести оценку продуктивных и воспроизводительных качеств коров с разным уровнем молочной продуктивности и длительности эксплуат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изучить экстерьерно-конституциональные особенности и морфологические свойства вымени </w:t>
      </w:r>
      <w:r>
        <w:rPr>
          <w:sz w:val="28"/>
          <w:szCs w:val="28"/>
        </w:rPr>
        <w:t>коров-первотелок в зависимости от возраста матер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pacing w:val="-5"/>
          <w:sz w:val="28"/>
          <w:szCs w:val="28"/>
        </w:rPr>
        <w:t>оценить технологические свойства молока и пригодность его к производству нежирного творо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ссчитать экономическую эффективность долголетнего использования коров разного уровня молочной продуктив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Научная новизна работы </w:t>
      </w:r>
      <w:r>
        <w:rPr>
          <w:spacing w:val="-5"/>
          <w:sz w:val="28"/>
          <w:szCs w:val="28"/>
        </w:rPr>
        <w:t>заключается в том, что впервые в условиях Пермского края проведены комплексные исследования продуктивных, воспроизводительных качеств коров в зависимости от уровня молочной продуктивности и длительности эксплуатации</w:t>
      </w:r>
      <w:r>
        <w:rPr>
          <w:sz w:val="28"/>
          <w:szCs w:val="28"/>
        </w:rPr>
        <w:t>. Определена зависимость продолжительности хозяйственного использования животных от генетических и паратипических факторов. Исследован состав и технологические свойства молока с учетом современных требований к молоку-сырью и возможности переработки его в молочные продукты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b/>
          <w:spacing w:val="-5"/>
          <w:sz w:val="28"/>
          <w:szCs w:val="28"/>
        </w:rPr>
        <w:t>Теоретическое и практическое значение рабо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ается в определении закономерностей влияния генетических и паратипических факторов на продуктивное долголетие коров. Выявленные в работе особенности получения особей с наибольшим сроком хозяйственного использования позволят увеличить эффективность ведения </w:t>
      </w:r>
      <w:r>
        <w:rPr>
          <w:spacing w:val="-4"/>
          <w:sz w:val="28"/>
          <w:szCs w:val="28"/>
        </w:rPr>
        <w:t>селекционно-племенной работы</w:t>
      </w:r>
      <w:r>
        <w:rPr>
          <w:sz w:val="28"/>
          <w:szCs w:val="28"/>
        </w:rPr>
        <w:t xml:space="preserve"> со скотом по продуктивным и племенным признакам.</w:t>
      </w:r>
      <w:r>
        <w:rPr>
          <w:spacing w:val="-4"/>
          <w:sz w:val="28"/>
          <w:szCs w:val="28"/>
        </w:rPr>
        <w:t xml:space="preserve"> Материалы исследований могут быть использованы в практической селекции молочных коров для улучшения технологических свойств молока, а также при обучении специалистов зоотехнического профиля в аграрных ВУЗах.</w:t>
      </w:r>
    </w:p>
    <w:p>
      <w:pPr>
        <w:pStyle w:val="Normal"/>
        <w:ind w:firstLine="709"/>
        <w:jc w:val="both"/>
        <w:rPr/>
      </w:pPr>
      <w:r>
        <w:rPr>
          <w:b/>
          <w:spacing w:val="-5"/>
          <w:sz w:val="28"/>
          <w:szCs w:val="28"/>
        </w:rPr>
        <w:t xml:space="preserve">Апробация работы. </w:t>
      </w:r>
      <w:r>
        <w:rPr>
          <w:sz w:val="28"/>
          <w:szCs w:val="28"/>
        </w:rPr>
        <w:t>Основные положения и отдельные фрагменты работы доложены и обсуждены на Всероссийской научно-практической конференции молодых ученых, аспирантов и студентов «Молодежная наука: технологии, инновации» (Пермь, 2009); Международной научно-практической конференции «Инновационному развитию АПК – научное обеспечение», посвященной 80 - летию Пермской государственной сельскохозяйственной академии им. академика Д.Н.Прянишникова (Пермь, 2010); IV Международной научно-практической конференции. «Молодежь и наука: реальность и будущее» (Невинномысск, НИЭУП, 2011);</w:t>
      </w:r>
      <w:r>
        <w:rPr/>
        <w:t xml:space="preserve"> </w:t>
      </w:r>
      <w:r>
        <w:rPr>
          <w:sz w:val="28"/>
          <w:szCs w:val="28"/>
        </w:rPr>
        <w:t>Международной научно-практической конференции молодых ученых, аспирантов и соискателей «Науке нового века - знания молодых» (Киров, 2012);</w:t>
      </w:r>
      <w:r>
        <w:rPr/>
        <w:t xml:space="preserve"> </w:t>
      </w:r>
      <w:r>
        <w:rPr>
          <w:sz w:val="28"/>
          <w:szCs w:val="28"/>
        </w:rPr>
        <w:t>Международной практической конференции «Инновации аграрной науки – предприятиям АПК (Пермь, 2012);</w:t>
      </w:r>
      <w:r>
        <w:rPr/>
        <w:t xml:space="preserve"> </w:t>
      </w:r>
      <w:r>
        <w:rPr>
          <w:sz w:val="28"/>
          <w:szCs w:val="28"/>
        </w:rPr>
        <w:t xml:space="preserve">Региональной научно-практической конференции «Современное развитие зоотехнической науки и практики животноводства», посвященной 110-летию со дня рождения профессора А.П. Никольского (Пермь, 2012); Международной научно-практической конференции «Современные технологии в ветеринарии и зоотехнии. Творческое наследие В.К. Бириха (к 110-летию со дня рождения)» (Пермь, 2013); Всероссийской научно-практической конференции с международным участием «Состояние и перспективы увеличения производства высококачественной продукции сельского хозяйства» (Уфа, 2013); Всероссийской заочной научно-практической конференции «Актуальные проблемы аграрной науки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 (Пермь, 2013);</w:t>
      </w:r>
      <w:r>
        <w:rPr>
          <w:bCs/>
          <w:sz w:val="28"/>
          <w:szCs w:val="28"/>
        </w:rPr>
        <w:t xml:space="preserve"> расширенном межкафедральном заседании факультета ветеринарной медицины и зоотехнии ФГБОУ ВПО Пермская ГСХА (2013).</w:t>
      </w:r>
    </w:p>
    <w:p>
      <w:pPr>
        <w:pStyle w:val="2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сновные положения, выносимые на защиту: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стика основных хозяйственно-полезных признаков коров с разным сроком хозяйственного использования и уровнем молочной продуктивност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ительная оценка экономической эффективности эксплуатации потомства коров с разным уровнем продуктивного долголетия.</w:t>
      </w:r>
    </w:p>
    <w:p>
      <w:pPr>
        <w:pStyle w:val="2"/>
        <w:spacing w:lineRule="auto" w:line="240"/>
        <w:ind w:left="283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результатов исследований. </w:t>
      </w:r>
      <w:r>
        <w:rPr>
          <w:rFonts w:cs="Times New Roman" w:ascii="Times New Roman" w:hAnsi="Times New Roman"/>
          <w:sz w:val="28"/>
          <w:szCs w:val="28"/>
        </w:rPr>
        <w:t>Результаты научно-исследовательской работы внедрены в ФГУП ПЗ «Верхнемуллинский» Пермского края.</w:t>
      </w:r>
    </w:p>
    <w:p>
      <w:pPr>
        <w:pStyle w:val="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убликация результатов исследований. </w:t>
      </w:r>
      <w:r>
        <w:rPr>
          <w:rFonts w:cs="Times New Roman" w:ascii="Times New Roman" w:hAnsi="Times New Roman"/>
          <w:color w:val="000000"/>
          <w:sz w:val="28"/>
          <w:szCs w:val="28"/>
        </w:rPr>
        <w:t>По материалам диссертации опубликованы 12 научных статей, в том числе 3 - в рецензируемых научных изданиях, установленных Министерством образования и науки Российской Федерации.</w:t>
      </w:r>
    </w:p>
    <w:p>
      <w:pPr>
        <w:pStyle w:val="Normal"/>
        <w:autoSpaceDE w:val="false"/>
        <w:ind w:firstLine="540"/>
        <w:jc w:val="both"/>
        <w:rPr>
          <w:spacing w:val="-5"/>
          <w:sz w:val="28"/>
          <w:szCs w:val="28"/>
        </w:rPr>
      </w:pPr>
      <w:r>
        <w:rPr>
          <w:b/>
          <w:sz w:val="28"/>
          <w:szCs w:val="28"/>
        </w:rPr>
        <w:t>Объём и структура диссертации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Диссертационная работа изложена на 144 с. текста компьютерного набора. Состоит из введения, обзора литературы, материалов и методов исследований, собственных исследований, результатов, выводов и предложений производству, списка использованной литературы и  приложения, содержит 37 таблиц, 4 рисунка. Список литературы включает 198 источников, в том числе 12 на иностранных языках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РИАЛ И МЕТОДЫ ИССЛЕДОВАНИЙ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Для исследования были использованы данные племенного и зоотехнического учета коров </w:t>
      </w:r>
      <w:r>
        <w:rPr>
          <w:sz w:val="28"/>
          <w:szCs w:val="28"/>
        </w:rPr>
        <w:t>ФГУП ПЗ «Верхнемуллинский» Пермского края,</w:t>
      </w:r>
      <w:r>
        <w:rPr>
          <w:sz w:val="28"/>
        </w:rPr>
        <w:t xml:space="preserve"> </w:t>
      </w:r>
      <w:r>
        <w:rPr>
          <w:sz w:val="28"/>
          <w:szCs w:val="28"/>
        </w:rPr>
        <w:t>родившихся с 1999 по 2003 г. и выбывших с 2003 по 2012 г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ктом исследования являлся крупный рогатый скот черно-пестрой породы уральского типа. База данных включала 663 коровы.</w:t>
      </w:r>
    </w:p>
    <w:p>
      <w:pPr>
        <w:pStyle w:val="Normal"/>
        <w:suppressAutoHyphens w:val="true"/>
        <w:autoSpaceDE w:val="false"/>
        <w:ind w:right="-96" w:firstLine="720"/>
        <w:jc w:val="both"/>
        <w:rPr/>
      </w:pPr>
      <w:r>
        <w:rPr>
          <w:sz w:val="28"/>
          <w:szCs w:val="28"/>
        </w:rPr>
        <w:t xml:space="preserve">Исследования включали два этапа. Первый этап – анализ продуктивного долголетия коров по хозяйственным данным с 1999 по 2012 гг. согласно схеме исследований. Все животные были распределены по уровню продуктивности на 4 группы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с удоем 7000 кг молока и более с возрастом до 3 лактаций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с удоем 7000 кг молока и более и лактирующих 3 лактации и более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коровы с удоем менее 7000 кг молока и возрастом до 3 лактаций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 с удоем менее 7000 кг молока и лактирующих 3 лактации и более. В связи с тем, что коро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использовались в стаде в течение 1 – 2 лактаций при изменении молочной продуктивности коров с учетом возраста и интенсивности раздоя коров – показатели не учитывались (Рис. 1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287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5"/>
        <w:spacing w:before="0" w:after="0"/>
        <w:ind w:firstLine="720"/>
        <w:jc w:val="both"/>
        <w:rPr/>
      </w:pPr>
      <w:r>
        <w:rPr>
          <w:b w:val="false"/>
          <w:i w:val="false"/>
          <w:sz w:val="28"/>
          <w:szCs w:val="28"/>
        </w:rPr>
        <w:t>Второй этап – экспериментальный (научно-хозяйственный опыт) на первотелках черно-пестрой породы уральского типа. Были сформированы 2 группы коров-первотелок по 15 голов в каждой с учетом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продуктивного долголетия матерей.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1418" w:gutter="0" w:header="720" w:top="12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7879080" cy="588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9080" cy="588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 групп проводили по общепринятым методикам исследований, описанных А.И. Овсянниковым (1976), с учетом даты рождения, плодотворного осеменения и живой массы живот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ачестве основных изучаемых показателей использовали число лет жизни и законченных лактаций (продолжительность жизни и лактации), среднюю продуктивность за все лактации, фактическую пожизненную молочную продуктивность коров (сумма удоев за все лактации) и продуктивность на 1 день жизни и использования, продолжительность лактационного периода, коэффициент молочности, массовую долю жира и белка молока, количество молочного жира и белка, живую массу, продолжительность межотельного периода, сервис-периода, возраст и живую массу коров первого отела и другие показатели. Изменчивость продолжительности использования и пожизненной продуктивности оценивали с учетом генетических и паратипических фак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ую эффективность производства молока определяли расчетным путем по ценам 201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цессе проведения опыта были изучены показатели молочной продуктивности, морфофункциональные свойства вымени и качества молока животных опытных групп; взяты промеры вымени и проведена его линейная оц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выработки молочных продуктов использовали сборное молоко, отобранное от 5 коров каждой группы. Выработку молочных продуктов проводили в лаборатории кафедры технология производства продукции животноводства Пермской ГСХ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орог вырабатывали из обезжиренного молока. Влагу и содержание жира и белка в твороге определяли по ГОСТ 3626-73. Расчет массы молока на 1 кг творога определили расчетным путем исходя из массы готового проду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лученные результаты научных исследований обработаны методом вариационной статистики, описанным Е.К. Меркурьевой (1983) и Н.А. Плохинским (1969) с применением программного приложения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з программного пакет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 работе приняты следующие обозначения уровня достоверности: *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≥0,95; **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≥0,99; ***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≥0,999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диссертации приняты следующие сокращения: линия В. Айдиал 933122 (В.А.), Р. Соверинг 198998 - (Р.С.), С.Т. Рокит 252803 – (С.Т.Р.), М. Чифтейна 9567 - (М.Ч.)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животных, ПХИ - продолжительность хозяйственного использования, ППИ - продолжительность продуктивного использования, КИПИ - коэффициент интенсивности производственного использования, ВПОс - возраст первого осеменения, ВПО - возраст первого отела, РСО - расход семени на одно плодотворное осеменение, ЖМ - живая масса.</w:t>
      </w:r>
    </w:p>
    <w:p>
      <w:pPr>
        <w:pStyle w:val="Normal"/>
        <w:jc w:val="center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pacing w:val="-4"/>
          <w:sz w:val="28"/>
          <w:szCs w:val="28"/>
        </w:rPr>
        <w:t>3. Результаты собственных исследований</w:t>
      </w:r>
    </w:p>
    <w:p>
      <w:pPr>
        <w:pStyle w:val="Normal"/>
        <w:autoSpaceDE w:val="false"/>
        <w:ind w:firstLine="799"/>
        <w:jc w:val="center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pacing w:val="-4"/>
          <w:sz w:val="28"/>
          <w:szCs w:val="28"/>
        </w:rPr>
      </w:r>
    </w:p>
    <w:p>
      <w:pPr>
        <w:pStyle w:val="Normal"/>
        <w:autoSpaceDE w:val="false"/>
        <w:ind w:firstLine="799"/>
        <w:jc w:val="center"/>
        <w:rPr/>
      </w:pPr>
      <w:r>
        <w:rPr>
          <w:b/>
          <w:sz w:val="28"/>
          <w:szCs w:val="28"/>
        </w:rPr>
        <w:t xml:space="preserve">3.1. Хозяйственно-полезные признаки, проявляемые под влиянием различных факторов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ыявлены значительные межлинейные отличия в продолжительности продуктивного использования коров. Большим сроком эксплуатации отличились коровы линии М.Чифтейн – 3,7 лактации, пожизненная продуктивность которых составила 25248 кг. Они достоверно превосходили животных линии Р. Соверинг на 4787 кг (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≥0,95) и С.Т. Рокита на 4851 кг (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≥0,99)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Между дочерьми разных быков-производителей в пределах стада наблюдались существенные различия по показателям длительности хозяйственного использования. Так, из 20 оцененных производителей, высокими показателями продолжительности жизни дочерей отличились быки Артуро 1704 линии В. Айдиала, Оливер 1714 и Венец 1679 линии М. Чифтейна. Средний срок использования дочерей данных быков составлял 4,37 лактаций с пожизненным удоем 28961 к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вышением продуктивности матерей по наивысшей лактации отмечалось увеличение продолжительности жизни животных и соответственно пожизненной продуктивности. Продолжительность жизни коров полученных от матерей с продуктивностью по наивысшей лактации до 3500 кг молока, составляла 2015 сут., что короче на 257 сут. (11,3%) продолжительности жизни дочерей - полученных от коров-матерей с продуктивностью более 8000 кг молока и на 272 дня (11,9%) - от коров с продуктивностью от 5000 до 6500 кг. Также группа животных, полученных от высокопродуктивных коров, имела наибольшую пожизненную продуктивность, которая составляла 27997 кг, что на 10649 кг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≥0,95) больше относительно животных полученных от коров с продуктивностью ниже 3500 кг. На один день жизни получено больше молока от коров-дочерей, матери которых имели удои более 8000 кг - 10,4 кг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≥0,99).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Анализ типов подборов показал, что с увеличением разнородности подбора родительских пар по продуктивности отмечается снижение как продолжительности хозяйственного использования так и пожизненного удоя коров. Наиболее продуктивным долголетием отличились животные с подбором в 1-2,5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анализе воспроизводительных показателей дочерей быков-производителей установлены существенные различия между линиями. Так у дочерей Р. Соверинга возраст первого отела составлял 810 сут., что меньше в сравнении с линией В. Айдиала на 15 сут.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≥0,95), С.Т. Рокита - на 19 сут., М.Чифтейна - на 21 с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повышением возраста первого отела промежуток между первым и последним отелами увеличивался и, наоборот, чем раньше проходил первый отел у животных, тем быстрее они выбывали из стада. Так животные линии Р. Соверинга эксплуатировалась 1176 сут., а М.Чифтейн - 1500 сут., разница составила 324 сут.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≥0,9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первого отела дочерей у быков-производителей колебался в пределах от 789 сут. у быка Азарта 1868 до 879 сут., у быка Фаната 638 (разница составила 10,2%), что свидетельствует о некотором влиянии быка на скороспелость коров. Дочери быка Оливера 1714 сочетали в себе высокий индекс плодовитости - 98 и продуктивное долголетие - 1867 сут., что превосходило самый низкий показатель на 842 сут. (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≥0,95) быка Бортика 188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 очень важно выявить быков-производителей, передающих потомству сочетание скороспелости, высокие воспроизводительные способности и продуктивное долголет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изучении воздействия уровня молочной продуктивности коров-матерей выявлено снижение практически всех показателей воспроизводства дочерей с увеличением продуктивности матер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Большое влияние на период эксплуатации исследуемого поголовья оказал возраст проявления наивысшей продуктивности. </w:t>
      </w:r>
      <w:r>
        <w:rPr>
          <w:sz w:val="28"/>
          <w:szCs w:val="28"/>
        </w:rPr>
        <w:t>Нами установлена высокая взаимосвязь периода использования коровы с возрастом проявления наивысшей лактации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0,81) и с уровнем пожизненного надоя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79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зультате изучения удоя на один день жизни коровы выявлена следующая закономерность - чем длительнее срок  ее использования, тем больше молока получено на каждый день ее жизни. Так, у коров, закончивших 1-2 лактацию, удой на один день жизни составлял лишь 7,3 кг, а 7-8 лактацию – 13,3 (Р≥0,999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ксимальной величиной срока использования характеризовались коровы с возрастом первого осеменения 20,0-21,9 мес. – 5,1 лактации. </w:t>
      </w:r>
      <w:r>
        <w:rPr>
          <w:bCs/>
          <w:sz w:val="28"/>
          <w:szCs w:val="28"/>
        </w:rPr>
        <w:t>В то же время коровы этой группы отличались пониженными воспроизводительными качества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лена положительная взаимосвязь между живой массой при первом осеменении, сроками использования коров, пожизненным удоем, удоем на один день жизни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13). Таким образом, можно предположить, что прямая селекция на увеличение сроков использования коров с учетом влияния живой массы при их первом осеменении будет эффективной.</w:t>
      </w:r>
    </w:p>
    <w:p>
      <w:pPr>
        <w:pStyle w:val="Style14"/>
        <w:spacing w:before="0" w:after="0"/>
        <w:ind w:right="-2" w:firstLine="567"/>
        <w:jc w:val="both"/>
        <w:rPr/>
      </w:pPr>
      <w:r>
        <w:rPr>
          <w:sz w:val="28"/>
          <w:szCs w:val="28"/>
        </w:rPr>
        <w:t xml:space="preserve">Так, наибольшую продолжительность продуктивного использования и пожизненный удой имели коровы возрастом первого отела 28 - 30 мес. - 4,1±0,2 лактации и 28243 кг молока, что на 2746 кг молока (9,7%) больше, чем у животных до 26,5 мес. (Р≥0,99). При увеличении возраста первого отела более 30 мес. наблюдалось резкое снижение срока хозяйственного использования животных (на 0,4 лактации или 146 сут.) с одновременным повышением среднего удоя за лактацию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3.2. П</w:t>
      </w:r>
      <w:r>
        <w:rPr>
          <w:b/>
          <w:spacing w:val="-5"/>
          <w:sz w:val="28"/>
          <w:szCs w:val="28"/>
        </w:rPr>
        <w:t>родуктивные и воспроизводительные качества коров с разным уровнем молочной продуктивности и длительности эксплуат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1. Молочная продуктивность коров </w:t>
      </w:r>
    </w:p>
    <w:p>
      <w:pPr>
        <w:pStyle w:val="TextBodyIndent"/>
        <w:suppressAutoHyphens w:val="true"/>
        <w:spacing w:before="0" w:after="0"/>
        <w:ind w:left="0" w:right="-96" w:firstLine="709"/>
        <w:jc w:val="both"/>
        <w:rPr/>
      </w:pPr>
      <w:r>
        <w:rPr>
          <w:sz w:val="28"/>
          <w:szCs w:val="28"/>
        </w:rPr>
        <w:t xml:space="preserve">Нами проведена оценка хозяйственно полезных качеств коров, отличающихся продуктивным долголетием (табл. 1).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аблица 1 - Характеристика продуктивных качеств коров (</w:t>
      </w:r>
      <w:r>
        <w:rPr>
          <w:sz w:val="28"/>
          <w:szCs w:val="28"/>
        </w:rPr>
        <w:drawing>
          <wp:inline distT="0" distB="0" distL="0" distR="0">
            <wp:extent cx="119380" cy="130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±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drawing>
          <wp:inline distT="0" distB="0" distL="0" distR="0">
            <wp:extent cx="106680" cy="1339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83"/>
        <w:gridCol w:w="1884"/>
        <w:gridCol w:w="1878"/>
        <w:gridCol w:w="1884"/>
      </w:tblGrid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казатель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руппа 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9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жизненная продуктивность: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тац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й, к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7±28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64±55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3±24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4±619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, к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±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±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±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±24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, к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±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±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±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±26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коро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превосходили животных других групп по пожизненному удою на 16582 кг (Р≥0,999), продукции молочного жира - на 551 кг (Р≥0,99) и молочного белка на 259 кг (Р≥0,99), а продолжительность продуктивной жизни у них была на 1,8 лактации больш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факторов физиологического состояния, влияющих на молочную продуктивность, большое значение имеет возраст коров. Установлено, что увеличение молочности с возрастом у кор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в сравнение с менее продуктивными животными неодинаково (табл. 2).</w:t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2</w:t>
      </w:r>
      <w:r>
        <w:rPr/>
        <w:t xml:space="preserve"> - Характеристика молочной продуктивности коров с учетом возраста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576"/>
        <w:gridCol w:w="1191"/>
        <w:gridCol w:w="1388"/>
        <w:gridCol w:w="1082"/>
        <w:gridCol w:w="1451"/>
        <w:gridCol w:w="1197"/>
        <w:gridCol w:w="1334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ктация </w:t>
            </w:r>
          </w:p>
        </w:tc>
        <w:tc>
          <w:tcPr>
            <w:tcW w:w="3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ыборке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й, 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в % к 1 лак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й, к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в % к 1 лак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й, к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3" w:hanging="0"/>
              <w:jc w:val="center"/>
              <w:rPr/>
            </w:pPr>
            <w:r>
              <w:rPr/>
              <w:t>в % к 1 лакт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 голо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3" w:hanging="0"/>
              <w:jc w:val="center"/>
              <w:rPr/>
            </w:pPr>
            <w:r>
              <w:rPr/>
              <w:t>одна голова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, у животны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молочная продуктивность по мере роста и развития значительно повышалась и поддерживалась на достаточно высоком уровне (около 7000 кг молока) фактически до выбытия. В то же время у кор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удой с возрастом повышался незначительно (до 14,5%). В результате превосходст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над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ой по удою составляло: 2-я лактация – 16,6%, 3-я – 19,6%, 4-я – 18,7%, 5-я – 16,8%, 6-я – 19,8%, 7-я – 10,2% и 8-я – 6,7%. Это свидетельствуют о том, что в стадах черно-пестрой породы, можно  интенсивно использовать коров продолжительное время без существенного ослабления функциональной деятельности их органов с возрас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оме этого, к числу важных показателей, характеризующих биологические и хозяйственные особенности молочного скота, относится интенсивность раздоя коров (табл.3).</w:t>
      </w:r>
    </w:p>
    <w:p>
      <w:pPr>
        <w:pStyle w:val="Normal"/>
        <w:tabs>
          <w:tab w:val="clear" w:pos="708"/>
          <w:tab w:val="left" w:pos="186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Таблица </w:t>
      </w:r>
      <w:r>
        <w:rPr/>
        <w:t>3 - Интенсивность раздоя коров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146"/>
        <w:gridCol w:w="1147"/>
        <w:gridCol w:w="1146"/>
        <w:gridCol w:w="1147"/>
        <w:gridCol w:w="1146"/>
        <w:gridCol w:w="1147"/>
        <w:gridCol w:w="1147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тация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группа</w:t>
            </w:r>
          </w:p>
        </w:tc>
      </w:tr>
      <w:tr>
        <w:trPr/>
        <w:tc>
          <w:tcPr>
            <w:tcW w:w="9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дой, в % к удою за: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ю лакт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ю лакт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ю лакт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9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группа</w:t>
            </w:r>
          </w:p>
        </w:tc>
      </w:tr>
      <w:tr>
        <w:trPr/>
        <w:tc>
          <w:tcPr>
            <w:tcW w:w="9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дой, в % к удою за: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ю лакт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ю лакт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ю лакт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-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ализ полученных данных свидетельствует, что коро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превосходили других животных по интенсивности раздоя, как в молодом, так и во взрослом состоянии, что еще раз подтверждает у них повышенную функциональную активность всех систем жизне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 305 дн. лактации наибольшей молочной продуктивностью характеризовались животны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– 6204 кг, превысив на 12% удой ко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(при Р≥0,99), на 7,2%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при Р≥0,95)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 на 10,6% (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gt;0,99). Наивысший удой за всю лактацию также отмечен у первотело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– 7047 кг, продуктивность выше на 17,6% (при Р≥0,99), чем у животных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, на 16,3%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при Р≥0,90)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на 10,7% (при Р≥0,90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первые три месяца лактации удой составлял 35,6 % от годового. При этом последующее его снижение менее резкое и постепенное отмечено у первотело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. Это может быть связано с более продолжительной лактацией - 348 – 333 дн. (табл. 4).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аблица 4 - Характеристика лактационной деятельности коров-первотелок (</w:t>
      </w:r>
      <w:r>
        <w:rPr>
          <w:sz w:val="28"/>
          <w:szCs w:val="28"/>
        </w:rPr>
        <w:drawing>
          <wp:inline distT="0" distB="0" distL="0" distR="0">
            <wp:extent cx="119380" cy="1301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±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drawing>
          <wp:inline distT="0" distB="0" distL="0" distR="0">
            <wp:extent cx="106680" cy="1339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</w:t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20"/>
        <w:gridCol w:w="1220"/>
        <w:gridCol w:w="1220"/>
        <w:gridCol w:w="122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Показатель 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Группа 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 суточный удой, 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±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6±0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2±0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1±0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должительность лактации, д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±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±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3±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4±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масса, 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±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±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±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±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Коэффициент молочн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1221±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1383±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1298±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1251±2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эффициент устойчивости лакт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±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±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±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±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/>
              <w:t>Коэффициент полноценности лакт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±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±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±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±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е значения коэффициента молочности животных всех групп свидетельствуют о ярко выраженном молочном типе. При этом животны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достоверно превосходили первотелок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на 10,6% (при Р≥0,99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живой массе коровы разных групп достоверных различий не имели, но для животных с удоем ниже 7000 кг молока характерна более низкая живая масса. Коэффициенты устойчивости и полноценности удоя, характеризующие ход лактации, отражают достаточно высокий уровень лактационной деятельности. При этом по их величине первотел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достоверно превосходили животны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(при Р≥0,99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ктивная оценка функциональных свойств вымени дает представление о пригодности коров к машинному доению (табл. 5)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блица 5 - Функциональные свойства вымени коров-первотелок (</w:t>
      </w:r>
      <w:r>
        <w:rPr>
          <w:sz w:val="28"/>
          <w:szCs w:val="28"/>
        </w:rPr>
        <w:drawing>
          <wp:inline distT="0" distB="0" distL="0" distR="0">
            <wp:extent cx="119380" cy="1301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±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drawing>
          <wp:inline distT="0" distB="0" distL="0" distR="0">
            <wp:extent cx="106680" cy="1339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188"/>
        <w:gridCol w:w="1188"/>
        <w:gridCol w:w="1188"/>
        <w:gridCol w:w="1189"/>
      </w:tblGrid>
      <w:tr>
        <w:trPr/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оказатель 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руппа </w:t>
            </w:r>
          </w:p>
        </w:tc>
      </w:tr>
      <w:tr>
        <w:trPr/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точный удой, к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,8± 0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,6±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,5±0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,2±0,4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должительность доения, мин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4±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3±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5±0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8±0,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корость молокоотдачи, кг/ми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1,84±0,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1,93±0,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1,95±0,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1,89±0,0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тановлено, что суточный удой кор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был выше на 1,4 кг или 6,5%, чем у животных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. Средняя продолжительность доения была в пределах 10,5 – 11,4 м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нсивность молокоотдачи колебалась в пределах 1,84 – 1,95 кг/мин. Самая высокая скорость молокоотдачи наблюдалась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коров, или на 3,1% выше по сравнению с коровам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2. Воспроизводительные качества кор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яя продолжительность хозяйственного использования коров по стаду составила 3,3 лактации (табл. 6)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блица 6 - Характеристика воспроизводительных качеств коров (</w:t>
      </w:r>
      <w:r>
        <w:rPr>
          <w:sz w:val="28"/>
          <w:szCs w:val="28"/>
        </w:rPr>
        <w:drawing>
          <wp:inline distT="0" distB="0" distL="0" distR="0">
            <wp:extent cx="119380" cy="1301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±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drawing>
          <wp:inline distT="0" distB="0" distL="0" distR="0">
            <wp:extent cx="106680" cy="1339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</w:t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487"/>
        <w:gridCol w:w="1487"/>
        <w:gridCol w:w="1503"/>
        <w:gridCol w:w="1504"/>
      </w:tblGrid>
      <w:tr>
        <w:trPr/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руппа </w:t>
            </w:r>
          </w:p>
        </w:tc>
      </w:tr>
      <w:tr>
        <w:trPr/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изненная продуктивность: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ктаций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Ос, ме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8±1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2±1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8±1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5±1,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ЖМ при 1 осеменении, к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±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9±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7±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±2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О, мес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6±2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3± 2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9±2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7±2,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М при 1 отеле, к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5±16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±21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8±21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9±24,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5±10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5±9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5±12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3±8,5***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СО, до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82±0,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90±0,7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33±0,45**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8±0,47***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Установлено, что наивысшим сроком хозяйственного использования характеризовались коро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(4,6 лактации) при среднем возрасте первого отела 27,3 мес. и живой массе 452 кг. Причем для животных с самой низкой живой массой характерна и невысокая продуктивность с коротким сроком хозяйственного использова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Характерно, что коровы высокопродуктивной группы отличались пониженной репродуктивной способностью. При этом уменьшение коэффициента воспроизводительной способности сопровождалось увеличением числа дней лактации. При этом животные с продуктивностью более 7 тыс. кг молока достоверно уступали по коэффициенту воспроизводительной способности низкопродуктивным сверстницам по 2, 4 и 5 лактации на 0,07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одолжительность лактации кор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на протяжение периода эксплуатации была выше нормы (305 дн.) и колебалась от 1 дня (по 7 лактации ) до 36 дн. по 4 (при Р≥0,999) и 5 лактации (при Р≥0,9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лена слабая связь между возрастом первого отела и продолжительностью жизн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и обратная взаимосвязь с индексом плодовитости (по 1 лактации)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группе. Таким образом, при организации воспроизводства стада следует уделять повышенное внимание живой массе телок при первом плодотворном осеменении и возрасту первого отела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Продуктивные качества коров-первотелок в зависимости от возраста матерей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1. Кормление и содержание коров опытных групп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Уровень кормления соответствовал потребностям животных, а рацион был составлен с учетом планируемой продуктивности. Для сбалансированности рациона по содержанию сахара в состав кормов была включена кормовая патока. Потребность в минеральных веществах обеспечивал премикс </w:t>
      </w:r>
      <w:r>
        <w:rPr/>
        <w:t>УВМКК Фелуце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и третьем месяце лактации был проведен учет поедаемости кормов. Установлено, что заданные корма животными всех групп поедались практически одинаково. Однако затраты корма на 1 голову в год по питательности были выш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на 142,6 МДж ОЭ.</w:t>
      </w:r>
    </w:p>
    <w:p>
      <w:pPr>
        <w:pStyle w:val="Style14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 Экстерьерно - конституциональные особенности коров-первотело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ходе проведенной балльной оценки животных было установлено, что самым высоким ростом обладали первотел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, они превосходили своих сверстниц 0,1 балла (табл. 7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уловище коров оценивается по развитию грудной клетки и средней части тела. Глубина туловища у животны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была оценена на 0,3 балла (5,36%) выше, чем у животны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чные формы больше развиты у животны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они набрали 5,0 баллов, что достоверно (Р≥0,95) больше, чем сверстниц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на 0,6 балла или на 12% соответств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Таблица 7 - </w:t>
      </w:r>
      <w:r>
        <w:rPr>
          <w:sz w:val="28"/>
          <w:szCs w:val="28"/>
        </w:rPr>
        <w:t>Балльная оценка экстерьера опытных животных, (</w:t>
      </w:r>
      <w:r>
        <w:rPr>
          <w:sz w:val="28"/>
          <w:szCs w:val="28"/>
        </w:rPr>
        <w:drawing>
          <wp:inline distT="0" distB="0" distL="0" distR="0">
            <wp:extent cx="119380" cy="1301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±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drawing>
          <wp:inline distT="0" distB="0" distL="0" distR="0">
            <wp:extent cx="106680" cy="13398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1517"/>
        <w:gridCol w:w="1516"/>
        <w:gridCol w:w="1311"/>
      </w:tblGrid>
      <w:tr>
        <w:trPr/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ница</w:t>
            </w:r>
          </w:p>
        </w:tc>
      </w:tr>
      <w:tr>
        <w:trPr>
          <w:trHeight w:val="137" w:hRule="atLeast"/>
        </w:trPr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ота в крестц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1±0,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2±0,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убина туловищ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6±0,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3±0,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ожение за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±0,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7±0,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0,2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ирина груди (крепость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±0,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±0,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лочный ти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±0,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4±0,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*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ирина за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7±0,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3±0,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акательный сустав сз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1±0,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±0,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гол задних ног сбок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8±0,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3±0,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ота пят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±0,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7±0,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*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ка задних ног сз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±0,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1±0,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ина передних долей вымен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±0,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±0,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0,2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репление передних до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7±0,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±0,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0,3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ота задних до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±0,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7±0,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*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тральная связ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±0,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±0,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убина вымен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±0,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±0,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положение передних сос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±0,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±0,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положение задних сос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±0,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1±0,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ина сос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6±0,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6±0,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ивотны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имели ширину таза 37 см, что соответствует 5,7 баллам. По постановке задних ног в обеих группах отклонения составляли от 4 до 7 баллов. Высота пятки копыта у животных оценена в 4,7 и 5,5 баллов, при этом разница между группами была достоверна (Р≥0,95). Прикрепление передней части вымени оценивали углом, который образуется на месте соединения вымени с брюшной стенкой и более плотное прикрепление вымени отметили у животны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- 5,0 баллов. Центральная связка у животных опытных групп была оценена в обеих группах на 4,5 балла. По высоте задних долей вымени первотел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получили 7,5 баллов, что на 0,8 выше относительно первотело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. Животные обеих группы за глубину вымени набрали 7,5 баллов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3. Морфологические и технологические свойства вымени коров-первотелок</w:t>
      </w:r>
    </w:p>
    <w:p>
      <w:pPr>
        <w:pStyle w:val="Normal"/>
        <w:autoSpaceDE w:val="false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 условиях интенсивных технологий производства молока одним из основных требований к коровам является пригодность животных к машинному до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 xml:space="preserve">Анализ полученных данных таблицы 8 свидетельствует, что обхват вымени коров имел колебания в пределах от 115-117 см. Наибольшим показателем этого промера отличались животные </w:t>
      </w:r>
      <w:r>
        <w:rPr>
          <w:rFonts w:eastAsia="TimesNewRomanPSMT;MS Mincho"/>
          <w:sz w:val="28"/>
          <w:szCs w:val="28"/>
          <w:lang w:val="en-US"/>
        </w:rPr>
        <w:t>I</w:t>
      </w:r>
      <w:r>
        <w:rPr>
          <w:rFonts w:eastAsia="TimesNewRomanPSMT;MS Mincho"/>
          <w:sz w:val="28"/>
          <w:szCs w:val="28"/>
        </w:rPr>
        <w:t xml:space="preserve"> группы. Он был выше, чем у сверстниц </w:t>
      </w:r>
      <w:r>
        <w:rPr>
          <w:rFonts w:eastAsia="TimesNewRomanPSMT;MS Mincho"/>
          <w:sz w:val="28"/>
          <w:szCs w:val="28"/>
          <w:lang w:val="en-US"/>
        </w:rPr>
        <w:t>II</w:t>
      </w:r>
      <w:r>
        <w:rPr>
          <w:rFonts w:eastAsia="TimesNewRomanPSMT;MS Mincho"/>
          <w:sz w:val="28"/>
          <w:szCs w:val="28"/>
        </w:rPr>
        <w:t xml:space="preserve"> группы на 2,4 см (2,0%) и положительно коррелировал с суточным удоем (</w:t>
      </w:r>
      <w:r>
        <w:rPr>
          <w:rFonts w:eastAsia="TimesNewRomanPSMT;MS Mincho"/>
          <w:sz w:val="28"/>
          <w:szCs w:val="28"/>
          <w:lang w:val="en-US"/>
        </w:rPr>
        <w:t>r</w:t>
      </w:r>
      <w:r>
        <w:rPr>
          <w:rFonts w:eastAsia="TimesNewRomanPSMT;MS Mincho"/>
          <w:sz w:val="28"/>
          <w:szCs w:val="28"/>
        </w:rPr>
        <w:t>=0,35) и удоем за лактацию (</w:t>
      </w:r>
      <w:r>
        <w:rPr>
          <w:rFonts w:eastAsia="TimesNewRomanPSMT;MS Mincho"/>
          <w:sz w:val="28"/>
          <w:szCs w:val="28"/>
          <w:lang w:val="en-US"/>
        </w:rPr>
        <w:t>r</w:t>
      </w:r>
      <w:r>
        <w:rPr>
          <w:rFonts w:eastAsia="TimesNewRomanPSMT;MS Mincho"/>
          <w:sz w:val="28"/>
          <w:szCs w:val="28"/>
        </w:rPr>
        <w:t>=0,20). Разумеется, что корреляция этого промера с суточным удоем более высокая, поскольку она отражает наполненность вымени в момент измерения.</w:t>
      </w:r>
    </w:p>
    <w:p>
      <w:pPr>
        <w:pStyle w:val="Normal"/>
        <w:autoSpaceDE w:val="false"/>
        <w:ind w:firstLine="540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rFonts w:eastAsia="TimesNewRomanPSMT;MS Mincho"/>
          <w:bCs/>
          <w:sz w:val="28"/>
          <w:szCs w:val="28"/>
        </w:rPr>
        <w:t xml:space="preserve">Таблица 8 - </w:t>
      </w:r>
      <w:r>
        <w:rPr>
          <w:bCs/>
          <w:sz w:val="28"/>
          <w:szCs w:val="28"/>
        </w:rPr>
        <w:t>Промеры вымени коров-первотелок, см (</w:t>
      </w:r>
      <w:r>
        <w:rPr>
          <w:bCs/>
          <w:sz w:val="28"/>
          <w:szCs w:val="28"/>
        </w:rPr>
        <w:drawing>
          <wp:inline distT="0" distB="0" distL="0" distR="0">
            <wp:extent cx="119380" cy="1301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±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S</w:t>
      </w:r>
      <w:r>
        <w:rPr>
          <w:bCs/>
          <w:sz w:val="28"/>
          <w:szCs w:val="28"/>
          <w:vertAlign w:val="subscript"/>
        </w:rPr>
        <w:drawing>
          <wp:inline distT="0" distB="0" distL="0" distR="0">
            <wp:extent cx="106680" cy="13398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941"/>
        <w:gridCol w:w="1943"/>
        <w:gridCol w:w="1486"/>
      </w:tblGrid>
      <w:tr>
        <w:trPr/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ница</w:t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Шири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7±0,6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,5±0,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ли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1±1,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2±1,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бхва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,7±1,3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3±1,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лубина передней четверти вымен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2±0,5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4±0,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2,2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лина сосков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40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ередни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6±0,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4±0,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40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адни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3±0,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±0,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бхват сосков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40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ередни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1±0,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4±0,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0,3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40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адни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±0,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7±0,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0,2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сстояние между сосками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40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ередни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20±0,6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30±0,4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0,1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40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адни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60±0,4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7±0,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40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боковы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53±0,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67±0,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0,14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сстояние от дна вымени до пол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8±1,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4±4,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словный объем вымен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19±7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5±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MS Mincho"/>
          <w:sz w:val="28"/>
          <w:szCs w:val="28"/>
        </w:rPr>
        <w:t xml:space="preserve">Кроме этого первотелки </w:t>
      </w:r>
      <w:r>
        <w:rPr>
          <w:rFonts w:eastAsia="TimesNewRomanPSMT;MS Mincho"/>
          <w:sz w:val="28"/>
          <w:szCs w:val="28"/>
          <w:lang w:val="en-US"/>
        </w:rPr>
        <w:t>I</w:t>
      </w:r>
      <w:r>
        <w:rPr>
          <w:rFonts w:eastAsia="TimesNewRomanPSMT;MS Mincho"/>
          <w:sz w:val="28"/>
          <w:szCs w:val="28"/>
        </w:rPr>
        <w:t xml:space="preserve"> группы имели превосходство по расстоянию между задними сосками на 0,53 см (9,5%), расстоянию от дна вымени до пола на 1,4 см (2,3%) и условному объему вымени на - 5,5%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MS Mincho"/>
          <w:sz w:val="28"/>
          <w:szCs w:val="28"/>
        </w:rPr>
        <w:t xml:space="preserve">В то же время животные </w:t>
      </w:r>
      <w:r>
        <w:rPr>
          <w:rFonts w:eastAsia="TimesNewRomanPSMT;MS Mincho"/>
          <w:sz w:val="28"/>
          <w:szCs w:val="28"/>
          <w:lang w:val="en-US"/>
        </w:rPr>
        <w:t>II</w:t>
      </w:r>
      <w:r>
        <w:rPr>
          <w:rFonts w:eastAsia="TimesNewRomanPSMT;MS Mincho"/>
          <w:sz w:val="28"/>
          <w:szCs w:val="28"/>
        </w:rPr>
        <w:t xml:space="preserve"> группы отличались более глубокой передней четвертью вымени на 9% и расстоянием между боковыми сосками на 1,3%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Таким образом, наши исследования показали, что у коров-первотелок, полученных от матерей с долголетием до 3 лактаций и более 3 лактаций, нет существенных различий по промерам вымени.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bCs/>
          <w:sz w:val="28"/>
          <w:szCs w:val="28"/>
        </w:rPr>
        <w:t>3.3.4. Химический состав и технологические свойства молока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химическом составе молока опытных групп имелись некоторые различия (табл. 9). </w:t>
      </w:r>
    </w:p>
    <w:p>
      <w:pPr>
        <w:pStyle w:val="Normal"/>
        <w:autoSpaceDE w:val="false"/>
        <w:ind w:firstLine="5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Таблица 9 – Химический состав молока опытных групп (</w:t>
      </w:r>
      <w:r>
        <w:rPr>
          <w:rFonts w:eastAsia="TimesNewRomanPSMT;MS Mincho"/>
          <w:sz w:val="28"/>
          <w:szCs w:val="28"/>
        </w:rPr>
        <w:drawing>
          <wp:inline distT="0" distB="0" distL="0" distR="0">
            <wp:extent cx="119380" cy="1301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MS Mincho"/>
          <w:sz w:val="28"/>
          <w:szCs w:val="28"/>
        </w:rPr>
        <w:t xml:space="preserve"> </w:t>
      </w:r>
      <w:r>
        <w:rPr>
          <w:rFonts w:eastAsia="TimesNewRomanPSMT;MS Mincho"/>
          <w:i/>
          <w:sz w:val="28"/>
          <w:szCs w:val="28"/>
        </w:rPr>
        <w:t>±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rFonts w:eastAsia="TimesNewRomanPSMT;MS Mincho"/>
          <w:i/>
          <w:sz w:val="28"/>
          <w:szCs w:val="28"/>
          <w:lang w:val="en-US"/>
        </w:rPr>
        <w:t>S</w:t>
      </w:r>
      <w:r>
        <w:rPr>
          <w:rFonts w:eastAsia="TimesNewRomanPSMT;MS Mincho"/>
          <w:sz w:val="28"/>
          <w:szCs w:val="28"/>
          <w:vertAlign w:val="subscript"/>
        </w:rPr>
        <w:drawing>
          <wp:inline distT="0" distB="0" distL="0" distR="0">
            <wp:extent cx="106680" cy="13398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MS Mincho"/>
          <w:bCs/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2315"/>
        <w:gridCol w:w="2317"/>
      </w:tblGrid>
      <w:tr>
        <w:trPr/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лочный жир,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41±0,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6±0,18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лочный белок,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2±0,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8±0,12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. ч. казеи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</w:t>
            </w:r>
            <w:r>
              <w:rPr>
                <w:lang w:val="en-US"/>
              </w:rPr>
              <w:t>9</w:t>
            </w:r>
            <w:r>
              <w:rPr/>
              <w:t>±0,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3</w:t>
            </w:r>
            <w:r>
              <w:rPr>
                <w:lang w:val="en-US"/>
              </w:rPr>
              <w:t>4</w:t>
            </w:r>
            <w:r>
              <w:rPr/>
              <w:t>±0,1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сывороточный бело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  <w:r>
              <w:rPr>
                <w:lang w:val="en-US"/>
              </w:rPr>
              <w:t>3</w:t>
            </w:r>
            <w:r>
              <w:rPr/>
              <w:t>±0,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  <w:r>
              <w:rPr>
                <w:lang w:val="en-US"/>
              </w:rPr>
              <w:t>4</w:t>
            </w:r>
            <w:r>
              <w:rPr/>
              <w:t>±0,05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тность, А</w:t>
            </w:r>
            <w:r>
              <w:rPr>
                <w:vertAlign w:val="superscript"/>
              </w:rPr>
              <w:t>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26±0,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27±0,04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этом содержание жира и белка в молоке было выше у коров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группы на 0,25. и 0,06% соответственно. Наибольшее содержание казеина в молоке отмечено также у животных полученных от коров, лактировавших до 3 лактаций. При этом по массовой доле сывороточных белков межгрупповые различия были минимальны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з обезжиренного молока, полученного при сепарировании, изготавливали нежирный творог по ГОСТ Р 52096 «Творог», состав которого представлен в (табл. 10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MS Mincho"/>
          <w:sz w:val="28"/>
          <w:szCs w:val="28"/>
        </w:rPr>
        <w:t>Таблица 10</w:t>
      </w:r>
      <w:r>
        <w:rPr/>
        <w:t xml:space="preserve"> – Состав творога и технологические свойства моло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964"/>
        <w:gridCol w:w="2965"/>
      </w:tblGrid>
      <w:tr>
        <w:trPr/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траты молока на получение 1 кг творога, к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6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5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ссовая доля жира,%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ссовая доля белка,%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ссовая доля влаги,%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 xml:space="preserve">Кислотность </w:t>
            </w:r>
            <w:r>
              <w:rPr>
                <w:vertAlign w:val="superscript"/>
              </w:rPr>
              <w:t>0</w:t>
            </w:r>
            <w:r>
              <w:rPr/>
              <w:t>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шний вид и консистенц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олее мягкий без ощутимых части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тный незначительное выделение сыворотки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Творог, выработанный из молока животных подопытных групп, по показателю кислотности и содержанию влаги соответствовал высшему сорту нежирного творога. По показателю белка творог, полученный из молока коро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группы, уступа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группе на 0,2%., но при этом имел на 3% больше влаги и характеризовался более мягкой консистенцие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нализируя затраты молока на получение 1 кг творога следует отметить расход молока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группе был меньше на 0,37 кг по сравнению с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группо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Таким образом, можно сделать вывод, что хотя имеются некоторые различия по составу и технологическим свойствам, молоко коров подопытных групп вполне пригодно для выработки из него нежирного творога хорошего качества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3.3.5. Экономическая эффективность использования коров разного уровня продуктивност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временных условиях экономики получение молока должно оправдывать затраты на свое производство,  прежде всего, эксплуатацией животных, сочетающих высокий уровень продуктивности с длительным производственным использ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эксплуатации коров говорит о эффективности зоотехнической и экономической  работы со стадом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8"/>
          <w:szCs w:val="28"/>
        </w:rPr>
        <w:t>С этой целью расчет эффективности использования коров в условиях ФГУП ПЗ «Верхнемуллинский» провели с учетом следующих показателей: среднего возраста коров в лактациях, пожизненной продуктивности (табл.11).</w:t>
      </w:r>
    </w:p>
    <w:p>
      <w:pPr>
        <w:pStyle w:val="31"/>
        <w:ind w:firstLine="720"/>
        <w:jc w:val="center"/>
        <w:rPr/>
      </w:pPr>
      <w:r>
        <w:rPr>
          <w:sz w:val="28"/>
          <w:szCs w:val="28"/>
        </w:rPr>
        <w:t>Таблица 11</w:t>
      </w:r>
      <w:r>
        <w:rPr/>
        <w:t xml:space="preserve"> – Экономическая эффективность использования коров с разным уровнем молочной продуктив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923"/>
        <w:gridCol w:w="966"/>
        <w:gridCol w:w="900"/>
        <w:gridCol w:w="1002"/>
      </w:tblGrid>
      <w:tr>
        <w:trPr>
          <w:trHeight w:val="315" w:hRule="atLeast"/>
        </w:trPr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казатель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</w:tr>
      <w:tr>
        <w:trPr>
          <w:trHeight w:val="315" w:hRule="atLeast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ей до первого отел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>
          <w:trHeight w:val="315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ое долголетие, дней лакт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,5</w:t>
            </w:r>
          </w:p>
        </w:tc>
      </w:tr>
      <w:tr>
        <w:trPr>
          <w:trHeight w:val="315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летие в дн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1,5</w:t>
            </w:r>
          </w:p>
        </w:tc>
      </w:tr>
      <w:tr>
        <w:trPr>
          <w:trHeight w:val="315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/>
            </w:pPr>
            <w:r>
              <w:rPr/>
              <w:t>Пожизненный удой в группе (базисной жирности), к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13</w:t>
            </w:r>
          </w:p>
        </w:tc>
      </w:tr>
      <w:tr>
        <w:trPr>
          <w:trHeight w:val="315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/>
            </w:pPr>
            <w:r>
              <w:rPr/>
              <w:t>Продуктивность на 1 день жизни, к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1</w:t>
            </w:r>
          </w:p>
        </w:tc>
      </w:tr>
      <w:tr>
        <w:trPr>
          <w:trHeight w:val="315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/>
            </w:pPr>
            <w:r>
              <w:rPr/>
              <w:t>Продуктивность на 1 день лактации, к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4</w:t>
            </w:r>
          </w:p>
        </w:tc>
      </w:tr>
      <w:tr>
        <w:trPr>
          <w:trHeight w:val="315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/>
            </w:pPr>
            <w:r>
              <w:rPr/>
              <w:t>Выручка на 1 день, с учетом дней до отела, ру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42</w:t>
            </w:r>
          </w:p>
        </w:tc>
      </w:tr>
    </w:tbl>
    <w:p>
      <w:pPr>
        <w:pStyle w:val="3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и пересчете молока на базисную жирность (3,4%) установлено, что наиболее высокой эффективностью по уровню молочной продуктивности отличались животны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. Сверстниц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 уступали им по величине изучаемого показателя на 20156 кг (54,5%), 28062 кг (75,8%) и на 9682 кг (26,2%) соответственно. 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За счет более продолжительной эксплуатации с сочетанием высокой продуктивности выручка на один день жизни от реализации молока у животных </w:t>
      </w:r>
      <w:r>
        <w:rPr>
          <w:b w:val="false"/>
          <w:i w:val="false"/>
          <w:sz w:val="28"/>
          <w:szCs w:val="28"/>
          <w:lang w:val="en-US"/>
        </w:rPr>
        <w:t>II</w:t>
      </w:r>
      <w:r>
        <w:rPr>
          <w:b w:val="false"/>
          <w:i w:val="false"/>
          <w:sz w:val="28"/>
          <w:szCs w:val="28"/>
        </w:rPr>
        <w:t xml:space="preserve"> группы составила 280,71 руб. (с учетом затрат на выращивание одной головы), у </w:t>
      </w:r>
      <w:r>
        <w:rPr>
          <w:b w:val="false"/>
          <w:i w:val="false"/>
          <w:sz w:val="28"/>
          <w:szCs w:val="28"/>
          <w:lang w:val="en-US"/>
        </w:rPr>
        <w:t>IV</w:t>
      </w:r>
      <w:r>
        <w:rPr>
          <w:b w:val="false"/>
          <w:i w:val="false"/>
          <w:sz w:val="28"/>
          <w:szCs w:val="28"/>
        </w:rPr>
        <w:t xml:space="preserve"> группы – 224,42 руб., а по группам животных с коротким сроком эксплуатации по </w:t>
      </w:r>
      <w:r>
        <w:rPr>
          <w:b w:val="false"/>
          <w:i w:val="false"/>
          <w:sz w:val="28"/>
          <w:szCs w:val="28"/>
          <w:lang w:val="en-US"/>
        </w:rPr>
        <w:t>I</w:t>
      </w:r>
      <w:r>
        <w:rPr>
          <w:b w:val="false"/>
          <w:i w:val="false"/>
          <w:sz w:val="28"/>
          <w:szCs w:val="28"/>
        </w:rPr>
        <w:t xml:space="preserve"> группе и </w:t>
      </w:r>
      <w:r>
        <w:rPr>
          <w:b w:val="false"/>
          <w:i w:val="false"/>
          <w:sz w:val="28"/>
          <w:szCs w:val="28"/>
          <w:lang w:val="en-US"/>
        </w:rPr>
        <w:t>III</w:t>
      </w:r>
      <w:r>
        <w:rPr>
          <w:b w:val="false"/>
          <w:i w:val="false"/>
          <w:sz w:val="28"/>
          <w:szCs w:val="28"/>
        </w:rPr>
        <w:t xml:space="preserve"> группе выручка на один день составила менее 200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еденного исследования позволяет сделать вывод, что наибольший экономический эффект дает продолжительное использование черно-пестрого скота в сочетании с высокой продуктив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ВОД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ибольшим сроком эксплуатации отличились коровы линии М.Чифтейна – 3,7 лактации с пожизненным удоем – 25248 кг, коровы этой линии достоверно превосходили (при Р≥0,95) коров линии Р. Соверинг по пожизненной продуктивности на 4787 кг и С.Т. Рокита на 4851 кг (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0,99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ровности сопровождалось повышением средней продуктивности и удоя на один день жизни, но при этом происходило снижение продолжительности жизни как в днях, так и в лактац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С увеличением продуктивности матерей в группах прослеживалось некоторое увеличение количества коров с пожизненной продуктивностью более 30 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Установлена высокая взаимосвязь периода использования коровы с возрастом проявления наивысшей лактации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0,81) и с уровнем пожизненного надоя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79). У коров, закончивших 1-2 лактацию, удой на один день жизни составлял лишь 7,3 кг, а 7-8 лактацию – 13,3 (Р≥0,999)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величиной срока использования отличались коровы с возрастом первого осеменения 20,0-21,9 мес. – 5,1 лактации. В тоже время</w:t>
      </w:r>
      <w:r>
        <w:rPr>
          <w:bCs/>
          <w:sz w:val="28"/>
          <w:szCs w:val="28"/>
        </w:rPr>
        <w:t xml:space="preserve"> коровы этой группы характеризовались пониженными воспроизводительными качествам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Установлена положительная взаимосвязь между живой массой при первом осеменении, сроками использования коров, пожизненным удоем, удоем на один день жизни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13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Наибольшей продолжительностью продуктивного использования и пожизненнымм удоем отличались коровы с возрастом первого отела 28 - 30 мес. - 4,1±0,2 лактации и 28243 кг молока, что на 2746 кг молока (9,7%) больше, чем у животных до 26,5 месяцев (Р≥0,99). При увеличении возраста первого отела более 30 мес. наблюдалось резкое снижение срока хозяйственного использования животных (на 0,4 лактации или 146 дн.) с одновременным повышением среднего удоя за лактаци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ысокопродуктивные коровы (7000 кг и более) превосходили животных других групп по пожизненному удою на 16582 кг (Р≥0,999), продукции молочного жира на 551 кг (Р≥0,99) и молочного белка на 259 кг (Р≥0,99), а по продолжительности продуктивной жизни - на 1,8 лакта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У коров-первотелок, полученных от матерей с долголетием более 3 лактаций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), нет существенных различий по промерам и форме вымени, диаметру сосков и эти показатели оказались практически на одном высоком уровне со сверстницами полученными от коров с долголетием  менее 3 лактаций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). В то же время животные I группы имели более развитое и лучше приспособленное к машинному доению вым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удельному весу белка творог, полученный из молока коро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группы, уступа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группе на 0,2%., но при этом имел на 3% больше влаги и характеризовался более мягкой консистенцией. Расход молока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группе был меньше на 0,37 кг по сравнению с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группой. Таким образом, можно сделать вывод, что хотя имеются некоторые различия по составу и технологическим свойствам, молоко всех исследуемых групп, вполне пригодно для выработки из него нежирного творога хорошего качества.</w:t>
      </w:r>
    </w:p>
    <w:p>
      <w:pPr>
        <w:pStyle w:val="Heading5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left="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За счет более продолжительной эксплуатации с сочетанием высокой продуктивности выручка на один день жизни от реализации молока у животных </w:t>
      </w:r>
      <w:r>
        <w:rPr>
          <w:b w:val="false"/>
          <w:i w:val="false"/>
          <w:sz w:val="28"/>
          <w:szCs w:val="28"/>
          <w:lang w:val="en-US"/>
        </w:rPr>
        <w:t>II</w:t>
      </w:r>
      <w:r>
        <w:rPr>
          <w:b w:val="false"/>
          <w:i w:val="false"/>
          <w:sz w:val="28"/>
          <w:szCs w:val="28"/>
        </w:rPr>
        <w:t xml:space="preserve"> группы составила 280,71 руб. (с учетом затрат на выращивание одной головы), у </w:t>
      </w:r>
      <w:r>
        <w:rPr>
          <w:b w:val="false"/>
          <w:i w:val="false"/>
          <w:sz w:val="28"/>
          <w:szCs w:val="28"/>
          <w:lang w:val="en-US"/>
        </w:rPr>
        <w:t>IV</w:t>
      </w:r>
      <w:r>
        <w:rPr>
          <w:b w:val="false"/>
          <w:i w:val="false"/>
          <w:sz w:val="28"/>
          <w:szCs w:val="28"/>
        </w:rPr>
        <w:t xml:space="preserve"> группы – 224,42 руб., а по группам животных с коротким сроком эксплуатации по </w:t>
      </w:r>
      <w:r>
        <w:rPr>
          <w:b w:val="false"/>
          <w:i w:val="false"/>
          <w:sz w:val="28"/>
          <w:szCs w:val="28"/>
          <w:lang w:val="en-US"/>
        </w:rPr>
        <w:t>I</w:t>
      </w:r>
      <w:r>
        <w:rPr>
          <w:b w:val="false"/>
          <w:i w:val="false"/>
          <w:sz w:val="28"/>
          <w:szCs w:val="28"/>
        </w:rPr>
        <w:t xml:space="preserve"> группе и </w:t>
      </w:r>
      <w:r>
        <w:rPr>
          <w:b w:val="false"/>
          <w:i w:val="false"/>
          <w:sz w:val="28"/>
          <w:szCs w:val="28"/>
          <w:lang w:val="en-US"/>
        </w:rPr>
        <w:t>III</w:t>
      </w:r>
      <w:r>
        <w:rPr>
          <w:b w:val="false"/>
          <w:i w:val="false"/>
          <w:sz w:val="28"/>
          <w:szCs w:val="28"/>
        </w:rPr>
        <w:t xml:space="preserve"> группе выручка на один день составила менее 200 руб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РАКТИЧЕСКОЕ ПРЕДЛОЖЕНИЕ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увеличения производства молока при использовании черно-пестрой породы уральского типа необходимо учитывать факторы, влияющие на сроки использования коров – живую массу и возраст телок при первом осеменении, уровень раздоя первотелок и вести отбор в стадах с учетом продуктивного долголетия животных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БОТ, ОПУБЛИКОВАННЫХ ПО ТЕМЕ ДИССЕРТАЦИИ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 в рецензируемых научных изданиях, установленных  Министерством образования и науки Российской Федерации</w:t>
      </w:r>
    </w:p>
    <w:p>
      <w:pPr>
        <w:pStyle w:val="Heading"/>
        <w:ind w:firstLine="720"/>
        <w:jc w:val="both"/>
        <w:rPr/>
      </w:pPr>
      <w:r>
        <w:rPr>
          <w:caps w:val="false"/>
          <w:smallCaps w:val="false"/>
          <w:szCs w:val="28"/>
        </w:rPr>
        <w:t>1. Быданцева Е.Н.,</w:t>
      </w:r>
      <w:r>
        <w:rPr>
          <w:i/>
          <w:caps w:val="false"/>
          <w:smallCaps w:val="false"/>
          <w:szCs w:val="28"/>
        </w:rPr>
        <w:t xml:space="preserve"> </w:t>
      </w:r>
      <w:r>
        <w:rPr>
          <w:b w:val="false"/>
          <w:caps w:val="false"/>
          <w:smallCaps w:val="false"/>
          <w:szCs w:val="28"/>
        </w:rPr>
        <w:t>Кавардакова О.Ю. Влияние белковомолочности на хозяйственно-полезные признаки первотелок // Материалы международной практической конференции «Ученые записки Казанской ГАВМ. Актуальные проблемы научного и кадрового обеспечения инновационного развития АПК», Казань, 2012. С. 270 – 273.</w:t>
      </w:r>
    </w:p>
    <w:p>
      <w:pPr>
        <w:pStyle w:val="Heading"/>
        <w:ind w:firstLine="720"/>
        <w:jc w:val="both"/>
        <w:rPr/>
      </w:pPr>
      <w:r>
        <w:rPr>
          <w:caps w:val="false"/>
          <w:smallCaps w:val="false"/>
          <w:szCs w:val="28"/>
        </w:rPr>
        <w:t>2. Быданцева Е.Н.,</w:t>
      </w:r>
      <w:r>
        <w:rPr>
          <w:i/>
          <w:caps w:val="false"/>
          <w:smallCaps w:val="false"/>
          <w:szCs w:val="28"/>
        </w:rPr>
        <w:t xml:space="preserve"> </w:t>
      </w:r>
      <w:r>
        <w:rPr>
          <w:b w:val="false"/>
          <w:caps w:val="false"/>
          <w:smallCaps w:val="false"/>
          <w:szCs w:val="28"/>
        </w:rPr>
        <w:t>Кавардакова О.Ю. Зависимость продуктивного долголетия коров от генетических факторов // Молочное и мясное скотоводство. 2012 №3 С. 17 – 19.</w:t>
      </w:r>
    </w:p>
    <w:p>
      <w:pPr>
        <w:pStyle w:val="Heading"/>
        <w:ind w:firstLine="72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3. Быданцева Е.Н.,</w:t>
      </w:r>
      <w:r>
        <w:rPr>
          <w:i/>
          <w:caps w:val="false"/>
          <w:smallCaps w:val="false"/>
          <w:szCs w:val="28"/>
        </w:rPr>
        <w:t xml:space="preserve"> </w:t>
      </w:r>
      <w:r>
        <w:rPr>
          <w:b w:val="false"/>
          <w:caps w:val="false"/>
          <w:smallCaps w:val="false"/>
          <w:szCs w:val="28"/>
        </w:rPr>
        <w:t>Кавардакова О.Ю. Влияние уровня молочной продуктивности матерей на продолжительность хозяйственного использования коров // Известия Оренбургского государственного аграрного университета. 2012. №5 (37). С. 114 – 117.</w:t>
      </w:r>
    </w:p>
    <w:p>
      <w:pPr>
        <w:pStyle w:val="Heading"/>
        <w:ind w:firstLine="72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 в других изданиях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caps w:val="false"/>
          <w:smallCaps w:val="false"/>
          <w:szCs w:val="28"/>
        </w:rPr>
        <w:t xml:space="preserve">Ханжина Е.Н., </w:t>
      </w:r>
      <w:r>
        <w:rPr>
          <w:b w:val="false"/>
          <w:caps w:val="false"/>
          <w:smallCaps w:val="false"/>
          <w:szCs w:val="28"/>
        </w:rPr>
        <w:t>Миллер Л.А. Влияние генотипа на развитие молодняка крупного рогатого скота // Материалы Всероссийской научно-практической конференции молодых ученых, аспирантов и студентов «Молодежная наука: технологии, инновации», Пермь, 2009. С. 68 – 69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Быданцева Е.Н.</w:t>
      </w:r>
      <w:r>
        <w:rPr>
          <w:b w:val="false"/>
          <w:caps w:val="false"/>
          <w:smallCaps w:val="false"/>
          <w:szCs w:val="28"/>
        </w:rPr>
        <w:t xml:space="preserve">, Кавардакова О.Ю. Влияние возраста первого отела на продуктивное долголетие коров // Инновационному развитию АПК – научное обеспечение, посвященной 80-летию Пермской ГСХА им. акад. Д.Н. Прянишникова. Матер. междунар. науч-практ. конф.: Пермь, 2010. С. </w:t>
      </w:r>
      <w:r>
        <w:rPr>
          <w:b w:val="false"/>
          <w:caps w:val="false"/>
          <w:smallCaps w:val="false"/>
          <w:szCs w:val="28"/>
          <w:lang w:val="en-US"/>
        </w:rPr>
        <w:t>72 - 74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Быданцева Е.Н.</w:t>
      </w:r>
      <w:r>
        <w:rPr>
          <w:b w:val="false"/>
          <w:caps w:val="false"/>
          <w:smallCaps w:val="false"/>
          <w:szCs w:val="28"/>
        </w:rPr>
        <w:t xml:space="preserve">, Кавардакова О.Ю. Параметры продуктивного долголетия коров в зависимости от их линейной принадлежности // Молодежь и наука: реальность и будущее. Матер. </w:t>
      </w:r>
      <w:r>
        <w:rPr>
          <w:b w:val="false"/>
          <w:caps w:val="false"/>
          <w:smallCaps w:val="false"/>
          <w:szCs w:val="28"/>
          <w:lang w:val="en-US"/>
        </w:rPr>
        <w:t>IV</w:t>
      </w:r>
      <w:r>
        <w:rPr>
          <w:b w:val="false"/>
          <w:caps w:val="false"/>
          <w:smallCaps w:val="false"/>
          <w:szCs w:val="28"/>
        </w:rPr>
        <w:t xml:space="preserve"> междунар. науч-практ. конф.: Невинномысск, 2011. С. 326 – 327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caps w:val="false"/>
          <w:smallCaps w:val="false"/>
          <w:szCs w:val="28"/>
        </w:rPr>
        <w:t>Быданцева Е.Н.</w:t>
      </w:r>
      <w:r>
        <w:rPr>
          <w:b w:val="false"/>
          <w:caps w:val="false"/>
          <w:smallCaps w:val="false"/>
          <w:szCs w:val="28"/>
        </w:rPr>
        <w:t>, Кавардакова О.Ю. Разведение молочных коров, отличающихся продуктивным долголетием // Науке нового века – знания молодых. Матер. междунар.й науч-практ. конф. молодых ученых, аспирантов и соискателей: Киров, 2012. Ч. 1. С. 72 – 74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Быданцева Е.Н.</w:t>
      </w:r>
      <w:r>
        <w:rPr>
          <w:b w:val="false"/>
          <w:caps w:val="false"/>
          <w:smallCaps w:val="false"/>
          <w:szCs w:val="28"/>
        </w:rPr>
        <w:t>, Кавардакова О.Ю. Особенности черно-пестрого скота характеризующегося значительными резервами продуктивного долголетия // Инновации аграрной науки – предприятиям АПК. Матер. междунар. практ. конф.: Пермь, 2012. С. 165 – 167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caps w:val="false"/>
          <w:smallCaps w:val="false"/>
          <w:szCs w:val="28"/>
        </w:rPr>
        <w:t>Быданцева Е.Н.</w:t>
      </w:r>
      <w:r>
        <w:rPr>
          <w:b w:val="false"/>
          <w:caps w:val="false"/>
          <w:smallCaps w:val="false"/>
          <w:szCs w:val="28"/>
        </w:rPr>
        <w:t>, Кавардакова О.Ю. Влияние различных факторов на реализацию продуктивного потенциала молочных коров // Современное развитие зоотехнической науки и практики животноводства. Матер. регион. науч-практ. конф., посвященной 110-летию со дня рождения профессора А.П. Никольского: Пермь, 2012. С. 15 – 19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 </w:t>
      </w:r>
      <w:r>
        <w:rPr>
          <w:caps w:val="false"/>
          <w:smallCaps w:val="false"/>
          <w:szCs w:val="28"/>
        </w:rPr>
        <w:t>Быданцева Е.Н.</w:t>
      </w:r>
      <w:r>
        <w:rPr>
          <w:b w:val="false"/>
          <w:caps w:val="false"/>
          <w:smallCaps w:val="false"/>
          <w:szCs w:val="28"/>
        </w:rPr>
        <w:t>, Кавардакова О.Ю.  Воспроизводительные качества коров с разным уровнем пожизненной продуктивности // Современные технологии в ветеринарии и зоотехнии. Творческое наследие В.К. Бириха (к 110-летию со дня рождения). Матер. междунар. науч-практ. конф., Пермь: 2013. С. 179 – 183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caps w:val="false"/>
          <w:smallCaps w:val="false"/>
          <w:szCs w:val="28"/>
        </w:rPr>
        <w:t xml:space="preserve"> </w:t>
      </w:r>
      <w:r>
        <w:rPr>
          <w:caps w:val="false"/>
          <w:smallCaps w:val="false"/>
          <w:szCs w:val="28"/>
        </w:rPr>
        <w:t>Быданцева Е.Н.</w:t>
      </w:r>
      <w:r>
        <w:rPr>
          <w:b w:val="false"/>
          <w:caps w:val="false"/>
          <w:smallCaps w:val="false"/>
          <w:szCs w:val="28"/>
        </w:rPr>
        <w:t>, Кавардакова О.Ю. Молочная продуктивность коров черно-пестрой породы уральского типа и ее влияние на продолжительность хозяйственного использования // Состояние и перспективы увеличения производства высококачественной продукции сельского хозяйства. Матер. Всерос. науч-практ. конф. с междунар. участием: Уфа, 2012. Ч. 1. С. 12 – 16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caps w:val="false"/>
          <w:smallCaps w:val="false"/>
          <w:szCs w:val="28"/>
        </w:rPr>
        <w:t xml:space="preserve"> </w:t>
      </w:r>
      <w:r>
        <w:rPr>
          <w:caps w:val="false"/>
          <w:smallCaps w:val="false"/>
          <w:szCs w:val="28"/>
        </w:rPr>
        <w:t>Быданцева Е.Н.</w:t>
      </w:r>
      <w:r>
        <w:rPr>
          <w:b w:val="false"/>
          <w:caps w:val="false"/>
          <w:smallCaps w:val="false"/>
          <w:szCs w:val="28"/>
        </w:rPr>
        <w:t xml:space="preserve"> Характер лактационной деятельности коров-первотелок черно-пестрой породы в связи с продуктивным долголетием // Актуальные проблемы агарной науки в </w:t>
      </w:r>
      <w:r>
        <w:rPr>
          <w:b w:val="false"/>
          <w:caps w:val="false"/>
          <w:smallCaps w:val="false"/>
          <w:szCs w:val="28"/>
          <w:lang w:val="en-US"/>
        </w:rPr>
        <w:t>XXI</w:t>
      </w:r>
      <w:r>
        <w:rPr>
          <w:b w:val="false"/>
          <w:caps w:val="false"/>
          <w:smallCaps w:val="false"/>
          <w:szCs w:val="28"/>
        </w:rPr>
        <w:t xml:space="preserve"> веке. Матер. Всерос. заоч. науч-практ. конф.: Пермь, 2013. Ч. 1. С. 112 – 115.</w:t>
      </w:r>
    </w:p>
    <w:p>
      <w:pPr>
        <w:pStyle w:val="Heading"/>
        <w:spacing w:before="0" w:after="240"/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"/>
        <w:spacing w:before="0" w:after="24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"/>
        <w:spacing w:before="0" w:after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"/>
        <w:spacing w:before="0" w:after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"/>
        <w:spacing w:before="0" w:after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"/>
        <w:spacing w:before="0" w:after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"/>
        <w:spacing w:before="0" w:after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"/>
        <w:spacing w:before="0" w:after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"/>
        <w:spacing w:before="0" w:after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"/>
        <w:spacing w:before="0" w:after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"/>
        <w:spacing w:before="0" w:after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"/>
        <w:spacing w:before="0" w:after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"/>
        <w:spacing w:before="0" w:after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"/>
        <w:spacing w:before="0" w:after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"/>
        <w:spacing w:before="0" w:after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"/>
        <w:spacing w:before="0" w:after="240"/>
        <w:rPr>
          <w:caps w:val="false"/>
          <w:smallCaps w:val="false"/>
          <w:sz w:val="24"/>
          <w:szCs w:val="24"/>
          <w:lang w:val="en-US"/>
        </w:rPr>
      </w:pPr>
      <w:r>
        <w:rPr>
          <w:caps w:val="false"/>
          <w:smallCaps w:val="false"/>
          <w:sz w:val="24"/>
          <w:szCs w:val="24"/>
          <w:lang w:val="en-US"/>
        </w:rPr>
      </w:r>
    </w:p>
    <w:p>
      <w:pPr>
        <w:pStyle w:val="Heading"/>
        <w:spacing w:before="0" w:after="240"/>
        <w:rPr>
          <w:caps w:val="false"/>
          <w:smallCaps w:val="false"/>
          <w:sz w:val="24"/>
          <w:szCs w:val="24"/>
          <w:lang w:val="en-US"/>
        </w:rPr>
      </w:pPr>
      <w:r>
        <w:rPr>
          <w:caps w:val="false"/>
          <w:smallCaps w:val="false"/>
          <w:sz w:val="24"/>
          <w:szCs w:val="24"/>
          <w:lang w:val="en-US"/>
        </w:rPr>
      </w:r>
    </w:p>
    <w:p>
      <w:pPr>
        <w:pStyle w:val="Heading"/>
        <w:spacing w:before="0" w:after="240"/>
        <w:rPr/>
      </w:pPr>
      <w:r>
        <w:rPr>
          <w:caps w:val="false"/>
          <w:smallCaps w:val="false"/>
          <w:sz w:val="24"/>
          <w:szCs w:val="24"/>
        </w:rPr>
        <w:t>БЫДАНЦЕВА Елена Николаевна</w:t>
      </w:r>
    </w:p>
    <w:p>
      <w:pPr>
        <w:pStyle w:val="Heading"/>
        <w:spacing w:before="0" w:after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"/>
        <w:spacing w:before="0" w:after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"/>
        <w:spacing w:before="0" w:after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"/>
        <w:spacing w:before="0" w:after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"/>
        <w:spacing w:before="0" w:after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"/>
        <w:spacing w:before="0" w:after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"/>
        <w:ind w:left="108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ПРОДУКТИВНОГО ДОЛГОЛЕТИЯ КОРОВ УРАЛЬСКОГО ТИПА ЧЕРНО-ПЕСТРОЙ ПОРОДЫ ПРИ ИНТЕНСИВНОЙ ТЕХНОЛОГИИ ПРОИЗВОДСТВА МОЛОКА</w:t>
      </w:r>
    </w:p>
    <w:p>
      <w:pPr>
        <w:pStyle w:val="Normal"/>
        <w:autoSpaceDE w:val="false"/>
        <w:spacing w:lineRule="auto" w:line="360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PSMT;MS Mincho"/>
          <w:sz w:val="28"/>
          <w:szCs w:val="28"/>
        </w:rPr>
        <w:t>06.02.10 – частная зоотехния, технология производства</w:t>
      </w:r>
    </w:p>
    <w:p>
      <w:pPr>
        <w:pStyle w:val="Normal"/>
        <w:spacing w:lineRule="auto" w:line="360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одуктов животноводства</w:t>
      </w:r>
    </w:p>
    <w:p>
      <w:pPr>
        <w:pStyle w:val="Normal"/>
        <w:autoSpaceDE w:val="false"/>
        <w:spacing w:lineRule="auto" w:line="360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Heading"/>
        <w:rPr>
          <w:rFonts w:eastAsia="TimesNewRomanPSMT;MS Mincho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eastAsia="TimesNewRomanPSMT;MS Mincho"/>
          <w:b w:val="false"/>
          <w:caps w:val="false"/>
          <w:smallCaps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caps w:val="false"/>
          <w:smallCaps w:val="false"/>
          <w:sz w:val="24"/>
          <w:szCs w:val="24"/>
        </w:rPr>
        <w:t>Автореферат диссертации на соискание ученой степени</w:t>
      </w:r>
    </w:p>
    <w:p>
      <w:pPr>
        <w:pStyle w:val="Heading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кандидата сельскохозяйственных наук</w:t>
      </w:r>
    </w:p>
    <w:p>
      <w:pPr>
        <w:pStyle w:val="Subtitle"/>
        <w:tabs>
          <w:tab w:val="clear" w:pos="708"/>
          <w:tab w:val="left" w:pos="817" w:leader="none"/>
          <w:tab w:val="left" w:pos="3510" w:leader="none"/>
          <w:tab w:val="left" w:pos="4644" w:leader="none"/>
          <w:tab w:val="left" w:pos="7479" w:leader="none"/>
          <w:tab w:val="left" w:pos="8755" w:leader="none"/>
          <w:tab w:val="left" w:pos="10881" w:leader="none"/>
        </w:tabs>
        <w:spacing w:lineRule="auto" w:line="312"/>
        <w:jc w:val="both"/>
        <w:rPr>
          <w:b/>
          <w:b/>
          <w:caps/>
          <w:spacing w:val="0"/>
          <w:sz w:val="24"/>
          <w:szCs w:val="24"/>
        </w:rPr>
      </w:pPr>
      <w:r>
        <w:rPr>
          <w:b/>
          <w:caps/>
          <w:spacing w:val="0"/>
          <w:sz w:val="24"/>
          <w:szCs w:val="24"/>
        </w:rPr>
      </w:r>
    </w:p>
    <w:p>
      <w:pPr>
        <w:pStyle w:val="Subtitle"/>
        <w:tabs>
          <w:tab w:val="clear" w:pos="708"/>
          <w:tab w:val="left" w:pos="817" w:leader="none"/>
          <w:tab w:val="left" w:pos="3510" w:leader="none"/>
          <w:tab w:val="left" w:pos="4644" w:leader="none"/>
          <w:tab w:val="left" w:pos="7479" w:leader="none"/>
          <w:tab w:val="left" w:pos="8755" w:leader="none"/>
          <w:tab w:val="left" w:pos="10881" w:leader="none"/>
        </w:tabs>
        <w:spacing w:lineRule="auto" w:line="2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дписано в печать </w:t>
      </w:r>
      <w:r>
        <w:rPr>
          <w:lang w:val="en-US"/>
        </w:rPr>
        <w:t>10</w:t>
      </w:r>
      <w:r>
        <w:rPr/>
        <w:t>.07. 2014</w:t>
      </w:r>
    </w:p>
    <w:p>
      <w:pPr>
        <w:pStyle w:val="Normal"/>
        <w:jc w:val="center"/>
        <w:rPr/>
      </w:pPr>
      <w:r>
        <w:rPr/>
        <w:t>Формат 60х84</w:t>
      </w:r>
      <w:r>
        <w:rPr>
          <w:vertAlign w:val="superscript"/>
        </w:rPr>
        <w:t>1</w:t>
      </w:r>
      <w:r>
        <w:rPr/>
        <w:t>/16. усл. печ. л. 1,0</w:t>
      </w:r>
    </w:p>
    <w:p>
      <w:pPr>
        <w:pStyle w:val="Normal"/>
        <w:jc w:val="center"/>
        <w:rPr/>
      </w:pPr>
      <w:r>
        <w:rPr/>
        <w:t>Заказ №      Тираж 100 экз.</w:t>
      </w:r>
    </w:p>
    <w:p>
      <w:pPr>
        <w:pStyle w:val="Normal"/>
        <w:jc w:val="center"/>
        <w:rPr/>
      </w:pPr>
      <w:r>
        <w:rPr/>
        <w:t>Отпечатано в ИПЦ «Прокростъ» Пермской государственной сельскохозяйственной академии имени академика Д.Н. Прянишникова»</w:t>
      </w:r>
    </w:p>
    <w:p>
      <w:pPr>
        <w:pStyle w:val="Normal"/>
        <w:jc w:val="center"/>
        <w:rPr/>
      </w:pPr>
      <w:r>
        <w:rPr/>
        <w:t xml:space="preserve">914990. г. Пермь, ул. </w:t>
      </w:r>
      <w:r>
        <w:rPr>
          <w:shd w:fill="FFFFFF" w:val="clear"/>
        </w:rPr>
        <w:t>Петропавловская, 23</w:t>
      </w:r>
    </w:p>
    <w:sectPr>
      <w:headerReference w:type="default" r:id="rId21"/>
      <w:headerReference w:type="first" r:id="rId22"/>
      <w:type w:val="nextPage"/>
      <w:pgSz w:w="11906" w:h="16838"/>
      <w:pgMar w:left="1418" w:right="128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NAUQL+Helios">
    <w:altName w:val="Helios"/>
    <w:charset w:val="cc"/>
    <w:family w:val="swiss"/>
    <w:pitch w:val="default"/>
  </w:font>
  <w:font w:name="AMBFKX+XeniaC">
    <w:altName w:val="Xenia C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02"/>
        </w:tabs>
        <w:ind w:left="1602" w:hanging="103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Courier New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46">
    <w:name w:val="Заголовок 46 Знак Знак"/>
    <w:qFormat/>
    <w:rPr>
      <w:b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Hl">
    <w:name w:val="h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AMBFKX+XeniaC;Xenia C"/>
      <w:color w:val="000000"/>
      <w:sz w:val="56"/>
      <w:szCs w:val="56"/>
    </w:rPr>
  </w:style>
  <w:style w:type="character" w:styleId="Bserpurlmark">
    <w:name w:val="b-serp-url__mark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Courier New" w:hAnsi="Courier New" w:eastAsia="Courier New" w:cs="Courier New"/>
      <w:color w:val="000000"/>
    </w:rPr>
  </w:style>
  <w:style w:type="paragraph" w:styleId="461">
    <w:name w:val="Заголовок 46 Знак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Style14">
    <w:name w:val="Обычный (веб)"/>
    <w:basedOn w:val="Normal"/>
    <w:qFormat/>
    <w:pPr>
      <w:spacing w:before="0" w:after="3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/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/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BodyTextIndent24">
    <w:name w:val="Body Text Indent 24"/>
    <w:basedOn w:val="Normal"/>
    <w:qFormat/>
    <w:pPr>
      <w:overflowPunct w:val="false"/>
      <w:autoSpaceDE w:val="false"/>
      <w:ind w:left="720" w:hanging="0"/>
      <w:textAlignment w:val="baseline"/>
    </w:pPr>
    <w:rPr>
      <w:szCs w:val="20"/>
    </w:rPr>
  </w:style>
  <w:style w:type="paragraph" w:styleId="Style16">
    <w:name w:val="Цитата"/>
    <w:basedOn w:val="Normal"/>
    <w:qFormat/>
    <w:pPr>
      <w:spacing w:lineRule="auto" w:line="360"/>
      <w:ind w:left="1701" w:right="567" w:firstLine="720"/>
      <w:jc w:val="both"/>
    </w:pPr>
    <w:rPr>
      <w:sz w:val="28"/>
      <w:szCs w:val="20"/>
    </w:rPr>
  </w:style>
  <w:style w:type="paragraph" w:styleId="BodyTextIndent23">
    <w:name w:val="Body Text Indent 23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b/>
      <w:spacing w:val="-20"/>
      <w:sz w:val="28"/>
      <w:szCs w:val="20"/>
    </w:rPr>
  </w:style>
  <w:style w:type="paragraph" w:styleId="Style17">
    <w:name w:val="Основной текст с отступом.Основной текст с отступом Знак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GNAUQL+Helios;Helios" w:hAnsi="GNAUQL+Helios;Helios" w:cs="GNAUQL+Helios;Helios"/>
    </w:rPr>
  </w:style>
  <w:style w:type="paragraph" w:styleId="Pa3">
    <w:name w:val="Pa3"/>
    <w:basedOn w:val="Normal"/>
    <w:next w:val="Normal"/>
    <w:qFormat/>
    <w:pPr>
      <w:autoSpaceDE w:val="false"/>
      <w:spacing w:lineRule="atLeast" w:line="401"/>
    </w:pPr>
    <w:rPr>
      <w:rFonts w:ascii="AMBFKX+XeniaC;Xenia C" w:hAnsi="AMBFKX+XeniaC;Xenia C" w:cs="AMBFKX+XeniaC;Xenia C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pacing w:val="50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39:00Z</dcterms:created>
  <dc:creator>Лена</dc:creator>
  <dc:description/>
  <cp:keywords/>
  <dc:language>en-US</dc:language>
  <cp:lastModifiedBy>Иванова Ксения Сергеевна</cp:lastModifiedBy>
  <cp:lastPrinted>2014-07-22T10:29:00Z</cp:lastPrinted>
  <dcterms:modified xsi:type="dcterms:W3CDTF">2014-07-22T04:29:00Z</dcterms:modified>
  <cp:revision>80</cp:revision>
  <dc:subject/>
  <dc:title/>
</cp:coreProperties>
</file>