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ДОГОВОР № _______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 организации и прохождении учебной и производственной практик</w:t>
      </w:r>
    </w:p>
    <w:p>
      <w:pPr>
        <w:pStyle w:val="TextBody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Cs w:val="24"/>
        </w:rPr>
        <w:t>студентов ФГБОУ ВО Оренбургский ГАУ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Times New Roman" w:ascii="Times New Roman" w:hAnsi="Times New Roman"/>
          <w:bCs/>
          <w:szCs w:val="24"/>
        </w:rPr>
        <w:t>г. Оренбург</w:t>
      </w:r>
      <w:r>
        <w:rPr>
          <w:rFonts w:cs="Times New Roman" w:ascii="Times New Roman" w:hAnsi="Times New Roman"/>
          <w:b/>
          <w:bCs/>
          <w:szCs w:val="24"/>
        </w:rPr>
        <w:t xml:space="preserve">      </w:t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szCs w:val="24"/>
        </w:rPr>
        <w:t xml:space="preserve"> «____» ______________20___г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24"/>
        </w:rPr>
      </w:pPr>
      <w:r>
        <w:rPr>
          <w:rFonts w:cs="Times New Roman" w:ascii="Times New Roman" w:hAnsi="Times New Roman"/>
          <w:sz w:val="16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</w:t>
      </w:r>
      <w:r>
        <w:rPr>
          <w:rFonts w:cs="Times New Roman" w:ascii="Times New Roman" w:hAnsi="Times New Roman"/>
          <w:szCs w:val="24"/>
        </w:rPr>
        <w:t>Федеральное государственное бюджетное образовательное учреждение высшего  образования  «Оренбургский государственный аграрный университет», именуемый в дальнейшем УНИВЕРСИТЕТ в лице и.о. ректора Петровой Галины Васильевны, действующего на основании приказа Министерства сельского хозяйства Российской Федерации от 12 ноября 2015 года  № 171-кр</w:t>
      </w:r>
      <w:r>
        <w:rPr>
          <w:rFonts w:cs="Times New Roman" w:ascii="Times New Roman" w:hAnsi="Times New Roman"/>
          <w:i/>
          <w:szCs w:val="24"/>
        </w:rPr>
        <w:t>,</w:t>
      </w:r>
      <w:r>
        <w:rPr>
          <w:rFonts w:cs="Times New Roman" w:ascii="Times New Roman" w:hAnsi="Times New Roman"/>
          <w:szCs w:val="24"/>
        </w:rPr>
        <w:t xml:space="preserve"> с одной стороны, 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организации предприятия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в лице ___________________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должность, ФИО руководителя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действующего на основании ________________________________________________________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устава, доверенности и т.д.)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нуемое  в дальнейшем ПРЕДПРИЯТИЕ, с другой стороны, и гражданин (ка)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____________________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ФИО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являющий(ая)ся студентом ФГБОУ ВО Оренбургский ГАУ,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_____________________факультета/института/,</w:t>
      </w:r>
    </w:p>
    <w:p>
      <w:pPr>
        <w:pStyle w:val="Normal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(наименование факультета, института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Cs w:val="24"/>
        </w:rPr>
        <w:t>________________________________________специальности/направления подготовки, __курса,</w:t>
      </w:r>
    </w:p>
    <w:p>
      <w:pPr>
        <w:pStyle w:val="Normal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именуемый в дальнейшем СТУДЕНТ, с третьей стороны, заключили настоящий договор о нижеследующем: 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щие положения.</w:t>
      </w:r>
    </w:p>
    <w:p>
      <w:pPr>
        <w:pStyle w:val="Normal"/>
        <w:ind w:left="360" w:hanging="0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1. Целью учебной и производственной практик студентов, как важнейших частей подготовки высококвалифицированных специалистов, является закрепление знаний, полученных студентами в процессе обучения на (в)________________________________________________,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факультете/институте/, на основе глубокого изучения опыта и современных технологий на ПРЕДПРИЯТИ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1.2. Учебная и производственная практики, предусмотренные образовательными стандартами высшего  образования,  осуществляются  на основе  настоящего  договора,  в соответствии  с которым  ПРЕДПРИЯТИЕ  представляет  место  для  прохождения  практики  студентом  УНИВЕРСИТЕТА в качестве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 должности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1.3. СТУДЕНТ в период прохождения практики на ПРЕДПРИЯТИИ подчиняется непосредственно 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 должности, ФИО  полностью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1.4.  Руководителем практики от УНИВЕРСИТЕТА назначаетс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</w:t>
      </w:r>
    </w:p>
    <w:p>
      <w:pPr>
        <w:pStyle w:val="Normal"/>
        <w:ind w:firstLine="567"/>
        <w:jc w:val="center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наименование кафедры, должности, ФИО полностью)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numPr>
          <w:ilvl w:val="0"/>
          <w:numId w:val="2"/>
        </w:numPr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Обязательства сторон.</w:t>
      </w:r>
    </w:p>
    <w:p>
      <w:pPr>
        <w:pStyle w:val="Normal"/>
        <w:ind w:left="36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1  УНИВЕРСИТЕТ обязуетс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2.1.1. Предоставить  ПРЕДПРИЯТИЮ: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программу практики;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 списки студентов (с указанием курса, Ф.И.О. студента), в случае прохождения практики двумя и более студент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2.1.2. График прохождения практики 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______________________________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2.1.3. Назначить  руководителей практики от УНИВЕРСИТЕТ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2.1.4. Совместно с руководителем практики от ПРЕДПРИЯТИЯ, обеспечить соблюдение студентом трудовой дисциплины и правил внутреннего трудового распорядка, обязательных для работников ПРЕДПРИЯТ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2.1.5. Перед отправкой СТУДЕНТА на практику проводить медицинский осмотр, знакомить с основными требованиями безопасности на соответствующем производстве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1.6. Оказывать при необходимости руководителям практики от ПРЕДПРИЯТИЯ методическую помощь в организации и проведении практики.</w:t>
      </w:r>
    </w:p>
    <w:p>
      <w:pPr>
        <w:pStyle w:val="Normal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1.7. Осуществлять контроль за соблюдением сроков практики и ее содержание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Cs w:val="24"/>
        </w:rPr>
        <w:t>2.1.8.  В составе комиссий по охране труда принимать участие в расследовании несчастных случаев  происшедших со СТУДЕНТОМ, в соответствии с Положением о расследовании несчастных случаев на производстве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2.</w:t>
      </w:r>
      <w:r>
        <w:rPr>
          <w:rFonts w:cs="Times New Roman" w:ascii="Times New Roman" w:hAnsi="Times New Roman"/>
          <w:bCs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Cs w:val="24"/>
        </w:rPr>
        <w:t xml:space="preserve">   ПРЕДПРИЯТИЕ обязуется: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2.1. Предоставить СТУДЕНТУ место для прохождения практики в соответствии с настоящим договором, со сроками и программой прохождения прак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2.2. Создавать необходимые условия для выполнения СТУДЕНТОМ программы практик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2.3. Руководитель ПРЕДПРИЯТИЯ, назначает руководителя практики который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 xml:space="preserve">- </w:t>
      </w:r>
      <w:r>
        <w:rPr>
          <w:rFonts w:cs="Times New Roman" w:ascii="Times New Roman" w:hAnsi="Times New Roman"/>
          <w:szCs w:val="24"/>
        </w:rPr>
        <w:t>работает в контакте с руководителем практики от УНИВЕРСИТЕТ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- обеспечивает качественное проведение инструктажа по охране труда, технике безопасности и пожарной безопасности, по режиму и трудовому распорядку работы, по охране и защите коммерческой и другой информации,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знакомит или обеспечивает знакомство СТУДЕНТА с уставом предприятия, основными направлениями деятельности, структурой управления, с организацией работ в конкретных производственных или функциональных подразделениях предприятия, с техническими и технологическими процессами, составом оборудования и его эксплуатацией, материально-техническим оснащение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-осуществляет контроль за выходом на работу и продолжительностью рабочего дня СТУДЕНТА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szCs w:val="24"/>
        </w:rPr>
        <w:t xml:space="preserve">- организует прохождение практики СТУДЕНТА в соответствии с программой практики и выданным заданием и </w:t>
      </w:r>
      <w:r>
        <w:rPr>
          <w:rFonts w:cs="Times New Roman" w:ascii="Times New Roman" w:hAnsi="Times New Roman"/>
          <w:bCs/>
          <w:szCs w:val="24"/>
        </w:rPr>
        <w:t>не допускает использования студента на должностях и выполнения им работ не предусмотренных программой практики, и не имеющих отношения к получаемой специальности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яет контроль за прохождением практики  СТУДЕНТОМ, помогает грамотно выполнять все задания, знакомит с передовыми методами работы и с отраслевой информацией по производственному опыту, по совершенствованию работы предприятия, перспективам его развития, внедрением инновационных технолог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предоставляет возможность пользоваться ПК, оргтехникой, а также литературой, технической, экономической, коммерческой и другой документацией, не являющейся объектом коммерческой тайны предприятия, при написании отчетов по практике, выполнении научно-исследовательских, курсовых и дипломных работ, подготовке публикаций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контролирует соблюдение СТУДЕНТОМ производственной и трудовой дисциплины и своевременно, в письменном виде, сообщает в университет обо всех случаях серьезного нарушения СТУДЕНТОМ правил внутреннего распорядка;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- контролирует ведение дневников, подготовку материалов и отчетов СТУДЕНТА, составляет производственные характеристики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существляет регулярную информационную связь с университетом;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- отчитывается перед руководством предприятия за организацию и проведение практик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2.2.4</w:t>
      </w:r>
      <w:r>
        <w:rPr>
          <w:rFonts w:cs="Times New Roman" w:ascii="Times New Roman" w:hAnsi="Times New Roman"/>
          <w:bCs/>
          <w:i/>
          <w:szCs w:val="24"/>
        </w:rPr>
        <w:t xml:space="preserve">. </w:t>
      </w:r>
      <w:r>
        <w:rPr>
          <w:rFonts w:cs="Times New Roman" w:ascii="Times New Roman" w:hAnsi="Times New Roman"/>
          <w:szCs w:val="24"/>
        </w:rPr>
        <w:t xml:space="preserve">Обеспечивать безопасные условия труда для СТУДЕНТА, </w:t>
      </w:r>
      <w:r>
        <w:rPr>
          <w:rFonts w:cs="Times New Roman" w:ascii="Times New Roman" w:hAnsi="Times New Roman"/>
          <w:bCs/>
          <w:szCs w:val="24"/>
        </w:rPr>
        <w:t>снабжать, в необходимых случаях, спецодеждой и иными принадлежностями по установленным нормам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2.5. Производить доставку СТУДЕНТА при необходимости к месту работы, на транспорте специально оборудованном для перевозки людей 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2.2.6. Не допускать к работе на сельскохозяйственных и иных машинах СТУДЕНТА, не имеющего удостоверения на право работы на них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2.7. Обеспечить СТУДЕНТА нормальными жилищно-бытовыми условиями и качественным разнообразным питанием с соблюдением санитарно–гигиенических норм, если указанное обусловлено условиями прохождения практики (технологический процесс, место прохождения, производственные условия и т.д.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2.2.8.</w:t>
      </w:r>
      <w:r>
        <w:rPr>
          <w:rFonts w:cs="Times New Roman" w:ascii="Times New Roman" w:hAnsi="Times New Roman"/>
          <w:bCs/>
          <w:i/>
          <w:szCs w:val="24"/>
        </w:rPr>
        <w:t xml:space="preserve">  </w:t>
      </w:r>
      <w:r>
        <w:rPr>
          <w:rFonts w:cs="Times New Roman" w:ascii="Times New Roman" w:hAnsi="Times New Roman"/>
          <w:bCs/>
          <w:szCs w:val="24"/>
        </w:rPr>
        <w:t>Несчастные случаи, произошедшие со СТУДЕНТОМ во время прохождения практики, расследовать комиссиями по охране труда совместно с УНИВЕРСИТЕТОМ в соответствии с Положением о расследовании и учете несчастных случаев на производстве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Normal"/>
        <w:ind w:firstLine="567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2.3. СТУДЕНТ обязуется: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2.3.1. Получить индивидуальное задание на практику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 xml:space="preserve">2.3.2. По прибытии на ПРЕДПРИЯТИЕ предоставить в отдел кадров либо руководителю ПРЕДПРИЯТИЯ направление на практику.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3.3. Пройти необходимые инструктажи и, при необходимости, получить спецодежд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3.4. Соблюдать трудовую дисциплину на предприят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2.3.5. Беречь имущество предприятия; не разглашать информацию являющуюся коммерческой и служебной тайной предприятия; выполнять качественно свои должностные обязанности, поручения, задания и указания руководящих должностных лиц; соблюдать требования по охране труда, технике безопасности, производственной санитар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2.3.6. Регулярно (еженедельно информировать) УНИВЕРСИТЕТ о ходе и результатах производственной практики (в т.ч. по электронной почте)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2.3.7. Выполнить работы, предусмотренные индивидуальным заданием, собрать материал, необходимый для составления отчета по практике, и написать отчет в соответствии с требованиями, приведенными в задании, утвержденными деканатом кафедры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szCs w:val="24"/>
        </w:rPr>
        <w:t>2.3.8. Получить отзыв (характеристику) у руководителя практики от ПРЕДПРИЯТИЯ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2.3.9. В установленный срок предоставить документы руководителю практики от УНИВЕРСИТЕТА и защитить отчет по практик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12"/>
          <w:szCs w:val="12"/>
        </w:rPr>
      </w:pPr>
      <w:r>
        <w:rPr>
          <w:rFonts w:cs="Times New Roman" w:ascii="Times New Roman" w:hAnsi="Times New Roman"/>
          <w:bCs/>
          <w:sz w:val="12"/>
          <w:szCs w:val="12"/>
        </w:rPr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3. Особые условия.</w:t>
      </w:r>
    </w:p>
    <w:p>
      <w:pPr>
        <w:pStyle w:val="Normal"/>
        <w:tabs>
          <w:tab w:val="clear" w:pos="720"/>
          <w:tab w:val="left" w:pos="709" w:leader="none"/>
        </w:tabs>
        <w:ind w:left="709" w:hanging="0"/>
        <w:jc w:val="center"/>
        <w:rPr>
          <w:rFonts w:ascii="Times New Roman" w:hAnsi="Times New Roman" w:cs="Times New Roman"/>
          <w:b/>
          <w:b/>
          <w:sz w:val="12"/>
          <w:szCs w:val="12"/>
        </w:rPr>
      </w:pPr>
      <w:r>
        <w:rPr>
          <w:rFonts w:cs="Times New Roman" w:ascii="Times New Roman" w:hAnsi="Times New Roman"/>
          <w:b/>
          <w:sz w:val="12"/>
          <w:szCs w:val="12"/>
        </w:rPr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1. При наличии вакантной должности, в соответствии с требованиями трудового законодательства и программы практики, СТУДЕНТ может быть зачислен на эту должность на период практики. В этом случае со СТУДЕНТОМ заключается срочный трудовой договор и выплачивается </w:t>
      </w:r>
      <w:r>
        <w:rPr>
          <w:rFonts w:cs="Times New Roman" w:ascii="Times New Roman" w:hAnsi="Times New Roman"/>
        </w:rPr>
        <w:t>заработная плата в порядке и на условиях, установленных для всех работников, за фактически отработанное время по установленным окладам (ставкам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 xml:space="preserve">3.2. Оплата труда СТУДЕНТА в период практики при выполнении им производственного задания устанавливается соглашением, заключенным между СТУДЕНТОМ и ПРЕДПРИЯТИЕМ и осуществляется в порядке, предусмотренном действующим законодательством для организаций соответствующей отрасли. 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3.3. СТУДЕНТУ устанавливается _________________(пятидневная, шестидневная, другая) рабочая неделя. Выходными днями являются ____________________________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Режим рабочего времени: начало практики ____________, окончание практики _____________, перерыв для отдыха и питания с ______________ по _____________.</w:t>
      </w:r>
    </w:p>
    <w:p>
      <w:pPr>
        <w:pStyle w:val="Normal"/>
        <w:widowControl w:val="false"/>
        <w:autoSpaceDE w:val="false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3.4. Продолжительность рабочего дня для СТУДЕНТА  при прохождении практики в организациях составляет для студентов в возрасте от 15 до 16 лет не более 24 часов в неделю, для студентов в возрасте от 16 до 18 лет не более 36 часов в неделю, в возрасте от 18 и старше не более 40 часов в неделю. 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4.  Ответственность сторон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4.1 Стороны несут ответственность за невыполнение возложенных на них обязательств по организации,  проведению и прохождению практики в соответствии с действующим законодательством РФ.</w:t>
      </w:r>
    </w:p>
    <w:p>
      <w:pPr>
        <w:pStyle w:val="TextBody"/>
        <w:ind w:firstLine="567"/>
        <w:jc w:val="both"/>
        <w:rPr/>
      </w:pPr>
      <w:r>
        <w:rPr>
          <w:rFonts w:cs="Times New Roman" w:ascii="Times New Roman" w:hAnsi="Times New Roman"/>
          <w:szCs w:val="24"/>
        </w:rPr>
        <w:t>4.2. Все споры, возникающие между сторонами по настоящему договору, разрешаются путем переговоров, а при  не достижении компромисса – в порядке, предусмотренном  действующим  законодательством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16"/>
          <w:szCs w:val="24"/>
        </w:rPr>
      </w:pPr>
      <w:r>
        <w:rPr>
          <w:rFonts w:cs="Times New Roman" w:ascii="Times New Roman" w:hAnsi="Times New Roman"/>
          <w:b/>
          <w:bCs/>
          <w:sz w:val="16"/>
          <w:szCs w:val="24"/>
        </w:rPr>
      </w:r>
    </w:p>
    <w:p>
      <w:pPr>
        <w:pStyle w:val="TextBody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5.  Срок договора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TextBody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1. Настоящий договор заключается на время прохождения СТУДЕНТОМ практики (выполнения указанной в настоящем договоре работы) и действует с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«____»_____________ 20___ г. по «____»________________ 20___ г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5.2. СТУДЕНТ обязан приступить к работе с «____» ______________ 20 ___ г.</w:t>
      </w:r>
    </w:p>
    <w:p>
      <w:pPr>
        <w:pStyle w:val="TextBody"/>
        <w:ind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рочие условия.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Настоящий договор составлен в трех экземплярах, имеющих равную юридическую силу, по одному для каждой из сторон.</w:t>
      </w:r>
    </w:p>
    <w:p>
      <w:pPr>
        <w:pStyle w:val="TextBody"/>
        <w:numPr>
          <w:ilvl w:val="1"/>
          <w:numId w:val="1"/>
        </w:numPr>
        <w:tabs>
          <w:tab w:val="clear" w:pos="720"/>
          <w:tab w:val="left" w:pos="0" w:leader="none"/>
        </w:tabs>
        <w:ind w:left="0" w:firstLine="567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color w:val="000000"/>
          <w:spacing w:val="-11"/>
          <w:szCs w:val="24"/>
        </w:rPr>
        <w:t>Договор может быть изменен по решению сторон с составлением дополнительного соглашения, которое будет являться неотъемлемой частью настоящего договора</w:t>
      </w:r>
    </w:p>
    <w:p>
      <w:pPr>
        <w:pStyle w:val="TextBody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numPr>
          <w:ilvl w:val="0"/>
          <w:numId w:val="1"/>
        </w:numPr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Адреса сторон: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 w:ascii="Times New Roman" w:hAnsi="Times New Roman"/>
          <w:b/>
          <w:bCs/>
          <w:sz w:val="16"/>
          <w:szCs w:val="16"/>
        </w:rPr>
      </w:r>
    </w:p>
    <w:tbl>
      <w:tblPr>
        <w:tblW w:w="10774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76"/>
        <w:gridCol w:w="5398"/>
      </w:tblGrid>
      <w:tr>
        <w:trPr>
          <w:trHeight w:val="839" w:hRule="atLeast"/>
        </w:trPr>
        <w:tc>
          <w:tcPr>
            <w:tcW w:w="5376" w:type="dxa"/>
            <w:tcBorders/>
          </w:tcPr>
          <w:p>
            <w:pPr>
              <w:pStyle w:val="TextBody"/>
              <w:ind w:left="360" w:hanging="0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ПРЕДПРИЯТИЕ:</w:t>
            </w:r>
          </w:p>
          <w:p>
            <w:pPr>
              <w:pStyle w:val="TextBody"/>
              <w:ind w:left="34" w:hanging="34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___________________________</w:t>
            </w:r>
          </w:p>
          <w:p>
            <w:pPr>
              <w:pStyle w:val="TextBody"/>
              <w:ind w:left="360" w:hanging="0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 xml:space="preserve">    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именование организации полностью)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Юридический адрес: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___________________________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Фактический адрес:</w:t>
            </w:r>
            <w:r>
              <w:rPr>
                <w:rFonts w:cs="Times New Roman" w:ascii="Times New Roman" w:hAnsi="Times New Roman"/>
                <w:b/>
                <w:bCs/>
                <w:szCs w:val="24"/>
              </w:rPr>
              <w:t xml:space="preserve"> _________________________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</w:t>
            </w:r>
          </w:p>
          <w:p>
            <w:pPr>
              <w:pStyle w:val="TextBody"/>
              <w:ind w:left="34" w:hanging="34"/>
              <w:jc w:val="left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Тел/факс, электронный адрес _________________</w:t>
            </w:r>
          </w:p>
          <w:p>
            <w:pPr>
              <w:pStyle w:val="TextBody"/>
              <w:ind w:left="34" w:hanging="34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___________________________</w:t>
            </w:r>
          </w:p>
          <w:p>
            <w:pPr>
              <w:pStyle w:val="TextBody"/>
              <w:ind w:left="34" w:hanging="34"/>
              <w:jc w:val="left"/>
              <w:rPr>
                <w:rFonts w:ascii="Times New Roman" w:hAnsi="Times New Roman" w:cs="Times New Roman"/>
                <w:bCs/>
                <w:szCs w:val="24"/>
              </w:rPr>
            </w:pPr>
            <w:r>
              <w:rPr>
                <w:rFonts w:cs="Times New Roman" w:ascii="Times New Roman" w:hAnsi="Times New Roman"/>
                <w:bCs/>
                <w:szCs w:val="24"/>
              </w:rPr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___________________________________________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наименование должности руководителя, )</w:t>
            </w:r>
          </w:p>
          <w:p>
            <w:pPr>
              <w:pStyle w:val="TextBody"/>
              <w:rPr>
                <w:rFonts w:ascii="Times New Roman" w:hAnsi="Times New Roman" w:cs="Times New Roman"/>
                <w:bCs/>
                <w:sz w:val="1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24"/>
              </w:rPr>
            </w:r>
          </w:p>
          <w:p>
            <w:pPr>
              <w:pStyle w:val="TextBody"/>
              <w:jc w:val="both"/>
              <w:rPr/>
            </w:pPr>
            <w:r>
              <w:rPr>
                <w:rFonts w:cs="Times New Roman" w:ascii="Times New Roman" w:hAnsi="Times New Roman"/>
                <w:bCs/>
                <w:szCs w:val="24"/>
              </w:rPr>
              <w:t>_________________                __________________</w:t>
            </w:r>
          </w:p>
          <w:p>
            <w:pPr>
              <w:pStyle w:val="TextBody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подпись)                                                        (ФИО)</w:t>
            </w:r>
          </w:p>
        </w:tc>
        <w:tc>
          <w:tcPr>
            <w:tcW w:w="5398" w:type="dxa"/>
            <w:tcBorders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УНИВЕРСИТЕТ: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 xml:space="preserve">Федеральное государственное бюджетное образовательное учреждение высшего образования «Оренбургский государственный аграрный университет» </w:t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460014, г. Оренбург, ул. Челюскинцев, 18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Тел./факс (3532)77-52-30, 30-65-34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Электронный адрес: 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rt</w:t>
            </w:r>
            <w:r>
              <w:rPr>
                <w:rFonts w:cs="Times New Roman" w:ascii="Times New Roman" w:hAnsi="Times New Roman"/>
                <w:szCs w:val="24"/>
              </w:rPr>
              <w:t>-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ogau</w:t>
            </w:r>
            <w:r>
              <w:rPr>
                <w:rFonts w:cs="Times New Roman" w:ascii="Times New Roman" w:hAnsi="Times New Roman"/>
                <w:szCs w:val="24"/>
              </w:rPr>
              <w:t>@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yandex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  <w:r>
              <w:rPr>
                <w:rFonts w:cs="Times New Roman" w:ascii="Times New Roman" w:hAnsi="Times New Roman"/>
                <w:szCs w:val="24"/>
                <w:lang w:val="en-US"/>
              </w:rPr>
              <w:t>ru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  <w:szCs w:val="24"/>
              </w:rPr>
              <w:t>И.о.ректора университета, профессор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___________________________ Г.В. Петрова</w:t>
            </w:r>
          </w:p>
        </w:tc>
      </w:tr>
    </w:tbl>
    <w:p>
      <w:pPr>
        <w:pStyle w:val="TextBody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/>
          <w:b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/>
          <w:bCs/>
          <w:szCs w:val="24"/>
        </w:rPr>
        <w:t>СТУДЕНТ</w:t>
      </w:r>
      <w:r>
        <w:rPr>
          <w:rFonts w:cs="Times New Roman" w:ascii="Times New Roman" w:hAnsi="Times New Roman"/>
          <w:bCs/>
          <w:szCs w:val="24"/>
        </w:rPr>
        <w:t>___________________________________________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____________________________________________________</w:t>
      </w:r>
    </w:p>
    <w:p>
      <w:pPr>
        <w:pStyle w:val="TextBody"/>
        <w:ind w:left="360" w:firstLine="2334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ФИО полностью)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паспорт (серия)________________  (номер)_______________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выдан ______________________________________________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____________________________________________________</w:t>
      </w:r>
    </w:p>
    <w:p>
      <w:pPr>
        <w:pStyle w:val="TextBody"/>
        <w:ind w:left="360" w:firstLine="2334"/>
        <w:jc w:val="left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  <w:t>(кем выдан, дата выдачи)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проживает___________________________________________</w:t>
      </w:r>
    </w:p>
    <w:p>
      <w:pPr>
        <w:pStyle w:val="TextBody"/>
        <w:ind w:left="360" w:hanging="0"/>
        <w:jc w:val="both"/>
        <w:rPr>
          <w:rFonts w:ascii="Times New Roman" w:hAnsi="Times New Roman" w:cs="Times New Roman"/>
          <w:bCs/>
          <w:szCs w:val="24"/>
        </w:rPr>
      </w:pPr>
      <w:r>
        <w:rPr>
          <w:rFonts w:cs="Times New Roman" w:ascii="Times New Roman" w:hAnsi="Times New Roman"/>
          <w:bCs/>
          <w:szCs w:val="24"/>
        </w:rPr>
        <w:t>конт. телефон  _______________________________________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электронный адрес____________________________________</w:t>
      </w:r>
    </w:p>
    <w:p>
      <w:pPr>
        <w:pStyle w:val="TextBody"/>
        <w:ind w:left="360" w:hanging="0"/>
        <w:jc w:val="both"/>
        <w:rPr/>
      </w:pPr>
      <w:r>
        <w:rPr>
          <w:rFonts w:cs="Times New Roman" w:ascii="Times New Roman" w:hAnsi="Times New Roman"/>
          <w:bCs/>
          <w:szCs w:val="24"/>
        </w:rPr>
        <w:t>подпись_____________________________________________</w:t>
      </w:r>
    </w:p>
    <w:sectPr>
      <w:type w:val="nextPage"/>
      <w:pgSz w:w="11906" w:h="16838"/>
      <w:pgMar w:left="1418" w:right="566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"/>
      <w:lvlJc w:val="left"/>
      <w:pPr>
        <w:tabs>
          <w:tab w:val="num" w:pos="39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432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840"/>
        </w:tabs>
        <w:ind w:left="68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360"/>
        </w:tabs>
        <w:ind w:left="93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ahoma" w:hAnsi="Tahoma" w:eastAsia="Times New Roman" w:cs="Tahoma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3z0">
    <w:name w:val="WW8Num3z0"/>
    <w:qFormat/>
    <w:rPr>
      <w:rFonts w:ascii="Tahoma" w:hAnsi="Tahoma" w:cs="Tahoma"/>
    </w:rPr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rFonts w:ascii="Tahoma" w:hAnsi="Tahoma" w:cs="Tahoma"/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ahoma" w:hAnsi="Tahoma" w:cs="Tahoma"/>
    </w:rPr>
  </w:style>
  <w:style w:type="character" w:styleId="WW8Num7z0">
    <w:name w:val="WW8Num7z0"/>
    <w:qFormat/>
    <w:rPr>
      <w:rFonts w:ascii="Tahoma" w:hAnsi="Tahoma" w:cs="Tahoma"/>
    </w:rPr>
  </w:style>
  <w:style w:type="character" w:styleId="WW8Num8z0">
    <w:name w:val="WW8Num8z0"/>
    <w:qFormat/>
    <w:rPr>
      <w:rFonts w:ascii="Tahoma" w:hAnsi="Tahoma" w:cs="Tahoma"/>
      <w:b w:val="false"/>
      <w:i w:val="false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>
      <w:rFonts w:ascii="Tahoma" w:hAnsi="Tahoma" w:cs="Tahoma"/>
      <w:b w:val="false"/>
      <w:i w:val="false"/>
    </w:rPr>
  </w:style>
  <w:style w:type="character" w:styleId="WW8Num13z0">
    <w:name w:val="WW8Num13z0"/>
    <w:qFormat/>
    <w:rPr>
      <w:rFonts w:ascii="Tahoma" w:hAnsi="Tahoma" w:cs="Tahoma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ahoma" w:hAnsi="Tahoma" w:cs="Tahoma"/>
    </w:rPr>
  </w:style>
  <w:style w:type="character" w:styleId="WW8Num16z0">
    <w:name w:val="WW8Num16z0"/>
    <w:qFormat/>
    <w:rPr>
      <w:rFonts w:ascii="Tahoma" w:hAnsi="Tahoma" w:cs="Tahoma"/>
    </w:rPr>
  </w:style>
  <w:style w:type="character" w:styleId="WW8Num17z0">
    <w:name w:val="WW8Num17z0"/>
    <w:qFormat/>
    <w:rPr>
      <w:b/>
      <w:i w:val="false"/>
    </w:rPr>
  </w:style>
  <w:style w:type="character" w:styleId="WW8Num17z1">
    <w:name w:val="WW8Num17z1"/>
    <w:qFormat/>
    <w:rPr>
      <w:rFonts w:ascii="Tahoma" w:hAnsi="Tahoma" w:cs="Tahoma"/>
      <w:b w:val="false"/>
      <w:i w:val="false"/>
    </w:rPr>
  </w:style>
  <w:style w:type="character" w:styleId="WW8Num18z0">
    <w:name w:val="WW8Num18z0"/>
    <w:qFormat/>
    <w:rPr/>
  </w:style>
  <w:style w:type="character" w:styleId="Style14">
    <w:name w:val="Основной шрифт абзаца"/>
    <w:qFormat/>
    <w:rPr/>
  </w:style>
  <w:style w:type="character" w:styleId="Style15">
    <w:name w:val="Цветовое выделение"/>
    <w:qFormat/>
    <w:rPr>
      <w:b/>
      <w:bCs/>
      <w:color w:val="00008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b/>
      <w:bCs/>
    </w:rPr>
  </w:style>
  <w:style w:type="paragraph" w:styleId="Style16">
    <w:name w:val="Текст выноски"/>
    <w:basedOn w:val="Normal"/>
    <w:qFormat/>
    <w:pPr/>
    <w:rPr>
      <w:rFonts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3T05:28:00Z</dcterms:created>
  <dc:creator>Секретарь</dc:creator>
  <dc:description/>
  <cp:keywords/>
  <dc:language>en-US</dc:language>
  <cp:lastModifiedBy>Суздалева ЕВ</cp:lastModifiedBy>
  <cp:lastPrinted>2010-02-11T14:39:00Z</cp:lastPrinted>
  <dcterms:modified xsi:type="dcterms:W3CDTF">2016-02-04T04:34:00Z</dcterms:modified>
  <cp:revision>21</cp:revision>
  <dc:subject/>
  <dc:title>ТИПОВОЙ  ДОГОВОР</dc:title>
</cp:coreProperties>
</file>