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"/>
        <w:gridCol w:w="2187"/>
        <w:gridCol w:w="3639"/>
        <w:gridCol w:w="1761"/>
        <w:gridCol w:w="900"/>
        <w:gridCol w:w="1645"/>
        <w:gridCol w:w="695"/>
        <w:gridCol w:w="720"/>
        <w:gridCol w:w="1980"/>
      </w:tblGrid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ф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р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плану</w:t>
            </w:r>
          </w:p>
        </w:tc>
      </w:tr>
      <w:tr>
        <w:trPr>
          <w:trHeight w:val="145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рганизации и моделирования экономических  систем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лова Н.В.</w:t>
            </w:r>
          </w:p>
          <w:p>
            <w:pPr>
              <w:pStyle w:val="Normal"/>
              <w:rPr/>
            </w:pPr>
            <w:r>
              <w:rPr/>
              <w:t>Зоц Е.Ю.</w:t>
            </w:r>
          </w:p>
          <w:p>
            <w:pPr>
              <w:pStyle w:val="Normal"/>
              <w:rPr/>
            </w:pPr>
            <w:r>
              <w:rPr/>
              <w:t>Волженцева Т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я и методические указания по выполнению контрольной работы по курсу «Экономико-математическое моделирование» для студентов экономического факультета заочной формы обуче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чиков Н.Д.</w:t>
            </w:r>
          </w:p>
          <w:p>
            <w:pPr>
              <w:pStyle w:val="Normal"/>
              <w:rPr/>
            </w:pPr>
            <w:r>
              <w:rPr/>
              <w:t>Спешилова Н.В.</w:t>
            </w:r>
          </w:p>
          <w:p>
            <w:pPr>
              <w:pStyle w:val="Normal"/>
              <w:rPr/>
            </w:pPr>
            <w:r>
              <w:rPr/>
              <w:t>Павлычев И.Г.</w:t>
            </w:r>
          </w:p>
          <w:p>
            <w:pPr>
              <w:pStyle w:val="Normal"/>
              <w:rPr/>
            </w:pPr>
            <w:r>
              <w:rPr/>
              <w:t>Малимонова А.В.</w:t>
            </w:r>
          </w:p>
          <w:p>
            <w:pPr>
              <w:pStyle w:val="Normal"/>
              <w:rPr/>
            </w:pPr>
            <w:r>
              <w:rPr/>
              <w:t>Тутуева Н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рохождения преддипломной практики для студентов экономического факультета очной и заочной форм обучения по специальности 080502  «Экономика и управление на предприятии АП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А.П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пособия по написанию курсовых работ по дисциплине «Организация, нормирование и оплата труда на предприятии АПК» для специальности 080502  «Экономика и управление на предприятии АП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финансов и  кредита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чткова С.Б.</w:t>
            </w:r>
          </w:p>
          <w:p>
            <w:pPr>
              <w:pStyle w:val="Normal"/>
              <w:rPr/>
            </w:pPr>
            <w:r>
              <w:rPr/>
              <w:t>Ещаулова Е.В.</w:t>
            </w:r>
          </w:p>
          <w:p>
            <w:pPr>
              <w:pStyle w:val="Normal"/>
              <w:rPr/>
            </w:pPr>
            <w:r>
              <w:rPr/>
              <w:t>Гугнина Н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прохождению и написанию производственной практики для студентов очной и заочной формы обучения по специальности 080109 «Бухгалтерский учет, анализ и ауди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, 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ренко Л.А.</w:t>
            </w:r>
          </w:p>
          <w:p>
            <w:pPr>
              <w:pStyle w:val="Normal"/>
              <w:rPr/>
            </w:pPr>
            <w:r>
              <w:rPr/>
              <w:t>Кочкина И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прохождению и написанию производственной практики для студентов очной и заочной формы обучения по специальности 080105 «Финансы и креди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, 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чткова С.Б.</w:t>
            </w:r>
          </w:p>
          <w:p>
            <w:pPr>
              <w:pStyle w:val="Normal"/>
              <w:rPr/>
            </w:pPr>
            <w:r>
              <w:rPr/>
              <w:t>Ещаул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овый менеджмент»: методические указания по выполнению курсовой работы по специальности 080109 «Бухгалтерский учет, анализ и ауди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, 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атчикова С.Б.</w:t>
            </w:r>
          </w:p>
          <w:p>
            <w:pPr>
              <w:pStyle w:val="Normal"/>
              <w:rPr/>
            </w:pPr>
            <w:r>
              <w:rPr/>
              <w:t>Витренко Л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ы организаций» Методические указания по выполнению курсовой работы по специальности 080105 «Финансы и креди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, 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 Н.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ги Кредит. Банки. Методические указания по выполнению курсовой работы по специальности 080105 «Финансы и креди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, 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енкова Н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система РФ. Методические указания по выполнению контрольной работы по специальности 080105 «Финансы и креди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, 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енкова Н.В.</w:t>
            </w:r>
          </w:p>
          <w:p>
            <w:pPr>
              <w:pStyle w:val="Normal"/>
              <w:rPr/>
            </w:pPr>
            <w:r>
              <w:rPr/>
              <w:t>Огородникова Е.П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и налогообложение. Методические указания по выполнению контрольной работы по специальности 080109 «Бухгалтерский учет, анализ и аудит», заочной формы обу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, 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никова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написанию контрольных работ по дисциплине «Налоги и налогообложение» для студентов экономических специальностей заочной  формы обу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, 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ая О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ая потребительская кооперац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, 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ик Н.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банк РФ. Для самостоятельной работы студентов специальности 080105 «Финансы и кредит» очной и заочной формы обу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У, 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 В.С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заимосвязей факторов и прогнозирование инвестиций в регионах Приволжского федерального окру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нансы и кредит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истории Отечества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А.В.</w:t>
            </w:r>
          </w:p>
          <w:p>
            <w:pPr>
              <w:pStyle w:val="Normal"/>
              <w:rPr/>
            </w:pPr>
            <w:r>
              <w:rPr/>
              <w:t>Глуховский В.Ф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ом схем по курсу «Отечественная  истори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лова  Т.Л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по Отечественной истории для заочной формы обу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апова А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есного хозяй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юк Е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 в схема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ршин Ф.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едение для студентов заочной формы обу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Н.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русской речи (методические рекомендации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ский В.Ф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ечественная история в схемах, таблицах, комментар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, 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информационных технологий в экономике 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.А.</w:t>
            </w:r>
          </w:p>
          <w:p>
            <w:pPr>
              <w:pStyle w:val="Normal"/>
              <w:rPr/>
            </w:pPr>
            <w:r>
              <w:rPr/>
              <w:t>Андреева Н.В.</w:t>
            </w:r>
          </w:p>
          <w:p>
            <w:pPr>
              <w:pStyle w:val="Normal"/>
              <w:rPr/>
            </w:pPr>
            <w:r>
              <w:rPr/>
              <w:t>Лисаченко А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эконом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.А.</w:t>
            </w:r>
          </w:p>
          <w:p>
            <w:pPr>
              <w:pStyle w:val="Normal"/>
              <w:rPr/>
            </w:pPr>
            <w:r>
              <w:rPr/>
              <w:t>Андреева Н.В.</w:t>
            </w:r>
          </w:p>
          <w:p>
            <w:pPr>
              <w:pStyle w:val="Normal"/>
              <w:rPr/>
            </w:pPr>
            <w:r>
              <w:rPr/>
              <w:t>Олюховик Н.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технологии в финансовой деятельност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В.</w:t>
            </w:r>
          </w:p>
          <w:p>
            <w:pPr>
              <w:pStyle w:val="Normal"/>
              <w:rPr/>
            </w:pPr>
            <w:r>
              <w:rPr/>
              <w:t>Кучерова В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на ЭВ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для 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В.</w:t>
            </w:r>
          </w:p>
          <w:p>
            <w:pPr>
              <w:pStyle w:val="Normal"/>
              <w:rPr/>
            </w:pPr>
            <w:r>
              <w:rPr/>
              <w:t>Кучерова В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боты на ЭВ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для заоч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Н.В.</w:t>
            </w:r>
          </w:p>
          <w:p>
            <w:pPr>
              <w:pStyle w:val="Normal"/>
              <w:rPr/>
            </w:pPr>
            <w:r>
              <w:rPr/>
              <w:t>Кучерова В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создания документов в текстовом процессор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бухгалтерского учета, анализа и аудит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 Е.М.</w:t>
            </w:r>
          </w:p>
          <w:p>
            <w:pPr>
              <w:pStyle w:val="Normal"/>
              <w:rPr/>
            </w:pPr>
            <w:r>
              <w:rPr/>
              <w:t>Суханова Л.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бухгалтерского учета: сборник практических задач и методических материало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Е.М</w:t>
            </w:r>
          </w:p>
          <w:p>
            <w:pPr>
              <w:pStyle w:val="Normal"/>
              <w:rPr/>
            </w:pPr>
            <w:r>
              <w:rPr/>
              <w:t>Воюцкая И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урсовой работы по бухгалтерскому управленческому учету  для студентов 4-го курса экономического факультета специальности 080109 «Бухгалтерский учет, анализ и ауди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 Е.М.</w:t>
            </w:r>
          </w:p>
          <w:p>
            <w:pPr>
              <w:pStyle w:val="Normal"/>
              <w:rPr/>
            </w:pPr>
            <w:r>
              <w:rPr/>
              <w:t>Суханова Л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изводственной практики для студентов 4 курса экономического факультета специальности  080109 «Бухгалтерский учет, анализ и ауди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аева  Е.М.</w:t>
            </w:r>
          </w:p>
          <w:p>
            <w:pPr>
              <w:pStyle w:val="Normal"/>
              <w:rPr/>
            </w:pPr>
            <w:r>
              <w:rPr/>
              <w:t>Суханова Л.И.</w:t>
            </w:r>
          </w:p>
          <w:p>
            <w:pPr>
              <w:pStyle w:val="Normal"/>
              <w:rPr/>
            </w:pPr>
            <w:r>
              <w:rPr/>
              <w:t>Цыгулева М.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роизводственной практики для студентов 4 курса экономического факультета специальности  080105 «Финансы и креди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циферова В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материально-производственных запас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ицкая Л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валютных операций. Учебно -методическое пособие по изучению дисциплины, контрольным работам для студентов по специальностям  080109 «Бухгалтерский учет, анализ и аудит», 080105 «Финансы и креди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икина  О.П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урсовой работы  по дисциплине «Бухгалтерский финансовый учет» (для студентов экономического факультета очной и заочной форм обучения по специальности  080109 «Бухгалтерский учет, анализ и аудит»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годин Д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стандарты учета и финансовой отчетности.  Методические указания  для -студентов, обучающихся по специальности 080109 «Бухгалтерский учет, анализ и ауди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икова С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ревизия. Практические задания для самостоятельной работы студентов, обучающихся по специальности 080901 «Бухгалтерский финансовый уче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икова С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ревизия. Практические задания для самостоятельной работы студентов, обучающихся по специальности 080502 «Экономика и управление на предприят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рова Н.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онтрольных работ по дисциплине «Контроль и ревизия» ( для студентов, обучающихся по специальности 080109 «Бухгалтерский учет, анализ и аудит»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рова Н.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по выполнению контрольных работ по дисциплине «Аудит» (для студентов заочной формы, обучающихся по специальности 080109 «Финансы и кредит»)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рова Н.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онтрольных работ по дисциплине «Аудит» (для студентов заочной формы, обучающихся по специальности 080109 «Бухгалтерский учет, анализ и аудит»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 Н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урсовых работ по дисциплине «Аудит» по специальности 080109 «Бухгалтерский учет, анализ и ауди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организации технологических процессов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.Н</w:t>
            </w:r>
          </w:p>
          <w:p>
            <w:pPr>
              <w:pStyle w:val="Normal"/>
              <w:rPr/>
            </w:pPr>
            <w:r>
              <w:rPr/>
              <w:t>Коловертнова М.Ю.</w:t>
            </w:r>
          </w:p>
          <w:p>
            <w:pPr>
              <w:pStyle w:val="Normal"/>
              <w:rPr/>
            </w:pPr>
            <w:r>
              <w:rPr/>
              <w:t>Кувшинов А.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еханизм создания и функционирования МТ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винова М.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урсовой работы для  студентов лесохозяйственного факульт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жейкина С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изводства и использования корм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Е.Н.</w:t>
            </w:r>
          </w:p>
          <w:p>
            <w:pPr>
              <w:pStyle w:val="Normal"/>
              <w:rPr/>
            </w:pPr>
            <w:r>
              <w:rPr/>
              <w:t>Мартыненко С.С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организации и функционирование ИКС АПК регион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няк А.А.</w:t>
            </w:r>
          </w:p>
          <w:p>
            <w:pPr>
              <w:pStyle w:val="Normal"/>
              <w:rPr/>
            </w:pPr>
            <w:r>
              <w:rPr/>
              <w:t>Ворожейкина С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на выполнение дипломной работ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жняк А.А.</w:t>
            </w:r>
          </w:p>
          <w:p>
            <w:pPr>
              <w:pStyle w:val="Normal"/>
              <w:rPr/>
            </w:pPr>
            <w:r>
              <w:rPr/>
              <w:t>Денисова Е.Н.</w:t>
            </w:r>
          </w:p>
          <w:p>
            <w:pPr>
              <w:pStyle w:val="Normal"/>
              <w:rPr/>
            </w:pPr>
            <w:r>
              <w:rPr/>
              <w:t>Семко В.В.</w:t>
            </w:r>
          </w:p>
          <w:p>
            <w:pPr>
              <w:pStyle w:val="Normal"/>
              <w:rPr/>
            </w:pPr>
            <w:r>
              <w:rPr/>
              <w:t>Кувшинова Н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составлению хозрасчетного задания тракторно-полеводческой бригад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145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экономической теории и управления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ая Г.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экономическую теорию: учебное пособие по курсу «Экономическая теория» для экономических специальностей вуз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ая Г.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 экономических систем в условиях глобал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ва М.Ю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енеджмента и маркетинг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Н.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: методическое пособие для студентов специальности 080105 «Финансы и креди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фарова Г.С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: методическое пособие для самостоятельной работы студентов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Н.М.</w:t>
            </w:r>
          </w:p>
          <w:p>
            <w:pPr>
              <w:pStyle w:val="Normal"/>
              <w:rPr/>
            </w:pPr>
            <w:r>
              <w:rPr/>
              <w:t>Ермош Е.В.</w:t>
            </w:r>
          </w:p>
          <w:p>
            <w:pPr>
              <w:pStyle w:val="Normal"/>
              <w:rPr/>
            </w:pPr>
            <w:r>
              <w:rPr/>
              <w:t>Криволапов Г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выполнению дипломных рабо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14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ничий В.Ф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политика: учебное пособие для студентов отделения «Экономика и управление в АП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80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С.А.</w:t>
            </w:r>
          </w:p>
          <w:p>
            <w:pPr>
              <w:pStyle w:val="Normal"/>
              <w:rPr/>
            </w:pPr>
            <w:r>
              <w:rPr/>
              <w:t>Лошманова Е.А.</w:t>
            </w:r>
          </w:p>
          <w:p>
            <w:pPr>
              <w:pStyle w:val="Normal"/>
              <w:rPr/>
            </w:pPr>
            <w:r>
              <w:rPr/>
              <w:t>Бехтерев Д.Ю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(теория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97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ая Г.М.</w:t>
            </w:r>
          </w:p>
          <w:p>
            <w:pPr>
              <w:pStyle w:val="Normal"/>
              <w:rPr/>
            </w:pPr>
            <w:r>
              <w:rPr/>
              <w:t>Криволапов Г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мент: учебное пособие для студентов экономических специальностей аграрных вуз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54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ая Г.М.</w:t>
            </w:r>
          </w:p>
          <w:p>
            <w:pPr>
              <w:pStyle w:val="Normal"/>
              <w:rPr/>
            </w:pPr>
            <w:r>
              <w:rPr/>
              <w:t>Криволапов Г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54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 Г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54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 Г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543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ш Е.В.</w:t>
            </w:r>
          </w:p>
          <w:p>
            <w:pPr>
              <w:pStyle w:val="Normal"/>
              <w:rPr/>
            </w:pPr>
            <w:r>
              <w:rPr/>
              <w:t>Дмитриев А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 маркетинг в АП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ая Г.М.</w:t>
            </w:r>
          </w:p>
          <w:p>
            <w:pPr>
              <w:pStyle w:val="Normal"/>
              <w:rPr/>
            </w:pPr>
            <w:r>
              <w:rPr/>
              <w:t>Таспаев С.С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теория. Микроэкономика: учебное пособие для самостоятельной работы студентов экономических специаль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авва М.Ю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(теория): рабочая тетрадь для студентов неэкономических специаль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С.А.</w:t>
            </w:r>
          </w:p>
          <w:p>
            <w:pPr>
              <w:pStyle w:val="Normal"/>
              <w:rPr/>
            </w:pPr>
            <w:r>
              <w:rPr/>
              <w:t>Лошманова Е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(теория): учебно-методическое пособие для самостоятельной работы студентов неэкономических специальностей  очной формы обуче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С.А.</w:t>
            </w:r>
          </w:p>
          <w:p>
            <w:pPr>
              <w:pStyle w:val="Normal"/>
              <w:rPr/>
            </w:pPr>
            <w:r>
              <w:rPr/>
              <w:t>Лошманова Е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(теория): учебно-методическое пособие для самостоятельной работы студентов неэкономических специальностей  заочной формы обуче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кова С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(теория): учебно-методическое пособие  для самостоятельной работы  студентов специальности «Биоэкология» очной формы обучения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 Г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: учебно-методическое пособие для самостоятельной работы студентов специальности «Экономика и управление на предприятии АПК» очной  формы обу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 Г.Н.</w:t>
            </w:r>
          </w:p>
          <w:p>
            <w:pPr>
              <w:pStyle w:val="Normal"/>
              <w:rPr/>
            </w:pPr>
            <w:r>
              <w:rPr/>
              <w:t>Бехверхая О.Н.</w:t>
            </w:r>
          </w:p>
          <w:p>
            <w:pPr>
              <w:pStyle w:val="Normal"/>
              <w:rPr/>
            </w:pPr>
            <w:r>
              <w:rPr/>
              <w:t>Макиевский В.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чеством: учебно-методическое пособие для самостоятельной работы студентов специальности «Экономика и управление на предприятии АПК» заочной  формы обу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ничий В.Ф.</w:t>
            </w:r>
          </w:p>
          <w:p>
            <w:pPr>
              <w:pStyle w:val="Normal"/>
              <w:rPr/>
            </w:pPr>
            <w:r>
              <w:rPr/>
              <w:t>Варавва М.Ю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политика: методическое пособие  для самостоятельной работы студентов очной, заочной форм обучения, изучающих предмет «Аграрная полити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ничий В.Ф.</w:t>
            </w:r>
          </w:p>
          <w:p>
            <w:pPr>
              <w:pStyle w:val="Normal"/>
              <w:rPr/>
            </w:pPr>
            <w:r>
              <w:rPr/>
              <w:t>Варавва М.Ю.</w:t>
            </w:r>
          </w:p>
          <w:p>
            <w:pPr>
              <w:pStyle w:val="Normal"/>
              <w:rPr/>
            </w:pPr>
            <w:r>
              <w:rPr/>
              <w:t>Филатов В.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государственного регулирования и поддержки  АП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Н.М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по проблеме: «Менеджер – познай себя и свое дело» для самостоятельной работы студентов всех специальностей и второго высшего образова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261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статистики и экономического анализа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Т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проведению учебной практики для студентов 2 курса специальности «Статисти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Т.Н.</w:t>
            </w:r>
          </w:p>
          <w:p>
            <w:pPr>
              <w:pStyle w:val="Normal"/>
              <w:rPr/>
            </w:pPr>
            <w:r>
              <w:rPr/>
              <w:t>Колодина Н.Ф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выполнению курсовой работы по теории статистки для студентов 2 курса специальности «Статисти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Т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лекций по региональной статис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лова И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проведению учебной практики для студентов 1 курса специальности «Статисти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 Т.Н.</w:t>
            </w:r>
          </w:p>
          <w:p>
            <w:pPr>
              <w:pStyle w:val="Normal"/>
              <w:rPr/>
            </w:pPr>
            <w:r>
              <w:rPr/>
              <w:t>Маркова А.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проведению производственной практики для студентов 3 и 4 курсов специальности «Статист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 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шин В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к выполнению курсовой  работы для студентов 4 курса специальности «Финансы и креди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.В.</w:t>
            </w:r>
          </w:p>
          <w:p>
            <w:pPr>
              <w:pStyle w:val="Normal"/>
              <w:rPr/>
            </w:pPr>
            <w:r>
              <w:rPr/>
              <w:t>Снатенков А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финансовой статист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атенков А.А.</w:t>
            </w:r>
          </w:p>
          <w:p>
            <w:pPr>
              <w:pStyle w:val="Normal"/>
              <w:rPr/>
            </w:pPr>
            <w:r>
              <w:rPr/>
              <w:t>Еремеева Н.С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задач по эконометрик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В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 по «Анализу финансовой отчетност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В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написанию курсовой работы по «Финансовому анализу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мкина Е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урсовой работы по «Анализу финансово-хозяйственной деятельности» для студентов 3 курса специальности «Экономика и управление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мкина Е.А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курсовой работы по «Комплексному экономическому анализу» для студентов 3 курса специальности «Бухгалтерский учет, анализ и ауди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ь В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Теория принятия решений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ь В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Сборник задач по теории принятия решений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ьялова З.М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для практических занятий по курсу: «Комплексный экономический анализ хозяйственной деятельности» для студентов специальности 080901 «Бухгалтерский учет, анализ и ауди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ьялова З.М. </w:t>
            </w:r>
          </w:p>
          <w:p>
            <w:pPr>
              <w:pStyle w:val="Normal"/>
              <w:rPr/>
            </w:pPr>
            <w:r>
              <w:rPr/>
              <w:t>Снатенков А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традь для практических занятий по курсу: «Анализ финансовой отчетности» для студентов специальности  080901 «Бухгалтерский учет, анализ и ауди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Т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пции и анализ финансовых (денежных) поток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сельхоз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кар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.И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ческий анализ и прогнозирование временных ря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282" w:hRule="atLeast"/>
        </w:trPr>
        <w:tc>
          <w:tcPr>
            <w:tcW w:w="14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экономики  агробизнеса и  ВЭС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чиков Н.Д.</w:t>
            </w:r>
          </w:p>
          <w:p>
            <w:pPr>
              <w:pStyle w:val="Normal"/>
              <w:rPr/>
            </w:pPr>
            <w:r>
              <w:rPr/>
              <w:t>Джораев Н.Д.</w:t>
            </w:r>
          </w:p>
          <w:p>
            <w:pPr>
              <w:pStyle w:val="Normal"/>
              <w:rPr/>
            </w:pPr>
            <w:r>
              <w:rPr/>
              <w:t>Добродомова Л.А.</w:t>
            </w:r>
          </w:p>
          <w:p>
            <w:pPr>
              <w:pStyle w:val="Normal"/>
              <w:rPr/>
            </w:pPr>
            <w:r>
              <w:rPr/>
              <w:t>Квиндт А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организации самостоятельной работы студентов заочной формы обучения экономических специаль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аев В.О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ханизм предприятия в условиях трансформации экономических отнош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193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аев В.О.</w:t>
            </w:r>
          </w:p>
          <w:p>
            <w:pPr>
              <w:pStyle w:val="Normal"/>
              <w:rPr/>
            </w:pPr>
            <w:r>
              <w:rPr/>
              <w:t>Белякова Е.А.</w:t>
            </w:r>
          </w:p>
          <w:p>
            <w:pPr>
              <w:pStyle w:val="Normal"/>
              <w:rPr/>
            </w:pPr>
            <w:r>
              <w:rPr/>
              <w:t>Балабанова С.В.</w:t>
            </w:r>
          </w:p>
          <w:p>
            <w:pPr>
              <w:pStyle w:val="Normal"/>
              <w:rPr/>
            </w:pPr>
            <w:r>
              <w:rPr/>
              <w:t>Никулина Н.П.</w:t>
            </w:r>
          </w:p>
          <w:p>
            <w:pPr>
              <w:pStyle w:val="Normal"/>
              <w:rPr/>
            </w:pPr>
            <w:r>
              <w:rPr/>
              <w:t>Добродомова Л.А.</w:t>
            </w:r>
          </w:p>
          <w:p>
            <w:pPr>
              <w:pStyle w:val="Normal"/>
              <w:rPr/>
            </w:pPr>
            <w:r>
              <w:rPr/>
              <w:t>Леонтьева Л.А.</w:t>
            </w:r>
          </w:p>
          <w:p>
            <w:pPr>
              <w:pStyle w:val="Normal"/>
              <w:rPr/>
            </w:pPr>
            <w:r>
              <w:rPr/>
              <w:t>Тутуева Л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указания по выполнению дипломных работ по темам кафедры для студентов очного и заочного  отделения экономических специальностей 050802 – Экономика и управление на предприят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877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аев В.О.</w:t>
            </w:r>
          </w:p>
          <w:p>
            <w:pPr>
              <w:pStyle w:val="Normal"/>
              <w:rPr/>
            </w:pPr>
            <w:r>
              <w:rPr/>
              <w:t>Гирина А.С.</w:t>
            </w:r>
          </w:p>
          <w:p>
            <w:pPr>
              <w:pStyle w:val="Normal"/>
              <w:rPr/>
            </w:pPr>
            <w:r>
              <w:rPr/>
              <w:t>Сыромятникова С.В.</w:t>
            </w:r>
          </w:p>
          <w:p>
            <w:pPr>
              <w:pStyle w:val="Normal"/>
              <w:rPr/>
            </w:pPr>
            <w:r>
              <w:rPr/>
              <w:t>Гаджиев М.Г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рактическое пособие по дисциплине «Оценка бизнеса» для студентов очного и заочного отделения экономических специальностей 080502 «Экономика и управление на предприятии», 080105 «Финансы и кредит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аев В.О.</w:t>
            </w:r>
          </w:p>
          <w:p>
            <w:pPr>
              <w:pStyle w:val="Normal"/>
              <w:rPr/>
            </w:pPr>
            <w:r>
              <w:rPr/>
              <w:t>Добродомова Л.А.</w:t>
            </w:r>
          </w:p>
          <w:p>
            <w:pPr>
              <w:pStyle w:val="Normal"/>
              <w:rPr/>
            </w:pPr>
            <w:r>
              <w:rPr/>
              <w:t>Белякова Е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дисциплине «Экономика предприятия АПК» для студентов очного и заочного отделения, обучающихся по специальности 080502 «Экономика и управление на предприят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версия, кафед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аев В.О.</w:t>
            </w:r>
          </w:p>
          <w:p>
            <w:pPr>
              <w:pStyle w:val="Normal"/>
              <w:rPr/>
            </w:pPr>
            <w:r>
              <w:rPr/>
              <w:t>Белякова Е.А.</w:t>
            </w:r>
          </w:p>
          <w:p>
            <w:pPr>
              <w:pStyle w:val="Normal"/>
              <w:rPr/>
            </w:pPr>
            <w:r>
              <w:rPr/>
              <w:t>Балабанова С.В.</w:t>
            </w:r>
          </w:p>
          <w:p>
            <w:pPr>
              <w:pStyle w:val="Normal"/>
              <w:rPr/>
            </w:pPr>
            <w:r>
              <w:rPr/>
              <w:t>Добродомова Л.А.</w:t>
            </w:r>
          </w:p>
          <w:p>
            <w:pPr>
              <w:pStyle w:val="Normal"/>
              <w:rPr/>
            </w:pPr>
            <w:r>
              <w:rPr/>
              <w:t>Арефьева Л.Н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экономике отрасли. Учебно-методическое пособие для студентов, обучающихся по экономическим специальностя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методическ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версия, кафед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П.П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 сельскохозяйственной техн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624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ов Д.В.</w:t>
            </w:r>
          </w:p>
          <w:p>
            <w:pPr>
              <w:pStyle w:val="Normal"/>
              <w:rPr/>
            </w:pPr>
            <w:r>
              <w:rPr/>
              <w:t>Джораев В.О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менеджмент бюджетной организ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 П.П.</w:t>
            </w:r>
          </w:p>
          <w:p>
            <w:pPr>
              <w:pStyle w:val="Normal"/>
              <w:rPr/>
            </w:pPr>
            <w:r>
              <w:rPr/>
              <w:t>Дмитриенко О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дисциплине «Менеджмент в коммерции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аев В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«Экономическая оценка инвестиций» для студентов экономического факульт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версия, кафед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домова Л.А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 по дисциплине «Сельскохозяйственные рынки» для студентов экономических специальност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дчиков Н.Д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ческие основы управления затратами и прибылью в организациях агропродовольственного сектора экономик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центр ОГА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о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Е.Ю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задач к географическим олимпиада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 ОГПУ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  <w:tr>
        <w:trPr>
          <w:trHeight w:val="28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дент К.В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изация производственно-экономической структуры предприятий молочно-продуктового подкомплекса АПК региона в современных условия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 пла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43:00Z</dcterms:created>
  <dc:creator>your</dc:creator>
  <dc:description/>
  <cp:keywords/>
  <dc:language>en-US</dc:language>
  <cp:lastModifiedBy>Лена</cp:lastModifiedBy>
  <dcterms:modified xsi:type="dcterms:W3CDTF">2007-10-14T18:24:00Z</dcterms:modified>
  <cp:revision>18</cp:revision>
  <dc:subject/>
  <dc:title/>
</cp:coreProperties>
</file>