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методиче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овета, проректору по У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офессору Каракулеву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выполнении индивидуальных планов преподавателями за 2006-2007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06-2007гг. в целом по экономическому факультету было запланировано издать 61 учебно-методическое пособие, объемом 262,45 п.л.</w:t>
      </w:r>
    </w:p>
    <w:p>
      <w:pPr>
        <w:pStyle w:val="Normal"/>
        <w:ind w:firstLine="709"/>
        <w:jc w:val="both"/>
        <w:rPr/>
      </w:pPr>
      <w:r>
        <w:rPr/>
        <w:t>Фактически было издано 59 наименований учебной  и методической литературы, общим объемом 430,29 п.л., в том числе 2 монографии, 2 учебных пособия с гриф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УМО</w:t>
      </w:r>
      <w:r>
        <w:rPr/>
        <w:t>: Дусаева Е.М., Суханова Л.И. Теория бухгалтерского учета: сборник практических задач и методических материалов, 2007 (14 п.л., 400 экземпляр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Минсельхоз</w:t>
      </w:r>
      <w:r>
        <w:rPr/>
        <w:t>: Тимофеева Т.В. Концепции и анализ финансовых (денежных) потоков предприятий, 2007 (23 п.л., 300 экземпляров).</w:t>
      </w:r>
    </w:p>
    <w:p>
      <w:pPr>
        <w:pStyle w:val="Normal"/>
        <w:ind w:firstLine="709"/>
        <w:jc w:val="both"/>
        <w:rPr/>
      </w:pPr>
      <w:r>
        <w:rPr/>
        <w:t xml:space="preserve">Общий объем изданий с грифом 37 п.л. (700 экземпляров). </w:t>
      </w:r>
    </w:p>
    <w:p>
      <w:pPr>
        <w:pStyle w:val="Normal"/>
        <w:ind w:firstLine="709"/>
        <w:jc w:val="both"/>
        <w:rPr/>
      </w:pPr>
      <w:r>
        <w:rPr/>
        <w:t xml:space="preserve">В целом по факультету план по количеству учебно-методических изданий был недовыполнен на 3,3%, при этом по количеству печатных листов план был перевыполнен на 63,9%. Такая тенденция вызвана тем, что увеличилось количество учебно-методической литературы, выпущенной вне плана: в целом по экономическому факультету было выпущено 40 изданий вне плана, объемом 173,28 п.л.  Наибольшее количество изданий вне плана у кафедры бухгалтерского учета, анализа и аудита (13 изданий, 32 п.л.), кафедры экономической теории и управления (10 изданий, 39,5 п.л.), кафедра финансов и кредита (4 издания, 15,11 п.л.), кафедра статистики и экономического анализа (4 издания, 40,7 п.л.). </w:t>
      </w:r>
    </w:p>
    <w:p>
      <w:pPr>
        <w:pStyle w:val="Normal"/>
        <w:ind w:firstLine="709"/>
        <w:jc w:val="both"/>
        <w:rPr/>
      </w:pPr>
      <w:r>
        <w:rPr/>
        <w:t>Процент выполнения (недовыполнения) плана в разрезе кафедр экономического факультета выглядит следующим образо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федра статистики и экономического анализа (14 план, 6 факт) –  недовыполнение на 57,1%, 4 издания вне плана(40,7 п.л.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федра экономической теории и управления (13 план, 12 факт) – недовыполнение на 7,7%, 10 изданий вне плана (39,5 п.л.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федра экономики агробизнеса и ВЭС (12 план, 10 факт) – недовыполнение на 16,7%, 2 издания вне плана (9п.л.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федра финансов и кредита (7план, 6 факт) – недовыполнение на 14,3%, 4 издания вне плана (15,11 п.л.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федра организации производства и моделирования экономических систем (1план, 3 факт) – перевыполнение в 2 раза, 2 издания вне плана (2,17п.л.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федра организации технологических процессов (3 план, 3 факт) – выполнение на 100%, 3 издания вне плана (5,5 п.л.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федра информационных технологий в экономике (4 план, 1 факт)- недовыполнение на 75%, 1 издание вне плана (3,3 п.л.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федра бухгалтерского учета и аудита (1 план, 14 факт)- перевыполнение в 14 раз, 13 изданий вне плана (32 п.л.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федра истории Отечества (6 план, 4 факт)-  недовыполнение на 33,3%, 1 издание вне плана (26 п.л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методической комиссии                                                 Е.А. Беля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                                                                                                 Е.В. Лапт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Таблица 1  - Динамика издания учебно-методической литературы кафедрами экономического факультета 2006-2007 г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26"/>
        <w:gridCol w:w="1519"/>
        <w:gridCol w:w="1410"/>
        <w:gridCol w:w="1209"/>
        <w:gridCol w:w="1410"/>
        <w:gridCol w:w="10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тчитывающегося подразделения (кафедр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планированных учебно-мет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печатных листах запланированы изд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ктически изданных учебно-методических изд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печатных листах фактически изданных пособ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ебно-методической литературы, изданной вне пла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в печатных листах пособий, изданных вне план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факультет, 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 статистики и экономического анализ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ономической теории и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ономики агробизнеса и ВЭ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нансов и креди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организации производства и моделирования экономических сист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организации технологических проце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формационных технологий в экономи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ухгалтерского учета и ауди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стории Отеч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128000" cy="498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825</wp:posOffset>
                </wp:positionH>
                <wp:positionV relativeFrom="paragraph">
                  <wp:posOffset>5242560</wp:posOffset>
                </wp:positionV>
                <wp:extent cx="80010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унок 1 – Динамика издания учебно-методической литературы кафедрами экономического факультета 2006-2007 г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63pt;mso-wrap-distance-left:9.05pt;mso-wrap-distance-right:9.05pt;mso-wrap-distance-top:0pt;mso-wrap-distance-bottom:0pt;margin-top:412.8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унок 1 – Динамика издания учебно-методической литературы кафедрами экономического факультета 2006-2007 г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685800</wp:posOffset>
                </wp:positionV>
                <wp:extent cx="2057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5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35:00Z</dcterms:created>
  <dc:creator>your</dc:creator>
  <dc:description/>
  <cp:keywords/>
  <dc:language>en-US</dc:language>
  <cp:lastModifiedBy>2</cp:lastModifiedBy>
  <cp:lastPrinted>2007-10-15T14:16:00Z</cp:lastPrinted>
  <dcterms:modified xsi:type="dcterms:W3CDTF">2007-10-15T08:18:00Z</dcterms:modified>
  <cp:revision>4</cp:revision>
  <dc:subject/>
  <dc:title/>
</cp:coreProperties>
</file>