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6300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офкома ОГАУ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партакиады среди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ДРОСТЬ И ЗДОРОВЬ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партакиада проводится с целью оздоровления и привлечения сотрудников университета к занятиям физической культурой и спорт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ПРОВЕДЕНИЯ И ВИДЫ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партакиада проводится с 18 по 22 февраля 2008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по следующим видам спорта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. Волейбол /муж./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2. Настольный теннис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3. Шахмат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Комплексная эстафет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 Стрельб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 Перетягивание к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лейбол</w:t>
      </w:r>
      <w:r>
        <w:rPr>
          <w:sz w:val="28"/>
          <w:szCs w:val="28"/>
        </w:rPr>
        <w:t xml:space="preserve"> - соревнования проводятся по круговой системе из трех партий. Состав команды: 9 человек. Из них </w:t>
      </w:r>
      <w:r>
        <w:rPr>
          <w:b/>
          <w:i/>
          <w:sz w:val="28"/>
          <w:szCs w:val="28"/>
        </w:rPr>
        <w:t>2 человека, старше 40 лет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олжны находиться на площадке до конца игры. </w:t>
      </w:r>
      <w:r>
        <w:rPr>
          <w:b/>
          <w:i/>
          <w:sz w:val="28"/>
          <w:szCs w:val="28"/>
        </w:rPr>
        <w:t xml:space="preserve">За нарушение данного пункта положения команде засчитывается поражени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стольный теннис</w:t>
      </w:r>
      <w:r>
        <w:rPr>
          <w:sz w:val="28"/>
          <w:szCs w:val="28"/>
        </w:rPr>
        <w:t xml:space="preserve"> - соревнования проводятся по Олимпийской системе с выбыванием (1- я и 2-я ракетки). Состав команды: 3 чел. ( 2 муж. и 1 жен.)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ахматы</w:t>
      </w:r>
      <w:r>
        <w:rPr>
          <w:sz w:val="28"/>
          <w:szCs w:val="28"/>
        </w:rPr>
        <w:t>. Состав команды 2 мужчины и 1 женщина. Игры проводятся по круговой систем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Легкоатлетическая эстафета</w:t>
      </w:r>
      <w:r>
        <w:rPr>
          <w:sz w:val="28"/>
          <w:szCs w:val="28"/>
        </w:rPr>
        <w:t>. Состав команды 6 человек по одному кругу (3 муж. + 3 жен.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рельба</w:t>
      </w:r>
      <w:r>
        <w:rPr>
          <w:sz w:val="28"/>
          <w:szCs w:val="28"/>
        </w:rPr>
        <w:t>. Состав команды 3 муж.+3 жен. Пробных 25 выстрелов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еретягивание каната</w:t>
      </w:r>
      <w:r>
        <w:rPr>
          <w:sz w:val="28"/>
          <w:szCs w:val="28"/>
        </w:rPr>
        <w:t>. Состав команды 6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команды факультетов. Все участники должны быть штатными сотрудниками университета и иметь высшее образование. К соревнованиям не допускаются аспиранты и сотрудники, обучающиеся на заочном отделен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Команды, занявшие первое место в каждом виде, награждаются кубками, дипломами. Призеры по видам спорта награждаются дипломами и ценными подаркам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менные заявки подаются в главную судейскую коллегию на кафедру </w:t>
      </w:r>
      <w:r>
        <w:rPr>
          <w:b/>
          <w:sz w:val="28"/>
          <w:szCs w:val="28"/>
          <w:u w:val="single"/>
        </w:rPr>
        <w:t>физвоспитания  16 февраля 2008 г</w:t>
      </w:r>
      <w:r>
        <w:rPr>
          <w:sz w:val="28"/>
          <w:szCs w:val="28"/>
        </w:rPr>
        <w:t>., с указанием должности возраста, подписанные деканом факультета. Главный судья соревнований Яковлев А.П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Мандатная комиссия и совещание представителей команд 16 февраля в 16.00 на кафедре физвоспит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кафедры физвоспитания 763-99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нформацию о проведении соревнований можно получить на сайте университета в папке профкома: // </w:t>
      </w:r>
      <w:r>
        <w:rPr>
          <w:b/>
          <w:sz w:val="28"/>
          <w:szCs w:val="28"/>
          <w:lang w:val="en-US"/>
        </w:rPr>
        <w:t>Server</w:t>
      </w:r>
      <w:r>
        <w:rPr>
          <w:b/>
          <w:sz w:val="28"/>
          <w:szCs w:val="28"/>
        </w:rPr>
        <w:t xml:space="preserve"> 1 / </w:t>
      </w:r>
      <w:r>
        <w:rPr>
          <w:b/>
          <w:sz w:val="28"/>
          <w:szCs w:val="28"/>
          <w:lang w:val="en-US"/>
        </w:rPr>
        <w:t>temp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8 февраля 16.00-волейбо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.00-шахматы (в фойе главного корпус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 февраля 16.00-волейбол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.00-шахматы (в фойе главного корпуса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 февраля 16.00-волейбо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.00-настольный тен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1 февраля 16.00-волейбо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.00-настольный тенни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7.30-перетягивание кана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2 февраля 12.00-волейбол финальные игр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4.00-легкоатлетическая эстаф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15.00-подведение итогов, награждение </w:t>
      </w:r>
      <w:r>
        <w:rPr>
          <w:sz w:val="28"/>
          <w:szCs w:val="28"/>
        </w:rPr>
        <w:t>(в спортивном за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трельбы сотрудников ОГАУ в стрелковом 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9" w:firstLine="28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ий</w:t>
            </w:r>
          </w:p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</w:t>
            </w:r>
          </w:p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хозяйственный</w:t>
            </w:r>
          </w:p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управления</w:t>
            </w:r>
          </w:p>
          <w:p>
            <w:pPr>
              <w:pStyle w:val="Normal"/>
              <w:ind w:left="-2839" w:firstLine="283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коллед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3.00 до 17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</w:t>
            </w:r>
          </w:p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  <w:p>
            <w:pPr>
              <w:pStyle w:val="Normal"/>
              <w:ind w:left="-2839" w:firstLine="28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фа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ы университ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2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3.00 до 17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тира: Михаил Васильевич Пономарев / раб. тел.77-65-03 /</w:t>
      </w:r>
    </w:p>
    <w:p>
      <w:pPr>
        <w:pStyle w:val="Normal"/>
        <w:ind w:firstLine="7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6:00Z</dcterms:created>
  <dc:creator>Елена Александровна</dc:creator>
  <dc:description/>
  <cp:keywords/>
  <dc:language>en-US</dc:language>
  <cp:lastModifiedBy>User</cp:lastModifiedBy>
  <cp:lastPrinted>2008-02-04T10:28:00Z</cp:lastPrinted>
  <dcterms:modified xsi:type="dcterms:W3CDTF">2008-02-13T08:14:00Z</dcterms:modified>
  <cp:revision>24</cp:revision>
  <dc:subject/>
  <dc:title/>
</cp:coreProperties>
</file>