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конкурса научных и творческих письменных работ, проводимых в рамках научной</w:t>
        <w:tab/>
        <w:t xml:space="preserve"> областной олимпиады «Молодое поколение 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-м тысячелетие» 2008 год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865"/>
        <w:gridCol w:w="2943"/>
        <w:gridCol w:w="5224"/>
        <w:gridCol w:w="286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е завед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ворческие  работы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 А.М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вский сельскохозяйственных техникум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малая Родина – Адамовский райо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А.Ю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ков Андрей Александр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лицей № 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Оренбургского казачеств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ина Наталья леонидов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шева Салтанат Мырзагалие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ий сельскохозяйственный колледж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диции и быт казахского народа Соль-Илецкого р-на Оренбургской обла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а Тамара Александров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 А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ий аграрный колледж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ые проблемы человечеств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чева Л.Г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е работы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кова Елена Александро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лицей № 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экологической эффективности работы очистных сооруже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йк Татьяна Владимиров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галиева С., Ильин Е., Золотов А., Якшина Н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ий сельскохозяйственный колледж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кормовой свеклы рассадным способо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илова А.И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мер Ири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лицей № 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автомобильного транспорта на окружающую сред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йк Татьяна Владимиров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3:57:00Z</dcterms:created>
  <dc:creator>биоэкология</dc:creator>
  <dc:description/>
  <cp:keywords/>
  <dc:language>en-US</dc:language>
  <cp:lastModifiedBy>биоэкология</cp:lastModifiedBy>
  <cp:lastPrinted>2008-03-26T13:17:00Z</cp:lastPrinted>
  <dcterms:modified xsi:type="dcterms:W3CDTF">2008-03-26T08:17:00Z</dcterms:modified>
  <cp:revision>8</cp:revision>
  <dc:subject/>
  <dc:title>Победители конкурса научных и творческих письменных работ, проводимых в рамках научной</dc:title>
</cp:coreProperties>
</file>