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товая Валентина Викторов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унобиологический статус и адаптационные возможности нетелей разных генотип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6.00.02. – патология, онкология и морфология живот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 - 2008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-226695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17.85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иссертационная работа выполнена на кафедре внутренних незаразных болезней и радиобиологии ФГОУ ВПО «Оренбургский государственный аграрны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4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-     заслуженный ветеринарный врач РФ,  </w:t>
      </w:r>
    </w:p>
    <w:p>
      <w:pPr>
        <w:pStyle w:val="Normal"/>
        <w:ind w:left="4140" w:hanging="3431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ктор ветеринарных наук, професс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Жуков Алексей Петрович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3431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 заслуженный деятель науки РФ, доктор          ветеринарных наук, профессор</w:t>
      </w:r>
    </w:p>
    <w:p>
      <w:pPr>
        <w:pStyle w:val="Normal"/>
        <w:ind w:left="4140" w:hanging="343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ешков Виктор Михайлович</w:t>
      </w:r>
    </w:p>
    <w:p>
      <w:pPr>
        <w:pStyle w:val="Normal"/>
        <w:ind w:left="4140" w:hanging="343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андидат биологических наук, доцент</w:t>
      </w:r>
    </w:p>
    <w:p>
      <w:pPr>
        <w:pStyle w:val="Normal"/>
        <w:ind w:left="4140" w:hanging="3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унтиков Виталий Федорович</w:t>
      </w:r>
    </w:p>
    <w:p>
      <w:pPr>
        <w:pStyle w:val="Normal"/>
        <w:ind w:left="4140" w:hanging="3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3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3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3431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 – ФГОУ ВПО «Башкирский государственный аграрный университет»</w:t>
      </w:r>
    </w:p>
    <w:p>
      <w:pPr>
        <w:pStyle w:val="Normal"/>
        <w:ind w:left="4140" w:hanging="3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4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Защита состоится «22» декабря 2008 года в «10» часов на заседании диссертационного совета ДМ 220.051.01 при ФГОУ ВПО «Оренбургский государственный аграрный университет» по адресу: 460795, г. Оренбург, ул. Челюскинцев, 18. тел./факс – 8(3532)-77-52-30, официальный сайт университета в сети Интернета:</w:t>
      </w:r>
      <w:r>
        <w:rPr>
          <w:i/>
          <w:iCs/>
          <w:sz w:val="28"/>
          <w:szCs w:val="28"/>
        </w:rPr>
        <w:t xml:space="preserve">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gau@mail.esoo.ru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ФГОУ ВПО «Оренбургский государственный аграрный университ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еферат разослан «___»_____________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диссертацион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, профессор                                                                Тайгузин Р.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3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При посещении хозяйств Оренбургской области Д.А. Медведев (октябрь 2007 г.) отметил о разочаровании результатами адаптации импортного скота к российским условиям, когда тысячи голов погибают в стране в первый год их нахождения на животноводческих фермах из-за несоблюдения элементарных условий их содержания и кор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вышения продуктивных и улучшения технологических качеств молочного  скота в Оренбургскую область в 2005 году завезено более 300 нетелей голштинской породы немецкой селекции, 200 нетелей симментальской породы. В 2008 году поступило более 2000 нетелей голштинской породы из Кан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никла производственная и научная необходимость изучения хозяйственно - полезных качеств и биологических особенностей импортного скота на начальном этапе акклиматизации в условиях резко-континентального климата Оренбуржья, что является на современном этапе актуальной зад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исследований</w:t>
      </w:r>
      <w:r>
        <w:rPr>
          <w:sz w:val="28"/>
          <w:szCs w:val="28"/>
        </w:rPr>
        <w:t xml:space="preserve">. Целью данной работы является изучение клинического, биохимического, гематологического и иммунологического статуса нетелей местного черно-пестрого скота и голштинов немецкой селекции в условиях резко-континентального клим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у исследований входило изучить у нетелей разных генотипов в последний триместр стельности и в первые полгода после отела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химические и морфологические показатели кров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неспецифической резистентности и иммунобиологи- ческий статус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лочную продуктивность новотельных коров, их воспроизводи- тельную способность, и адаптационную пластич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учная новизна исследований</w:t>
      </w:r>
      <w:r>
        <w:rPr>
          <w:sz w:val="28"/>
          <w:szCs w:val="28"/>
        </w:rPr>
        <w:t>. Впервые в условиях Оренбуржья проведены исследования по изучению биологических особенностей и продуктивных качеств черно-пестрого скота местной и немецкой селекции. Изучена общая адаптивная способность организма импортного ско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 заключается в том, что теперь зооветспециалисты области получили данные о статусе импортного скота в период его нахождения в условиях области. Отмечены критические периоды  приобретенной адаптированности и способы их ниве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>. Материалы диссертации доложены, обсуждены и одобрены на: итоговых научных конференциях факультета ветеринарной медицины и биотехнологии Оренбургского государственного аграрного университета (Оренбург, 2006-2008 гг.); международной научно-практической конференции «Актуальные проблемы ветеринарной медицины и биотехнологии» (Оренбург, 2007); областном научно-производственном совещании начальников управлений сельского хозяйства и ветеринарии муниципальных образований Оренбургской области (Оренбург, 2007); международной научно-практической конференции «Оценка земельных ресурсов и создания адаптивных биоценозов в целях рационального природопользования: история и современность» (Оренбург, 2008); международной научно-практической конференции «Актуальные направления развития сельскохозяйственного производства в современных тенденциях аграрной науки» (Уральск, 2008); международной научно-практической конференции «Актуальные проблемы ветеринарной патологии, физиологии и морфологии» (Саратов, 2008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, выносимые на защи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еременность и послеотельный период у завезенного скота, протекает на фоне воздействия множественных стрессирующих факторов, связанных с изменением технологии содержания и кор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ельность, в период адаптации, создает в организме новое биологическое состояние, следствием которого являются функциональные и морфологические изменения в крови, в модификации иммунного статуса, снижении детоксицирующей и протеосинтетической функции печ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иммунной системы животных, адаптированных к местным условиям, имеет равномерно активированный тип иммунного статуса, а у импортного скота – активированный по гуморальному звену и супрессированный по клеточ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ерно-пестрый скот местной селекции является более приспособленным к температурно-сезонным особенностям зоны их размещения, нежели завезенные живот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 концу первого полугодия адаптации у импортных коров отмечалась выраженная тенденция к стабилизации клинического, гематологического и иммунного стат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я</w:t>
      </w:r>
      <w:r>
        <w:rPr>
          <w:sz w:val="28"/>
          <w:szCs w:val="28"/>
        </w:rPr>
        <w:t>. Основные положения диссертации изложены в шести печатных научных работах, опубликованных в материалах научно-практических конференциях и в тематических сборниках по проблемам патологии и ветеринарии, в том числе две в издании, рекомендованном ВАК РФ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ъем и структура диссертации</w:t>
      </w:r>
      <w:r>
        <w:rPr>
          <w:sz w:val="28"/>
          <w:szCs w:val="28"/>
        </w:rPr>
        <w:t xml:space="preserve">. Работа изложена на 195 страницах машинописного текста и состоит из введения, обзора литературы, материалов и методов исследования, результатов собственных исследований и их обсуждения, выводов, практических предложений. Список литературы включает 280 источников, из них 48 иностранных авторов. Работа иллюстрирована 20 таблицами, 9 рисункам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СОБСТВЕННЫЕ ИССЛЕДОВА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1 Материал и методы исследов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лексные исследования проведены в стаде нетелей черно-пестрой породы местной селекции СПК колхозе «Красногорский» Саракташского района и ООО СП «Кировское» агрохолдинга «Иволга», где содержались завезенные из Германии нетели голштинской породы  немецкой селекции, в период с 2005-2007 г.г. согласно схеме, приведенной на рисунке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7035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828800"/>
                          <a:chOff x="0" y="0"/>
                          <a:chExt cx="548712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27960" y="1012680"/>
                            <a:ext cx="316800" cy="171720"/>
                          </a:xfrm>
                          <a:prstGeom prst="bentConnector3">
                            <a:avLst>
                              <a:gd name="adj1" fmla="val 359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13600" y="698040"/>
                            <a:ext cx="316800" cy="801000"/>
                          </a:xfrm>
                          <a:prstGeom prst="bentConnector3">
                            <a:avLst>
                              <a:gd name="adj1" fmla="val 359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526920" y="612720"/>
                            <a:ext cx="316800" cy="972000"/>
                          </a:xfrm>
                          <a:prstGeom prst="bentConnector3">
                            <a:avLst>
                              <a:gd name="adj1" fmla="val 359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07160" y="736560"/>
                            <a:ext cx="299520" cy="743400"/>
                          </a:xfrm>
                          <a:prstGeom prst="bentConnector3">
                            <a:avLst>
                              <a:gd name="adj1" fmla="val 381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36400" y="707760"/>
                            <a:ext cx="299520" cy="801000"/>
                          </a:xfrm>
                          <a:prstGeom prst="bentConnector3">
                            <a:avLst>
                              <a:gd name="adj1" fmla="val 381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35040" y="-350280"/>
                            <a:ext cx="244080" cy="1429200"/>
                          </a:xfrm>
                          <a:prstGeom prst="bentConnector3">
                            <a:avLst>
                              <a:gd name="adj1" fmla="val 46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3520" y="-464760"/>
                            <a:ext cx="244080" cy="1658520"/>
                          </a:xfrm>
                          <a:prstGeom prst="bentConnector3">
                            <a:avLst>
                              <a:gd name="adj1" fmla="val 4682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-пестрая порода местной селек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2171160" cy="47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ели, с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87080"/>
                            <a:ext cx="240048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тельные коровы после отела через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е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 ме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2574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дн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 дн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600" y="1598760"/>
                            <a:ext cx="180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8800" y="1598760"/>
                            <a:ext cx="180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880" y="1598760"/>
                            <a:ext cx="144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9880" y="1598760"/>
                            <a:ext cx="180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25748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000680" y="1598760"/>
                            <a:ext cx="144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144pt" coordorigin="0,0" coordsize="8641,2880">
                <v:rect id="shape_0" stroked="f" o:allowincell="f" style="position:absolute;left:1;top:1;width:863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69" stroked="t" o:allowincell="f" style="position:absolute;left:6300;top:1482;width:269;height:4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0" stroked="t" o:allowincell="f" style="position:absolute;left:6571;top:1482;width:1259;height:49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1" stroked="t" o:allowincell="f" style="position:absolute;left:5039;top:1482;width:1530;height:49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2" stroked="t" o:allowincell="f" style="position:absolute;left:1710;top:1511;width:1169;height:47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3" stroked="t" o:allowincell="f" style="position:absolute;left:450;top:1511;width:1260;height:47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4" stroked="t" o:allowincell="f" style="position:absolute;left:4320;top:384;width:2249;height:3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1711;top:384;width:2611;height:3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40;top:0;width:3959;height:3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-пестрая порода местной селек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768;width:3418;height:7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ели, стель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767;width:3779;height:7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тельные коровы после отела через: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980;width:898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ме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40;top:1980;width:10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 мес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01;top:1980;width:10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дн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980;width:125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 дн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;top:2518;width:2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880;top:2518;width:2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20;top:2518;width:1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559;top:2518;width:2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60;top:1980;width:107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518;width:1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5485765" cy="1310005"/>
                <wp:effectExtent l="0" t="5080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10040"/>
                          <a:chOff x="0" y="0"/>
                          <a:chExt cx="5485680" cy="131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3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98840" y="-411480"/>
                            <a:ext cx="128520" cy="16063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6680" y="-391320"/>
                            <a:ext cx="127080" cy="1594800"/>
                          </a:xfrm>
                          <a:prstGeom prst="bentConnector3">
                            <a:avLst>
                              <a:gd name="adj1" fmla="val 505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0"/>
                            <a:ext cx="1646640" cy="32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отипы нетеле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6480"/>
                            <a:ext cx="1647360" cy="5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лштинская порода немецкой селекци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56480"/>
                            <a:ext cx="164664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но-пестрая порода местной селек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64960" y="1004040"/>
                            <a:ext cx="1580400" cy="306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5520" y="1142280"/>
                            <a:ext cx="1510200" cy="168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8pt;width:431.95pt;height:103.15pt" coordorigin="540,276" coordsize="8639,2063">
                <v:rect id="shape_0" stroked="f" o:allowincell="f" style="position:absolute;left:540;top:276;width:8638;height:206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ID="_s1438" stroked="t" o:allowincell="f" style="position:absolute;left:4888;top:794;width:2528;height:200;flip:y;rotation:9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ID="_s1439" stroked="t" o:allowincell="f" style="position:absolute;left:2340;top:817;width:2510;height:198;rotation:27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589;top:276;width:2592;height:5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отипы нетелей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81;top:995;width:2593;height:8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лштинская порода немецкой селекци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118;top:995;width:2592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но-пестрая порода местной селек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2375;top:1857;width:2487;height:480;flip:xy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5037;top:2075;width:2376;height:264;flip:x" type="_x0000_t32">
                  <v:stroke color="black" weight="2844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828800"/>
                          <a:chOff x="0" y="0"/>
                          <a:chExt cx="59428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2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5960" y="211680"/>
                            <a:ext cx="344160" cy="3758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41320" y="-283320"/>
                            <a:ext cx="344160" cy="13662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37040" y="-778320"/>
                            <a:ext cx="344160" cy="23562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9880" y="91800"/>
                            <a:ext cx="344160" cy="6163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4880" y="-403560"/>
                            <a:ext cx="344160" cy="160668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59520" y="-898920"/>
                            <a:ext cx="344160" cy="25974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58240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аемые показатели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661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гигиенические условия содержания и корм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71680"/>
                            <a:ext cx="8661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оизво-дительная способность и молочная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571680"/>
                            <a:ext cx="8661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матологический и биохимический стату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571680"/>
                            <a:ext cx="8661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мунобиологический стат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571680"/>
                            <a:ext cx="8661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ецифическая резистент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2040"/>
                            <a:ext cx="866160" cy="102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ческие и адапта-ционная пластич-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0080" y="1599480"/>
                            <a:ext cx="180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84640" y="1600920"/>
                            <a:ext cx="1800" cy="227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5360" y="1599480"/>
                            <a:ext cx="144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41880" y="1599480"/>
                            <a:ext cx="180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32600" y="1599480"/>
                            <a:ext cx="180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23320" y="1599480"/>
                            <a:ext cx="1440" cy="2289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44pt" coordorigin="0,0" coordsize="9359,2880">
                <v:rect id="shape_0" stroked="f" o:allowincell="f" style="position:absolute;left:0;top:1;width:93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491" stroked="t" o:allowincell="f" style="position:absolute;left:4773;top:360;width:590;height:5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2" stroked="t" o:allowincell="f" style="position:absolute;left:4774;top:360;width:2149;height:5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3" stroked="t" o:allowincell="f" style="position:absolute;left:4775;top:360;width:3708;height:54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4" stroked="t" o:allowincell="f" style="position:absolute;left:3802;top:360;width:970;height:5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5" stroked="t" o:allowincell="f" style="position:absolute;left:2242;top:360;width:2529;height:5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96" stroked="t" o:allowincell="f" style="position:absolute;left:682;top:360;width:4089;height:5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7;top:0;width:9171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аемые показатели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00;width:136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гигиенические условия содержания и корм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59;top:900;width:136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оизво-дительная способность и молочная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19;top:900;width:136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матологический и биохимический стату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9;top:900;width:136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мунобиологический статус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9;top:900;width:1363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ецифическая резистент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901;width:1363;height:1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ческие и адапта-ционная пластич-но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3;top:2519;width:2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38;top:2521;width:2;height:356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98;top:2519;width:1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63;top:2519;width:2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823;top:2519;width:2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83;top:2519;width:1;height:358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143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43720"/>
                          <a:chOff x="0" y="0"/>
                          <a:chExt cx="5829480" cy="114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828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03920" y="63360"/>
                            <a:ext cx="293760" cy="722880"/>
                          </a:xfrm>
                          <a:prstGeom prst="bentConnector3">
                            <a:avLst>
                              <a:gd name="adj1" fmla="val 390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52600" y="33480"/>
                            <a:ext cx="293760" cy="783360"/>
                          </a:xfrm>
                          <a:prstGeom prst="bentConnector3">
                            <a:avLst>
                              <a:gd name="adj1" fmla="val 390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8680" y="-671400"/>
                            <a:ext cx="293760" cy="2192400"/>
                          </a:xfrm>
                          <a:prstGeom prst="bentConnector3">
                            <a:avLst>
                              <a:gd name="adj1" fmla="val 390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9120" y="-719280"/>
                            <a:ext cx="293760" cy="2288880"/>
                          </a:xfrm>
                          <a:prstGeom prst="bentConnector3">
                            <a:avLst>
                              <a:gd name="adj1" fmla="val 3901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052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ы исследовани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12038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техническ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571680"/>
                            <a:ext cx="1492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мунологическ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71680"/>
                            <a:ext cx="1324440" cy="35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ко-морфологическ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571680"/>
                            <a:ext cx="12038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химическ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01920" y="9144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67200" y="9144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12600" y="914400"/>
                            <a:ext cx="1440" cy="22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7640" y="914400"/>
                            <a:ext cx="1800" cy="229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90.05pt" coordorigin="0,0" coordsize="9180,1801">
                <v:rect id="shape_0" stroked="f" o:allowincell="f" style="position:absolute;left:1;top:1;width:917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512" stroked="t" o:allowincell="f" style="position:absolute;left:4552;top:440;width:1136;height:4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3" stroked="t" o:allowincell="f" style="position:absolute;left:3320;top:440;width:1233;height:4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4" stroked="t" o:allowincell="f" style="position:absolute;left:4552;top:440;width:3450;height:46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515" stroked="t" o:allowincell="f" style="position:absolute;left:948;top:440;width:3604;height:46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9102;height: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ы исследован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900;width:1895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техн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7;top:900;width:2350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мунолог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76;top:900;width:2085;height:5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ко-морфолог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2;top:900;width:1895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химическ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8;top:1440;width:2;height:360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13;top:1440;width:2;height:360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89;top:1440;width:1;height:360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65;top:1440;width:2;height:360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47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индроматики ста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проведение технологической и фармакологической коррек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1 - Общая схема исслед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аучно-хозяйственных опытов были сформированы две группы нетелей (6 месяцев стельности) по 30 голов в каждой. Комплектование групп подопытных животных вели с использованием бесповторного отбора и таблиц случайных чис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коров привязное, с использованием стойлового оборудования ОСК–25. Обслуживание первотелок в течение лактации было индивидуальным, которое осуществлялось на линейной установке с помощью переносных доильных аппаратов ДА –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ы кормления подопытных животных составлены с учетом рекомендаций ВИЖа. В стойловый период рацион состоял из сена, соломы, силоса, сенажа, концентратов и пат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основным кормом для животных были травы зеленого конвейера (овес + горох, ячмень + вика) и концентраты. Поедаемость кормов изучали ежедекадно путем учета заданных и съеденных кормов за два смежных дня. Все подопытные животные были клинически здоро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олозива первых удоев проводили по общепринятым методикам, с использованием анализаторов «Лактан - 1-4» и «Клевер – 1М», при этом устанавливали: сухое вещество, СОМО, молочный сахар, общий белок, казеин, сывороточные альбумины, иммуноглобулины, плотнос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молочной продуктивности коров проводили ежемесячно путем проведения контрольных до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клинического состояния животных проводили по общепринятым методикам, результаты которых фиксировали в унифицированных протоко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ние морфологического состава крови осуществляли  с использованием традиционных методик. Уровень общего белка определяли рефрактометрическим методом, а белковые фракции – электрофорезом в агаровом геле (Кондрахин И.П., 2007). Фагоцитарную активность нейтрофилов крови (ФАНК) устанавливали по методу А.И. Иванова и Б.А. Чухловина (1967). В качестве тест – культуры использова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11</w:t>
      </w:r>
      <w:r>
        <w:rPr>
          <w:sz w:val="28"/>
          <w:szCs w:val="28"/>
        </w:rPr>
        <w:t xml:space="preserve">, выращенную в течение суток на МПА. Бактерицидную активность сыворотки крови (БАСК) определяли по методу О.В. Бухарина и В.Л. Созыкина (1972) с использованием тест-культур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111</w:t>
      </w:r>
      <w:r>
        <w:rPr>
          <w:sz w:val="28"/>
          <w:szCs w:val="28"/>
        </w:rPr>
        <w:t xml:space="preserve">. Лизоцимную активность устанавливали по О.В. Бухарину (1971) с применением суточной культуры </w:t>
      </w:r>
      <w:r>
        <w:rPr>
          <w:sz w:val="28"/>
          <w:szCs w:val="28"/>
          <w:lang w:val="en-US"/>
        </w:rPr>
        <w:t>Micrococc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teus</w:t>
      </w:r>
      <w:r>
        <w:rPr>
          <w:sz w:val="28"/>
          <w:szCs w:val="28"/>
        </w:rPr>
        <w:t xml:space="preserve"> (штамм 2655 ГКИ им. Л.А. Тарасевича). Бета - литическую активность сыворотки крови определяли по методу О.В. Бухарина и др.(1972). Уровень комплемента в сыворотке крови определяли по Р.П. Маслянко (1987). Количественные исследования иммуноглобулинов кл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водили методом радиальной иммунодиффузии в геле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nch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 в модификации О.Н. Грызловой с соавт. (1980). Изучение содержания Т- и В- лимфоцитов в периферической крови проводили методом спонтанного розеткообразования с эритроцитами барана (Е-РОК и ЕАС-РОК) по И.М. Карпуть, Л.М. Пивовар, И.З. Севрюк и др.(199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ю животных к условиям окружающей среды устанавливали путем определения общих клинических показателей (температура тела, частота пульса и дыхания) утром, днем и вечером. Индекс теплоустойчивости определяли по Ю.О. Раушенбаху (1985); коэффициент толерантности по Д. Роуда (1949); коэффициент адаптации по В. Бенезру (195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адаптационной пластичности по методике Е.А. Туманяна (1957) зимой (февраль) и летом (июль) изучали развитие волосяного покров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есяц после родов в группе коров голштинской породы была проведена технологическая и фармакологическая коррекция, которая включала комплекс мероприятий, направленных на оптимизацию условий содержания, кормления и эндоэкологизацию, путем введения лактобифадола и миксофер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цифровой материал обрабатывается н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совместимом персональном компьютере с помощью пакетов программ  «</w:t>
      </w:r>
      <w:r>
        <w:rPr>
          <w:sz w:val="28"/>
          <w:szCs w:val="28"/>
          <w:lang w:val="en-US"/>
        </w:rPr>
        <w:t>Statgraf</w:t>
      </w:r>
      <w:r>
        <w:rPr>
          <w:sz w:val="28"/>
          <w:szCs w:val="28"/>
        </w:rPr>
        <w:t>» и  «</w:t>
      </w:r>
      <w:r>
        <w:rPr>
          <w:sz w:val="28"/>
          <w:szCs w:val="28"/>
          <w:lang w:val="en-US"/>
        </w:rPr>
        <w:t>Statexpert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Биохимический статус животных разных генотипов в период стельности и после оте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1 Показатели белкового обмена у не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араметры органических элементов питания сбалансированы в рационах для нетелей, исключение составляют некоторые макро- и микроэлементы, которые несколько снижают эффективность использования ра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установления концентрации белка в крови животных во многом обусловлена той многообразной и важной физиологической ролью, которую играют они в организ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ыщенность крови общим белком в конце второго триместра стельности у нетелей из СПК «Красногорский» находилась в пределах 79,48±6,73 г/л, а у сверстниц из СП «Кировское» - 86,82±4,38 г/л. В конце стельности количество общего белка уменьшилось. Изменения в глобулиновом спектре белка в этот период характеризовались незначительным увеличением α- и β-глобулинов и более существенным уменьшением γ-глобулиновой фр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уровень церулоплазмина, отмеченный у нетелей в шесть и девять месяцев стельности, в два-три раза, по сравнению с нормой, может свидетельствовать о стимулирующем действии эстрогенов на синтез ЦП и о повышении его антиоксидантных свойств в организме не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нтрация АСТ в крови нетелей из СПК «Красногорский» в шесть месяцев была на уровне референтных величин, тогда как у  сверстниц  данный показатель был выше в 3,07 раза, в девять до 2,81 раза. Концентрация АЛТ в крови голштинов была выше, чем у черно-пестрого местного скота в шесть месяцев стельности на 0,27, в девять – на 0,19 мкМ/ч·л (р&lt;0,0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есяц и полгода после отела у животных обеих групп ферментная активность АСТ понизилась, а АЛТ повыс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телей из СПК «Красногорский» в конце шестого месяца стельности уровень гистамина не превышал 0,68±0,05 мкМ/л, к концу стельности данный показатель увеличился до 0,79±0,05 мкМ/л. После отела концентрация гистамина была стабильно ро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олштинов насыщение крови гистамином было большим по сравнению с черно-пестрым местным скотом в шесть месяцев стельности на 35,29%, в девять – на 35,44%. После отела уровень гистамина понижался на всех этапах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мочевины в крови нетелей из СПК «Красногорский» имеет большие значения, чем у сверстниц из СП «Кировское» на 34,49% - в шесть месяцев стельности и на 44,41% в конце девятого месяца плодоношения. Подобная тенденция не изменилась и после от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нцентрации мочевины является следствием нарушения мочевинообразовательной  функции печени, что может указывать на снижение детоксицирующей способности ее в силу органоп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меченные обстоятельства свидетельствуют о нарушении метаболических функций печени у импортного скота с последующим изменением показателей белкового, углеводного, липидного, витаминно-минерального обмена - характерного для гепат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2.2 Состояние обмена веществ у нетелей и ново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 разных генот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е исследования показали достаточно стабильный уровень содержания каротина и витамина А в крови исследуемых животных. Там, динамика их содержания отличается схожей тенденцией в показателях на всех этапах учетного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есть месяцев стельности нетели из СПК «Красногорский» имели концентрацию глюкозы, равную 2,49±0,23 мМ/л, у импортных нетелей этот показатель был ниже на 0,48 мМ/л. В конце девятого месяца стельности уровень глюкозы снизился. В первые пять дней после отела концентрация глюкозы в крови новотельных коров повысилась, а к концу месяца лактации она уменьшилась на 1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стельности концентрация ПВК у местных животных снизилась, тогда как у импортного скота она стала большей в два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отела у местного скота концентрация ПВК повысилась до 0,23±0,03 мМ/л, у импортного – снизилась до 0,36±0,03 (р&lt;0,01). Через месяц у голштинов насыщение крови ПВК продолжало нарастать и достигло величины, превышающей физиологический показатель в три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лактата в крови животных показал, что его больше на всех этапах исследования в крови  импортных животных, причем если в период  стельности его больше на 50%, то после отела на 36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причиной накопления в крови пирувата и лактата у импортного скота является нарушение дальнейшего их ферментативного превращения в обычные продукты распада вследствие расстройства метаболической функции печ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ая щелочность (РЩ) крови у местных нетелей отличается физиологически комфортным для организма уровнем в шесть месяцев стельности – 48,72±2,31 и в девять – 42,68±2,12 об%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верстницы в СП «Кировское» имели показатели РЩ ниже на 30% в последнем триместре стельности и после о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етелей из СП «Кировское» содержание кальция было ниже физиологического показателя в шесть месяцев стельности на 43,08%, в девять – на 35,77%, через пять дней после отела – на 56,54%, через месяц лактации – на 35%, а через полгода приближалось к пределам физиологической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животных из СП «Кировское» содержание фосфора было ниже, чем у местного скота в шесть месяцев стельности на 34,33%, в девять - на 13,47%, через пять дней после отела на 20,21%, через тридцать дней лактации на 18,87%, к концу первого полугодия лактации содержание фосфора повысилось до 1,86± 0,11 мМ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нтрация меди в крови нетелей обеих групп находится ниже референтных величин для данной возрастной группы живот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и нетелей обеих групп концентрация цинка была одинакова на всех этапах исследования и находилась в пределах от 41,53±2,74 до 46,36±2,81 мкМ/л. После отела концентрация цинка практически не измени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голштинов содержание железа в шесть месяцев стельности превышает показатель референтных величин в 2,91 раза, в девять месяцев – в 3,09 раза. После отела содержание железа в сыворотке крови новотельных коров уменьшается, но все равно в 2,96 раза выше средних референтных показателей. Через полгода лактации уровень железа в крови голштинов уменьшился в 1,9 раза. Данное обстоятельство может свидетельствовать о недостаточном использовании железа для образования ферритина, что однозначно указывает на нарушение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бщих липидов у местного скота и голштинов близок к нижней границе физиологической нормы. В конце последнего месяца стельности содержание в крови общих липидов повышается, а существенная прибавка в концентрации общих липидов отмечается после о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импортного скота содержание холестерола меньше референтных величин на 30%, а у местного скота они близки к нижней границе н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завезенного скота концентрация общего билирубина превышала аналогичные результаты местного скота в шесть месяцев стельности в 2,15 раза, а в девять – в два раза. После отела концентрация общего билирубина продолжала нарастать за весь период наблю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положить, что повышенная концентрация общего билирубина в крови животных является следствием нарушения пигментообразующей функции печени, что часто сопровождает деструктивно-дистрофические изменения в паренхиматозных клетках печени и инфильтративные – в строме, приводящие к повышению давления в желчных проток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 Морфологические показатели крови в последнем триместре стельности и после отела у местного и импортного ско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ь месяцев стельности концентрация эритроцитов у черно-пестрого скота местной селекции превышала на 29,91% показатели у импортных животных, в девять на 28,94%. Замечено повышение насыщения крови эритроцитами у нетелей к отел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явлено преимущество у импортного скота по содержанию гемоглобина в крови. После отела отмечалось снижение концентрации дыхательного пигмента, а к концу месяца лактации показатели стабилизировались с нарастанием к концу первого полугодия лактации до 114,82±2,87 г/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предотельный период количество лейкоцитов увеличивается у нетелей местного скота на 8,14%,  а у голштинов – на 10,08%. После отела, особенно через пять суток, количество лейкоцитов достигает максимальных величин за весь период исследова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ключительном этапе третьего триместра стельности концентрация базофилов в крови местных нетелей уменьшилась в 3,04 раза, а у импортных животных - в 1,37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шесть месяцев стельности у импортных животных в крови содержалось в 1,93 раза больше эозинофилов, чем у местного скота, в девять – в  2,03 раза. Через пять дней после отела у импортных животных  количество  эозинофилов прирастало до 13,49±0,78%, а через месяц лактации до 15,31±0,96%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ль своеобразная динамика распределения эозинофилов может свидетельствовать об аллергизирующем характере влияния множественных стрессоров, с которыми пришлось взаимодействовать завезенному ск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высокое содержание палочкоядерных нейтрофилов во все серии исследований отмечалось у животных из СП «Кировское», причем их больше после отел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ыщении крови сегментоядерными нейтрофилами отмечалась иная тенденция, которая характеризовалась достаточно высоким процентным содержанием их в шесть месяцев стельности, с некоторым понижением к концу плодоношения и стабильно высокими значениями после отел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ерез пять дней после отела содержание лимфоцитов уменьшилось у животных обеих групп, в среднем на пять процентов, а через месяц лактации у животных местной селекции отмечалась устойчивая тенденция к нарастанию их присутстствия, а у голштинов их количество уменьшилось, что связано с перераспределением клеток крови в пользу эозинофил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держание в крови моноцитов было преимущественным у нетелей из СП «Кировское», причем в шесть месяцев стельности их было больше в 2,16 раза, чем у местного скота, в девять – в 1,45 раза. После отела процентное содержание моноцитов в лейкограмме нетелей уменьшаетс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уженный моноцитоз у животных, завезенных из Германии, свидетельствует о раздражении системы фагоцитирующих мононуклеаров при данных условиях содержания, кормления и эксплуатации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4 Факторы неспецифической защиты нетелей в период стельности и после оте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гоцитарная активность нейтрофилов крови у нетелей обеих групп была достаточно высокой. Так, в шесть месяцев стельности у импортных животных она была выше на 6,54%, к концу третьего триместра стельности у нетелей обеих групп она повысилась на 3-5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ез пять дней после отела ФАНК у новотельных коров понизилась в СПК «Красногорский» на 2,71%, у импортных животных - на 20,27%. Через месяц лактации ФАНК стабилизир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фагоцитированных микробов на один активный фагоцит у черно-пестрого скота местной селекции в шесть месяцев стельности было равно 4,15±0,49, а у голштинов – 3,16±0,36, а после отела показатели уменьшились у животных обеих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гоцитарная емкость крови у нетелей из СПК «Красногорский» в шесть месяцев стельности превышала аналогичные значения у сверстниц в 1,66 раза, а в девять – в 1,75 раза. После отела зарегистрировано ее повышение у коров обеих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последнего месяца стельности бактерицидная активность сыворотки крови у нетелей увеличилась более чем на 25%, причем у импортных животных она была больше на три процента. Через пять дней после отела у новотельных коров из СПК «Красногорский» БАСК снизилась на четыре процента, а у голштинов из СП «Кировское» на 1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этапах исследования до и после отела показатели лизоцимной активности у импортного скота были предпочтительнее, чем у местного скота на три-четыре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тели независимо от генотипа имеют достаточно высокий уровень комплемента в крови, причем в последние дни третьего триместра стельности его концентрация существенно повыш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вять месяцев стельности отмечено нарастание мурамидазы у голштинов из СП «Кировское» до 6,17±0,58 мкг/мл, что выше чем у местного скота. К концу первого полугодия лактации насыщение крови мурамидазой стабилизировалось на уровне 5,09±0,39 – 5,18±0,44 мкг/м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есть месяцев стельности насыщение крови β-лизинами у завезенного скота превышало значение местного в 1,96 раза, в девять – в 2,11 раза. После отела насыщение крови β-лизинами уменьшилось , но все равно было большим в 1,6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дает основание считать, что повышенное содержание β-лизинов у импортного скота инициировано необходимостью сдерживания развития грампозитивных анаэробов, с другой стороны, наличие деструктивных процессов в органах и тканях завезенных животных (некробактериоз), нуждаются в больших количествах стабилизирующих факторов, к которым относятся β-лизи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5 Иммунобиологический статус животных разных генотипов в период стельности и после р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деятельности иммунной системы чаще всего проявляется характерными изменениями в популяции лимфоц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держание В-лимфоцитов в крови нетелей из СПК «Красногорский» оказалось выше, чем у сверстниц из СП «Кировское» на 37,08% в шесть месяцев стельности и на 35,11% - в девя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30 дней лактации,  показатели, характеризующие данный пул лимфоцитов, стабилизировались и разница, обозначенная в период гестации, оставалась на уровне 34,7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тельности насыщение крови Т-лимфоцитами у местного скота превышало аналогичный показатель импортного в 2,42 раза. В послеродовой период зарегистрировано повышение концентрации Т-лимфоцитов в обеих группах новотельных коров. Причем, прирост, по сравнению с последним месяцем стельности, составил 11-12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блюдения показали, что в шесть месяцев стельности содержание 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крови нетелей из СПК «Красногорский» было предпочтительнее, чем у импортных животных на 6,82 г/л, в девять – на 5,87 г/л. Следует отметить, что к концу стельности содержание иммуноглобулинов класс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увеличивается незначительно, а после отела – умень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ммуноглобулинов класса М  в крови нетелей из СПК «Красногорский» превышает аналогичный показатель у сверстниц из СП «Кировское» в шесть месяцев стельности в 1,77 раза, в девять – 1,47 раза,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ела снижение в крови иммуноглобулинов класса М продолжалось. Так, через пять дней после родов их было больше в 2,34 раза, чем у импортных коров, через тридцать дней - в 2,05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есть месяцев стельности у местного скота уровень реакции Уанье оценивался в 0,35±0,08 балла, тогда как у голштинов – в 1,61±0,11 балла, в девять – 0,38±0,03 и 1,88±0,17,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ела уровень циркулирующих антител к лизату собственных эритроцитов у коров из СПК «Красногорский» повысился, через пять дней после отела до 0,48±0,03 балла, к 30 дню до 0,53±0,08, тогда как у голштинов понизился через пять дней после отела до 1,21±0,11 балла, а к 30 дню вновь повысился до 1,83±0,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аутоантителообразующих клеток в крови нетелей из СП «Кировское» также был более значим и превышал аналогичный показатель местного скота в два с лишним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рудно заметить, что к аутоагрессии и развитию патологии в этом случае более предрасположены животные из СП «Кировско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аптация у завезенного скота проходит по сценарию, близкому к критическому. Многочисленные нарушения в содержании, кормлении, технологии обслуживания умножаются каскадно и приводят в итоге к истощению защитных сил и появлению вторичной патологии – гепатозов, пододерматитов, ацидоза рубца, эндометритов, маститов, энтероколитов и т.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 Комплексная балльная оценка функционального состояния здоровья животных разных генотип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уровня здоровья животных позволяет выявить слабые звенья в организме для целенаправленного воздействия на них, составить индивидуальную программу оздоровительных мероприятий и оценить  их эффективность, спрогнозировать риск возникновения угрожающих жизни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еревода исходных  данных в баллы их следует разделить на референтную величину. С учетом индивидуальных особенностей животных оно считается условно здоровым, если баллы, по изучаемым тестам, укладываются в лимит 0,85-1,15 (1,0±0,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есть месяцев гестации у местного скота сумма баллов была равна 50,03 (при средней величине, равной одному баллу), при этом отмечено превышение содержания в крови базофилов, палочкоядерных нейтрофилов, но при дефиците гемоглобина – 0,82 балла, БАСК – 0,80 и моноцитов – 0,61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вять месяцев стельности сумма баллов была равна 51,67 при среднем показателе – 1,03. У нетелей отмечался дефицит глюкозы и превышение содержания лактата, моноцитов, лимфоцитов, В-лимфоцитов и β–глобули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ятый день после родов у новотельных коров выявлено повышение в крови пирувата, общих липидов, билирубина, эритроцитов, моноцитов и В-лимфоцитов по сравнению с референтными величинами. Общая сумма баллов была равна 51,87, при среднем  значении равному 1,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месяц после родов у животных отмечена стабилизация всех показателей, общая сумма баллов была равна 49,97, при средней величине – 0,99. В этот период у коров отмечен дефицит содержания базофилов эозинофилов и палочкоядерных нейтрофилов и избыток  лимфоцитов и В-лимфоци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сумма баллов у коров через полгода после родов была равна 49,43, при среднем значении – 0,99. У животных в этот период отмечался дефицит по пяти тестам, но превышение по четы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ая ряд общих и частных реакций у животных, мы получаем высокие, средние и низкие показатели. Чем указанные показатели выше, тем значительнее функциональное напряжение организма и более низкая степень адаптации к условиям окружающей среды и наобо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сли потерю адаптации представить как непрерывно нисходящую кривую и условно разделить ее на четыре части, где потеря адаптации будет составлять 25,50,75 и 100%, то на примере балльной оценки состояния здоровья местных животных она будет предоставлена следующим образом: - в шесть месяцев стельности потери составят – 11%, в девять – 12, через пять дней после отела – 12, через 30 дней – 8, через полгода – 14%. То есть, между организмом и окружающей средой у черно-пестрого скота местной селекции установились вполне гармоничные взаимоотношения, когда при истинной адаптации  изменения физиологических функций не выходят за пределы нормы ре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адаптация организма к действию среды осуществляется на основе структурно обеспеченных колебаний интенсивности его функционирования и адекватность этих  колебаний силе и частоте действия различных факторов является важнейшей биологической характеристикой практически здорового живо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ких же условиях проходила экспресс-адаптация импортного ск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животных после транспортировки отмечена потеря до 15% массы тела, все они пребывали в состоянии тревоги. После выгрузки из скотовозов животные длительное время лежали, у них отмечалось повышение мышечного тонуса тотального характера со спазмами. Из-за повышенного тонуса разгибателей они двигались с большим трудом, почти не сгибая конеч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у всех привезенных животных отмечены множественные механические повреждения кожи и подлежащих тканей на туловище и особенно на конечностях. У отдельных животных отмечалась хромота опорного типа. Через две недели после поступления абортировало семь го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вотные мучительно переносили индивидуальную привязь, появились травмы копытного рога (заломы, трещины, расседины), кожи конечностей. Основной причиной которых были – переходы по глубоким навозным желобам и укороченное стой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2,5 месяца нахождения нетелей в СП «Кировское»  появились первые признаки локомоторных нарушений как следствие пододерматитов и ламини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ная влажность воздуха и последующая осенняя распутица привели к мацерации копытного рога, что стало причиной развития некробактериоза, который сопровождался обездвижением животных, снижением продуктивности, их истощением, выраженным угнетением и последующей гиб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ерть животных наступала от сепсиса, вызванного экзо-эндогенной интоксикацией организма, протекающего с выраженным отечно- геморрагическим проявлением. У ряда животных течение некробактериоза протекало на фоне злокачественного отека, вызванного </w:t>
      </w:r>
      <w:r>
        <w:rPr>
          <w:sz w:val="28"/>
          <w:szCs w:val="28"/>
          <w:lang w:val="en-US"/>
        </w:rPr>
        <w:t>Clostrid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ringens</w:t>
      </w:r>
      <w:r>
        <w:rPr>
          <w:sz w:val="28"/>
          <w:szCs w:val="28"/>
        </w:rPr>
        <w:t>. За год нахождения скота в условиях СП «Кировское» пало более 120 голов из 380 завезе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балльная оценка функционального состояния импортных животных позволила выявить биохимические изменения во все периоды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шесть и девять месяцев стельности из 50 изученных показателей – 32 имели то или иное отклонение от константной величины. Общая сумма баллов в шесть месяцев стельности была равна 59,45, при средней величине – 1,18; в девять месяцев стельности - 64,27, при среднем показателе – 1,28. Было выявлено существенное превышение физиологических констант по 12 показателям, но уменьшение по 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пять дней после отела общая сумма баллов была равна 63,12, при среднем значении - 1,26 балла. Через 30 дней после отела количество баллов было максимальным за все периоды наблюдения – 66,59 (при средней величине – 1,33). В эти периоды у животных отмечали дефицит по содержанию 14, но превышение по 16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шестого месяца нахождения животных на территории СП «Кировское» количество баллов было наименьшим – 58,16, при среднем значении – 1,16 балла. У коров стабилизировались многие показатели, которые приблизились к референтным велич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и адаптации в шесть месяцев стельности составили 64%, в девять – 60%, через пять дней после отела – 58%, через 30 дней – 50%, через 180 дней – 38%. Следует предположить, что у наблюдаемых животных есть еще значительный потенциал и наметившуюся дезадаптацию можно нивелировать проведением технологической и фармакологической коррекции, которая была успешно проведена через месяц после р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тем технологических решений удалось повысить функциональное состояние организма животных и его адаптационные возможности, повысить его резистентность к неблагоприятным факторам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ческая коррекция была направленна на эндоэкологизацию путем дачи с отрубями лактобифадола в дозе 25 граммов на голову в течении семи дней и назначение миксоферона по 20 доз с интервалом 12 часов ежедневно в течение четырех дней, который стимулирует иммунные процессы и повышает неспецифическую резистентность организма животн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7 Молочная продуктивность и воспроизводительные качества ко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1 Физико-химические свойства молози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ыщение молозива у новотельных коров обеих групп сухим веществом самым высоким было в первом удое, но при  самой низкой концентрации лактозы. Следует отметить, что содержание общего белка в молозиве первого удоя было выше у импортного ск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насыщение молозива сывороточными альбуминами было отмечено во втором удое у местного скота, а в четвертом – у импортного. Концентрация α-лактоальбуминов в молозиве возрастает по нарастающей каждый день. Насыщение молозива β-лактоглобулинами у новотельных коров происходит неравномер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зико-химических свойств молозива новотельных коров показал, что многие параметры, характеризующие их, были близки или тождественны по динамике в первых пяти удоях у животных обеих групп.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7.1.1 Цитограмма молозива новотельных ко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аметные изменения в цитограмме молозива происходили в течение первых 3-4 удоев коров. В этот период у новотельных коров из СПК «Красногорский» продолжается преобразование цитограммы в лимфоцитарную,  а к пятой лактации происходит выравнивание клеточного профиля относительно лейкограммы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грамма молозива у новотельных коров из Германии отличается от таковой у местного скота наличием значительного количества эозинофилов, юных и палочкоядерных нейтрофилов, меньшим содержанием моноцитов, лимфоцитов и сегментноядерных нейтрофи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7.2 Молочная продуктивность кор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й молока натуральной жирности у коров черно-пестрой породы местной селекции за 305 дней лактации составил 6579 кг (7653 кг базисной жирности), а у их сверстниц из Германии – 3556 кг или 5790 кг в пересч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-пестрый скот имел существенные преимущество по молочной продуктивности и как следствие по валовому показателю жира и белка по итогам 305 дней лактации. Однако, помесячная динамика лактации показывает преимущество коров голштинской породы по жирности и содержанию белка в молок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7.3 Восстановление половой функции у коров после отел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ы показывают, что у коров из СПК «Красногорский» стадия возбуждения  полового   цикла  наступала  на   14,3  дней  раньше,   чем у голштинов (р&lt;0,00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осеменения показал, что коровы, находящиеся в условиях СПК «Красногорский», имели более высокую оплодотворяемость при осеменении. Если в данном хозяйстве пришли в охоту и оплодотворились 68 животных из 70, то в СП «Кировское» проявили охоту и оплодотворились 33 коровы из 70 (47,14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 осеменения у местного скота был равен 1,85±0,06, а у импортных животных – 2,81±0,33. Продолжительность сервис-периода у черно-пестрых коров местной селекции составил 53,2±1,48 дня, а у голштинов – 224,7±14,8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у черно-пестрого скота местной селекции отмечаем высокую оплодотворяемость самок в ранний послеотельный период, тогда как голштины приходили в охоту и оплодотворялись неохот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8 Адаптационная пластичность коров разных генотипов к условиям резко - континентального климата Оренбурж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аптированные к местным условиям содержания черно-пестрые животные имели более стабильные, чем у импортного скота показатели функционирования сердечно-сосудистой, дыхательной систем и температуры т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о-пестрый скот довольно легко переносил тепловую нагрузку о чем свидетельствуют показатели адаптации, который у местного скота был на 0,5 – 0,7 пунктов меньше, чем у импор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толерантности был более выражен  также у черно-пестрых коров. Коэффициент термоустойчивости в часы наивысшей температуры воздуха у местного скота был значительно меньшим, а индекс теплоустойчивости был большим, чем у импортных животных. У местного скота волосяной покров в зимний период выгодно отличается большим количеством, массой, длиной, но меньшим диаметром, большим количеством пуха, по меньшим присутствием покровного в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етние месяцы, после весенней линьки, волосяной покров у черно-пестрого скота становится редким, меньшей длины и массой, но большим диаметром. Тогда как у голштинов остевого волоса увеличилось в 2,2 раза (против 4,5 – у местного), было больше переходного волоса и п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ого материала, можно констатировать, что черно-пестрый скот местной селекции является более приспособленным к температурно-сезонным особенностям зоны их размещения, нежели голштины, которым еще предстоит пройти значительный этап акклимат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лительной дезадаптации у импортных животных является причиной развития у них плюриорганной недостаточности, приводящей к частичному отключению регулирующих  центров от афферентных влияний и переходу  жизнедеятельности на предельно упрощенный метаболически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бои в функционировании печени в период дезадаптации являются самыми распространенными и проявляются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перферментемии (АСТ, АЛТ), что свидетельствует о нарушении протеосинтетической функции гепатоц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концентрации мочевины, что указывает на  ослабление детоксицирующей способности печ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ажения гомеостатической величины углеводного обмена, а двукратное превышение в крови пирувата и лактата свидетельствует о нарастании анаэробного распада глюко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кого ослабления метаболических процессов в пораженных гепатоцитах, что приводит к потере способности перевода прямого билирубина из клеток в желчь против градиента концен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ктоацидоза, являющегося причиной «пограничного» суб- компенсированного ацидо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кого уменьшения процесса эстерификации холестер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илирубинемии, указывающей на нарушение пигментообразу - ющей функции печ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го синтеза ферритина, приводящего к избыточному накоплению в организме свободного железа, который провоцирует образование высокоактивных свободных радик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общего белка в сыворотке крови снижается у нетелей к отелу за счет уменьшения доли гамма-глобулинов. После отела, на фоне увеличения концентрации общего белка, у местного скота возрастает представительство гамма-глобулиновой, а у импортного – бета-глобулиновой фр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ное содержание бета-лизинов в крови импортных животных отражает остроту и степень  деструктивных явлений в тканях и их распространенность, является сигналом напряжения, стресса и нарушения адап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оянство внутренней среды животных в условиях дезадаптации достигается за счет стабильных показателей насыщения крови   гемоглобином, α-глобулинами, Т-лимфоцитами, альбумином и выраженной фагоцитарной активностью полиморфорноядерных нейтрофильных лейкоцитов и мононукле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Функционирование иммунной системы животных, адаптированных к местным условиям, имеет одинаково активированный по обоим звеньям ответа тип иммунного статуса, а у импортных – активированный по гуморальному звену и супрессированный по клеточ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ровень циркулирующих антител к лизату собственных эритроцитов и аутоантителообразующих клеток в крови нетелей голштинской породы существенно превышает аналогичные показатели местного скота в период стельности и особенно после р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Балльная оценка функционального состояния животных с достаточной точностью отображает их клинический, гематологический, биохимический и иммунобиологический статус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Физико-химические свойства и цитограмма молозива у голштинов характеризуется меньшим, чем у местного скота, содержанием общего белка, кальция, фосфора, молочного сахара, лимфоцитов, но большим - жира, казеина, сывороточного альбумина, эозинофилов и нейтрофи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Животные черно-пестрой породы местной селекции отличаются высокой адаптационной пластичностью, что подтверждается оптимальными показателями развития волосяного покрова, его интенсивной и равномерной линькой, а также лучшей метеорезистентность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АКТИЧЕСКИЕ ПРЕД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фортной адаптации импортного скота целесообразно создавать для них условия содержания и кормления, соответствующих стране происхождения данных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отрицательного воздействия стрессирующих факторов на организм адаптируемого скота необходимо проведение технологической и фармакологической корр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иоды гестации и лактации у коров голштинской и черно-пестрой пород  в условиях резко-континентального климата Оренбуржья предлагается мониторировать с учетом полученных пятидесяти морфологических, биохимических и иммунобиологических  показателей кро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 опубликованных по теме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Жуков, А.П. Интерьерные показатели нетелей разных генотипов / А.П. Жуков, В.В. Мостовая // Актуальные проблемы ветеринарной медицины и биотехнологии: матер. межд. научно-практ. конф. – Оренбург: Известия ОГАУ, 2007. – № 1 (3). – С. 21-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остовая, В.В. Концентрация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крови телок в зависимости от сезона года и воздействия синэкологических факторов / В.В. Мостовая // Актуальные проблемы ветеринарной медицины и биотехнологии: матер. межд. научно-практ. конф. – Оренбург: Известия ОГАУ, 2007. - № 1 (13). – С. 33-3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Мостовая, В.В. Биохимические показатели функционального состояния печени у импортных животных в период их адаптации / В.В. Мостовая // Известия ОГАУ. – Оренбург: Издат. цент ОГАУ, 2007. - № 4 (16). – С. 88-9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Мостовая, В.В. Адаптационная пластичность коров разных генотипов в условиях резко-континентального климата Оренбуржья / В.В. Мостовая, А.П. Жуков // Оценка земельных ресурсов и создания адаптивных биогеоценозов в целях рационального природопользования: история и современность: матер. межд. научно-практ. конф. – Оренбург: Известия ОГАУ, 2008. - № 1 (17). – С. 176-1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Мостовая, В.В. Реактивность животных разных генотипов в условиях резко-континентального климата Оренбуржья / В.В. Мостовая // Актуальные направления развития сельскохозяйственного производства в современных тенденциях аграрной науки: матер. межд. научно-практ. конф. – Уральск. – 2008. – С. 244-2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Жуков, А.П. Иммунобиологический статус животных разных генотипов в баллах / А.П. Жуков, В.В. Мостовая // Актуальные проблемы ветеринарной патологии, физиологии и морфологии: матер. межд. научно-практ. конф. – Саратов: Изд. Центр Саратовского ГАУ, 2008. – С. 72-76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au@mail.eso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52:00Z</dcterms:created>
  <dc:creator>ЗайцеваЛВ</dc:creator>
  <dc:description/>
  <cp:keywords/>
  <dc:language>en-US</dc:language>
  <cp:lastModifiedBy>1</cp:lastModifiedBy>
  <cp:lastPrinted>2008-10-29T15:35:00Z</cp:lastPrinted>
  <dcterms:modified xsi:type="dcterms:W3CDTF">2008-10-29T10:35:00Z</dcterms:modified>
  <cp:revision>40</cp:revision>
  <dc:subject/>
  <dc:title>1</dc:title>
</cp:coreProperties>
</file>