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972" w:right="209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Утверждено»</w:t>
            </w:r>
          </w:p>
          <w:p>
            <w:pPr>
              <w:pStyle w:val="Normal"/>
              <w:ind w:left="972" w:right="209" w:hanging="0"/>
              <w:rPr/>
            </w:pPr>
            <w:r>
              <w:rPr>
                <w:sz w:val="28"/>
                <w:szCs w:val="28"/>
              </w:rPr>
              <w:t>Решением Ученого совета</w:t>
            </w:r>
          </w:p>
          <w:p>
            <w:pPr>
              <w:pStyle w:val="Normal"/>
              <w:ind w:left="972" w:right="209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ГОУ ВПО Оренбургский ГАУ</w:t>
            </w:r>
          </w:p>
          <w:p>
            <w:pPr>
              <w:pStyle w:val="Normal"/>
              <w:ind w:left="972" w:right="209" w:hanging="0"/>
              <w:rPr/>
            </w:pPr>
            <w:r>
              <w:rPr>
                <w:sz w:val="28"/>
                <w:szCs w:val="28"/>
              </w:rPr>
              <w:t>от __.___. 2008г., протокол №__</w:t>
            </w:r>
          </w:p>
          <w:p>
            <w:pPr>
              <w:pStyle w:val="Normal"/>
              <w:ind w:left="972"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right="209" w:hanging="0"/>
              <w:rPr/>
            </w:pPr>
            <w:r>
              <w:rPr>
                <w:sz w:val="28"/>
                <w:szCs w:val="28"/>
              </w:rPr>
              <w:t>Председатель Ученого совета,</w:t>
            </w:r>
          </w:p>
          <w:p>
            <w:pPr>
              <w:pStyle w:val="Normal"/>
              <w:ind w:left="972" w:right="209" w:hanging="0"/>
              <w:rPr/>
            </w:pPr>
            <w:r>
              <w:rPr>
                <w:sz w:val="28"/>
                <w:szCs w:val="28"/>
              </w:rPr>
              <w:t>ректор, д.т.н., профессор</w:t>
            </w:r>
          </w:p>
          <w:p>
            <w:pPr>
              <w:pStyle w:val="Normal"/>
              <w:ind w:left="972" w:right="72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_______________ С.А.Соловь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постоянно действующем конкур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лучшее информационно-техническое обеспеч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исциплины в Оренбургском ГА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устанавливает единый порядок проведения постоянно действующего конкурса на лучшее информационно-техническое обеспечение дисциплины (далее - Конкурса) в </w:t>
      </w:r>
      <w:r>
        <w:rPr>
          <w:bCs/>
          <w:sz w:val="28"/>
          <w:szCs w:val="28"/>
        </w:rPr>
        <w:t>ФГОУ ВПО «Оренбургский государственный аграрный университет» (далее - Оренбургский ГАУ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урс является внутривузовским и проводится в соответствии с действующим законодательством Российской Федерации, Уставом Оренбургского ГАУ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нкурс является частью деятельности по управлению образовательной средой, контроль за проведением Конкурса осуществляет проректор по учебной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Конкурса является выявление особых достижений профессорско-преподавательского состава в использовании информационно-технических средств в образова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тимулирование профессорско-преподавательского состава к использованию информационно-технических средств в образова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спространение в университетской среде лучшего опыта по использованию информационно-технических средств в образова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Участниками Конкурса могут быть представители профессорско-преподавательского состава, имеющие высокие результаты в использовании информационно-технических средств в образовательной деятельности, вне зависимости от профессиональных интересов (специализации), пола и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ом конкурса может быть коллектив любой кафедры университ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Жюри Конкурса формируется из числа представителей администрации вуза, имеющих отношение к учебно-методической работе и информационным технологиям, представителей методического совета вуза, руководителей учебных структурных подразделений. Персональный состав жюри, а также премиальный фонд Конкурса определяются исходным распоряжением рек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Конкурс по информационно-техническому обеспечению дисциплины проводится в нескольких номинациях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лучшая кафедра (гуманитарная/техническа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учший молодой преподаватель (до 35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учший преподаватель (доцент, профессор) старше 35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Конкурс является постоянно действующим. Его результаты подводятся 2 раза в год в конце учебных семестров. Заявки на участие в Конкурсе подаются в свободной форме с визой декана факультета/директора института на имя проректора по учебной работе с прикрепленной выпиской из решения методической комиссии факультета/инстит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учебном семестре факультет/институт может заявить не более одного участника в каждой номин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результатов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тепень и качество использования информационно-технического обеспечения при чтении цикла лекций, в т.ч. доля лекций, имеющих разработанное мультимедийное сопрово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тепень и качество использования информационно-технического обеспечения при ведении семинарских/лабораторно-практических занятий, в т.ч. объем использования специальных программ и тестирующих сист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Обеспечение доступности при самостоятельной подготовке студентов дополнительного информационно-технического обеспечения дисциплины через удаленный доступ и/или в компьютерных аудиториях факультета/институ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В номинации «Лучшая кафедра» дополнительно используется критерий - доля дисциплин кафедры, имеющих высокий уровень информационно-технического обеспе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Итоги Конкурса подводятся на основании результатов посещения членами жюри занятий по дисциплинам-претендентам, а также анализа всего комплекса информационно-технического обеспечения дисциплин (как обязательного приложения к учебно-методическому комплексу дисциплины-претенден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обедители Конкурса определяются путем тайного голосования членов жюри простым большинством голосов (обязательно наличие не менее 2/3 списочного состава членов жюр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Победители и призеры получают дипломы и материальное вознаграждение, размеры которого определяются исходным распоряжением ректора.</w:t>
      </w:r>
    </w:p>
    <w:p>
      <w:pPr>
        <w:pStyle w:val="Normal"/>
        <w:spacing w:lineRule="auto" w:line="360"/>
        <w:ind w:firstLine="708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ректор по УР</w:t>
      </w:r>
    </w:p>
    <w:p>
      <w:pPr>
        <w:pStyle w:val="Normal"/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В.В.Каракулев</w:t>
      </w:r>
    </w:p>
    <w:p>
      <w:pPr>
        <w:pStyle w:val="Normal"/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___»____________200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ректор  по ИР</w:t>
        <w:tab/>
        <w:tab/>
        <w:tab/>
        <w:tab/>
        <w:tab/>
        <w:tab/>
        <w:tab/>
        <w:t>Проректор по 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Д.А.Сюсюра</w:t>
        <w:tab/>
        <w:tab/>
        <w:tab/>
        <w:tab/>
        <w:tab/>
        <w:tab/>
        <w:t>________В.В.Каракулев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08г.</w:t>
        <w:tab/>
        <w:tab/>
        <w:tab/>
        <w:tab/>
        <w:tab/>
        <w:tab/>
        <w:t>«___»__________2008г.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17:00Z</dcterms:created>
  <dc:creator>OGAU</dc:creator>
  <dc:description/>
  <cp:keywords/>
  <dc:language>en-US</dc:language>
  <cp:lastModifiedBy>OGAU</cp:lastModifiedBy>
  <dcterms:modified xsi:type="dcterms:W3CDTF">2008-11-18T09:38:00Z</dcterms:modified>
  <cp:revision>7</cp:revision>
  <dc:subject/>
  <dc:title>«УТВЕРЖДЕНО»</dc:title>
</cp:coreProperties>
</file>