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ектор ОГАУ,</w:t>
      </w:r>
    </w:p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офесс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. А. Соловьев</w:t>
      </w:r>
    </w:p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655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ЕНИЕ О ПОРЯДКЕ ОРГАНИЗАЦИИ И РАБОТЫ СТУДЕНЧЕСКОГО ТРУДОВ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rFonts w:eastAsia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rFonts w:eastAsia="Times New Roman"/>
          <w:color w:val="000000"/>
          <w:sz w:val="24"/>
          <w:szCs w:val="24"/>
        </w:rPr>
        <w:t>Студенческий трудовой отряд (далее по тексту "отряд") - это добровольное объединение учащихся средних специальных и высших учебных заведений, изъявивших желание в свободное от учебы время трудиться в различных отраслях хозяйства, выполняющее общую производственную задачу и одновременно реализующее общественно - полезную програм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rFonts w:eastAsia="Times New Roman"/>
          <w:color w:val="000000"/>
          <w:sz w:val="24"/>
          <w:szCs w:val="24"/>
        </w:rPr>
        <w:t>Деятельность отряда должна способствовать воспитанию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Fonts w:eastAsia="Times New Roman"/>
          <w:color w:val="000000"/>
          <w:sz w:val="24"/>
          <w:szCs w:val="24"/>
        </w:rPr>
        <w:t>Организацию отрядов и контроль над их деятельностью осуществляет штаб студенческих трудовых отрядов ОГАУ (далее по тексту - "штаб студенческих трудовых отрядов"), которые формируются из студентов университета, исходя из условий заключенного штабом студенческих трудовых отрядов договоров с организациями (предприяти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rFonts w:eastAsia="Times New Roman"/>
          <w:color w:val="000000"/>
          <w:sz w:val="24"/>
          <w:szCs w:val="24"/>
        </w:rPr>
        <w:t>Отряд может быть сформирован для выполнения следующих производствен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rFonts w:eastAsia="Times New Roman"/>
          <w:color w:val="000000"/>
          <w:sz w:val="24"/>
          <w:szCs w:val="24"/>
        </w:rPr>
        <w:t>Сельскохозяйственный отряд - отряд, выполняющий сельскохозяйственные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Строительный отряд – отряд, выполняющий ремонтно-строительные работы на объек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Механизированный отряд – отряд, выполняющий механизированные работы на сельскохозяйственных объек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rFonts w:eastAsia="Times New Roman"/>
          <w:color w:val="000000"/>
          <w:sz w:val="24"/>
          <w:szCs w:val="24"/>
        </w:rPr>
        <w:t>Профильный отряд - отряд, члены которого выполняют работы в соответствии с получаемой в учебном заведении специа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rFonts w:eastAsia="Times New Roman"/>
          <w:color w:val="000000"/>
          <w:sz w:val="24"/>
          <w:szCs w:val="24"/>
        </w:rPr>
        <w:t>Прочие отря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</w:t>
      </w:r>
      <w:r>
        <w:rPr>
          <w:rFonts w:eastAsia="Times New Roman"/>
          <w:color w:val="000000"/>
          <w:sz w:val="24"/>
          <w:szCs w:val="24"/>
        </w:rPr>
        <w:t>Порядок образования студенческих трудовых отрядов, принципы формирования их руководящих органов, компетенция этих органов не зависит от отрасли народного хозяйства, в которой трудится данный отр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rFonts w:eastAsia="Times New Roman"/>
          <w:color w:val="000000"/>
          <w:sz w:val="24"/>
          <w:szCs w:val="24"/>
        </w:rPr>
        <w:t>В своей деятельности студенческий трудовой отряд руководствуется настоящим Положением, приказами и указаниями штаба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rFonts w:eastAsia="Times New Roman"/>
          <w:color w:val="000000"/>
          <w:sz w:val="24"/>
          <w:szCs w:val="24"/>
        </w:rPr>
        <w:t>Организационная структура студенческого линейного трудов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rFonts w:eastAsia="Times New Roman"/>
          <w:color w:val="000000"/>
          <w:sz w:val="24"/>
          <w:szCs w:val="24"/>
        </w:rPr>
        <w:t>Первичной структурной единицей системы отрядов является линейный трудовой отряд, далее по тексту - "линейный отряд"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eastAsia="Times New Roman"/>
          <w:color w:val="000000"/>
          <w:sz w:val="24"/>
          <w:szCs w:val="24"/>
        </w:rPr>
        <w:t>Линейный отряд формируется в составе не менее 10 человек. При необходимости он может состоять из нескольких производственных бригад, за каждой из которых закрепляется определенный объем работ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rFonts w:eastAsia="Times New Roman"/>
          <w:color w:val="000000"/>
          <w:sz w:val="24"/>
          <w:szCs w:val="24"/>
        </w:rPr>
        <w:t>Линейный отряд имеет штаб, состоящий из командира, комиссара, коменданта, мастера, бригади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rFonts w:eastAsia="Times New Roman"/>
          <w:color w:val="000000"/>
          <w:sz w:val="24"/>
          <w:szCs w:val="24"/>
        </w:rPr>
        <w:t>Студенческий линейный трудовой отряд может иметь свою символику: флаг, гимн, эмблему, нашивки, форменную одежду. Символика разрабатывается штабом линейного отряда и утверждается штабом студенческих трудовых отрядов по согласованию с учебным заведением, из студентов которого формируется отряд. При посещении отрядных мероприятий желательно наличие форменной кур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rFonts w:eastAsia="Times New Roman"/>
          <w:color w:val="000000"/>
          <w:sz w:val="24"/>
          <w:szCs w:val="24"/>
        </w:rPr>
        <w:t>Членами линейного отряда (бойцами) могут быть студенты ОГАУ, достигшие 18-летнего возраста, не имеющие медицинских противопоказаний для выполнения определенной производственной задачи, признающие настоящее Положение, добровольно изъявившие желание в свободное от учебы время трудиться в составе отряда, прошедшие обучение и сдавшие экзамен по технике безопасности и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Fonts w:eastAsia="Times New Roman"/>
          <w:color w:val="000000"/>
          <w:sz w:val="24"/>
          <w:szCs w:val="24"/>
        </w:rPr>
        <w:t>Прием в члены студенческого линейного трудов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1. </w:t>
      </w:r>
      <w:r>
        <w:rPr>
          <w:rFonts w:eastAsia="Times New Roman"/>
          <w:color w:val="000000"/>
          <w:sz w:val="24"/>
          <w:szCs w:val="24"/>
        </w:rPr>
        <w:t>Прием в члены линейного отряда осуществляется командиром отряда и происходит в индивидуальном порядке на основа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1. </w:t>
      </w:r>
      <w:r>
        <w:rPr>
          <w:rFonts w:eastAsia="Times New Roman"/>
          <w:color w:val="000000"/>
          <w:sz w:val="24"/>
          <w:szCs w:val="24"/>
        </w:rPr>
        <w:t>личного заявления, в котором должно быть четко выражено согласие с настоящи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2. </w:t>
      </w:r>
      <w:r>
        <w:rPr>
          <w:rFonts w:eastAsia="Times New Roman"/>
          <w:color w:val="000000"/>
          <w:sz w:val="24"/>
          <w:szCs w:val="24"/>
        </w:rPr>
        <w:t>медицинской справ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3. </w:t>
      </w:r>
      <w:r>
        <w:rPr>
          <w:rFonts w:eastAsia="Times New Roman"/>
          <w:color w:val="000000"/>
          <w:sz w:val="24"/>
          <w:szCs w:val="24"/>
        </w:rPr>
        <w:t>документа о сдаче экзамена по технике безопасности и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2. </w:t>
      </w:r>
      <w:r>
        <w:rPr>
          <w:rFonts w:eastAsia="Times New Roman"/>
          <w:color w:val="000000"/>
          <w:sz w:val="24"/>
          <w:szCs w:val="24"/>
        </w:rPr>
        <w:t>При зачислении в линейный отряд учитывается специфика предстоящих работ, для выполнения которых создается данный отряд, и физические возможности кандид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3. </w:t>
      </w:r>
      <w:r>
        <w:rPr>
          <w:rFonts w:eastAsia="Times New Roman"/>
          <w:color w:val="000000"/>
          <w:sz w:val="24"/>
          <w:szCs w:val="24"/>
        </w:rPr>
        <w:t>Основанием для отказа зачисления в отряд является невыполнение кандидатом п. 3.1. настоящего Положения. При отсутствии названных причин, учитывается очередност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4. </w:t>
      </w:r>
      <w:r>
        <w:rPr>
          <w:rFonts w:eastAsia="Times New Roman"/>
          <w:color w:val="000000"/>
          <w:sz w:val="24"/>
          <w:szCs w:val="24"/>
        </w:rPr>
        <w:t>Списки членов линейного отряда утверждаются штабом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rFonts w:eastAsia="Times New Roman"/>
          <w:color w:val="000000"/>
          <w:sz w:val="24"/>
          <w:szCs w:val="24"/>
        </w:rPr>
        <w:t>Права и обязанности члена студенческого линейного трудов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</w:t>
      </w:r>
      <w:r>
        <w:rPr>
          <w:rFonts w:eastAsia="Times New Roman"/>
          <w:color w:val="000000"/>
          <w:sz w:val="24"/>
          <w:szCs w:val="24"/>
        </w:rPr>
        <w:t>Член линейного отряда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1. </w:t>
      </w:r>
      <w:r>
        <w:rPr>
          <w:rFonts w:eastAsia="Times New Roman"/>
          <w:color w:val="000000"/>
          <w:sz w:val="24"/>
          <w:szCs w:val="24"/>
        </w:rPr>
        <w:t>Избирать и быть избранным в контрольно-ревизионную комисс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2. </w:t>
      </w:r>
      <w:r>
        <w:rPr>
          <w:rFonts w:eastAsia="Times New Roman"/>
          <w:color w:val="000000"/>
          <w:sz w:val="24"/>
          <w:szCs w:val="24"/>
        </w:rPr>
        <w:t>Свободно обсуждать вопросы деятельности отряда на общем собрании отряда, вносить предложения, открыто высказывать и отстаивать свое мнение до принятия решения собр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3. </w:t>
      </w:r>
      <w:r>
        <w:rPr>
          <w:rFonts w:eastAsia="Times New Roman"/>
          <w:color w:val="000000"/>
          <w:sz w:val="24"/>
          <w:szCs w:val="24"/>
        </w:rPr>
        <w:t>Критиковать на собраниях любого члена отряда независимо от занимаемого им по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4. </w:t>
      </w:r>
      <w:r>
        <w:rPr>
          <w:rFonts w:eastAsia="Times New Roman"/>
          <w:color w:val="000000"/>
          <w:sz w:val="24"/>
          <w:szCs w:val="24"/>
        </w:rPr>
        <w:t>Лично участвовать в собраниях, заседаниях штаба, когда обсуждается вопрос о его деятельности или п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5. </w:t>
      </w:r>
      <w:r>
        <w:rPr>
          <w:rFonts w:eastAsia="Times New Roman"/>
          <w:color w:val="000000"/>
          <w:sz w:val="24"/>
          <w:szCs w:val="24"/>
        </w:rPr>
        <w:t>Участвовать в мероприятиях и программах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6. </w:t>
      </w:r>
      <w:r>
        <w:rPr>
          <w:rFonts w:eastAsia="Times New Roman"/>
          <w:color w:val="000000"/>
          <w:sz w:val="24"/>
          <w:szCs w:val="24"/>
        </w:rPr>
        <w:t>Пользоваться атрибутами и символикой отряда, утвержденной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4.2. </w:t>
      </w:r>
      <w:r>
        <w:rPr>
          <w:rFonts w:eastAsia="Times New Roman"/>
          <w:color w:val="000000"/>
          <w:sz w:val="24"/>
          <w:szCs w:val="24"/>
        </w:rPr>
        <w:t xml:space="preserve">Член студенческого трудового отряда обязан: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1. Стойко преодолевать труд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2. </w:t>
      </w:r>
      <w:r>
        <w:rPr>
          <w:rFonts w:eastAsia="Times New Roman"/>
          <w:color w:val="000000"/>
          <w:sz w:val="24"/>
          <w:szCs w:val="24"/>
        </w:rPr>
        <w:t>Сочетать коллективные и личные интере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3. </w:t>
      </w:r>
      <w:r>
        <w:rPr>
          <w:rFonts w:eastAsia="Times New Roman"/>
          <w:color w:val="000000"/>
          <w:sz w:val="24"/>
          <w:szCs w:val="24"/>
        </w:rPr>
        <w:t>Проявлять товарищескую взаимопомощь, быть скромным и трудолюбив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4. </w:t>
      </w:r>
      <w:r>
        <w:rPr>
          <w:rFonts w:eastAsia="Times New Roman"/>
          <w:color w:val="000000"/>
          <w:sz w:val="24"/>
          <w:szCs w:val="24"/>
        </w:rPr>
        <w:t>Развивать критику и самокритику, смело вскрывать недостатки в работе и добиваться их устра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Проявлять производственную и творческую инициати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6. </w:t>
      </w:r>
      <w:r>
        <w:rPr>
          <w:rFonts w:eastAsia="Times New Roman"/>
          <w:color w:val="000000"/>
          <w:sz w:val="24"/>
          <w:szCs w:val="24"/>
        </w:rPr>
        <w:t>Знать документы, регламентирующие деятельность отрядов, руководствоваться ими в свое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7. </w:t>
      </w:r>
      <w:r>
        <w:rPr>
          <w:rFonts w:eastAsia="Times New Roman"/>
          <w:color w:val="000000"/>
          <w:sz w:val="24"/>
          <w:szCs w:val="24"/>
        </w:rPr>
        <w:t>Выполнять решения штаба студенческих отрядов, штаба линейного отряда, информировать их о результатах выполнения распоря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8. </w:t>
      </w:r>
      <w:r>
        <w:rPr>
          <w:rFonts w:eastAsia="Times New Roman"/>
          <w:color w:val="000000"/>
          <w:sz w:val="24"/>
          <w:szCs w:val="24"/>
        </w:rPr>
        <w:t>Соблюдать внутренний распорядок жизни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9. </w:t>
      </w:r>
      <w:r>
        <w:rPr>
          <w:rFonts w:eastAsia="Times New Roman"/>
          <w:color w:val="000000"/>
          <w:sz w:val="24"/>
          <w:szCs w:val="24"/>
        </w:rPr>
        <w:t>Своевременно уплачивать взносы на внутриотрядные нужды в кассу отряда, определяемые общим собранием отряда и согласованные со штабом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rFonts w:eastAsia="Times New Roman"/>
          <w:color w:val="000000"/>
          <w:sz w:val="24"/>
          <w:szCs w:val="24"/>
        </w:rPr>
        <w:t>Соблюдать требования и инструкции по технике безопасности, охране труда, санитарных норм 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1. </w:t>
      </w:r>
      <w:r>
        <w:rPr>
          <w:rFonts w:eastAsia="Times New Roman"/>
          <w:color w:val="000000"/>
          <w:sz w:val="24"/>
          <w:szCs w:val="24"/>
        </w:rPr>
        <w:t>Из числа членов отряда выбирается контрольно-ревизионная комис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</w:t>
      </w:r>
      <w:r>
        <w:rPr>
          <w:rFonts w:eastAsia="Times New Roman"/>
          <w:color w:val="000000"/>
          <w:sz w:val="24"/>
          <w:szCs w:val="24"/>
        </w:rPr>
        <w:t>Контрольно-ревиз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rFonts w:eastAsia="Times New Roman"/>
          <w:color w:val="000000"/>
          <w:sz w:val="24"/>
          <w:szCs w:val="24"/>
        </w:rPr>
        <w:t>До выезда на место дислокации, либо в течение первых трех дней со дня формирования отряда, в линейном отряде создается контрольно-ревизионная комиссия по проверке финансово-хозяйственной деятельности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  </w:t>
      </w:r>
      <w:r>
        <w:rPr>
          <w:rFonts w:eastAsia="Times New Roman"/>
          <w:color w:val="000000"/>
          <w:sz w:val="24"/>
          <w:szCs w:val="24"/>
        </w:rPr>
        <w:t>Контрольно-ревизионная комиссия избирается из числа членов отряда в количестве не менее 3 человек. В состав комиссии не должны включаться руководители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rFonts w:eastAsia="Times New Roman"/>
          <w:color w:val="000000"/>
          <w:sz w:val="24"/>
          <w:szCs w:val="24"/>
        </w:rPr>
        <w:t>Контрольно-ревизионная комиссия не реже одного раза в месяц проверяет наличие средств в "кассе отряда", правильность оформления приходных и расход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этом надлежит помнить, что, являясь самодеятельной организацией, отряд не может осуществлять какую-либо финансово-хозяйственную деятельность, и собранные денежные средства могут направляться только на потребление (удовлетворение бытовых нужд членов отряд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</w:t>
      </w:r>
      <w:r>
        <w:rPr>
          <w:rFonts w:eastAsia="Times New Roman"/>
          <w:color w:val="000000"/>
          <w:sz w:val="24"/>
          <w:szCs w:val="24"/>
        </w:rPr>
        <w:t>Кроме этого, члены ревизионной комиссии имеют право по решению общего собрания отряда проводить ревизию отрядных материальных и денежных средств, правильность оформления приходных и расход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 </w:t>
      </w:r>
      <w:r>
        <w:rPr>
          <w:rFonts w:eastAsia="Times New Roman"/>
          <w:color w:val="000000"/>
          <w:sz w:val="24"/>
          <w:szCs w:val="24"/>
        </w:rPr>
        <w:t>По результатам проверки составляется акт проверки о соблюдении требований Положения о финансово - хозяйственной деятельности студенческого трудового отряда, который представляется на рассмотрение общего собрания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rFonts w:eastAsia="Times New Roman"/>
          <w:color w:val="000000"/>
          <w:sz w:val="24"/>
          <w:szCs w:val="24"/>
        </w:rPr>
        <w:t xml:space="preserve">Руководящие органы отря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z w:val="24"/>
          <w:szCs w:val="24"/>
        </w:rPr>
        <w:t>Штаб зональн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. </w:t>
      </w:r>
      <w:r>
        <w:rPr>
          <w:rFonts w:eastAsia="Times New Roman"/>
          <w:color w:val="000000"/>
          <w:sz w:val="24"/>
          <w:szCs w:val="24"/>
        </w:rPr>
        <w:t>Линейные отряды, находящиеся друг от друга на расстоянии оперативной транспортной доступности, либо работающие по реализации единого договора, образуют студенческий зональный трудовой отряд, далее по тексту - "зональный отряд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. </w:t>
      </w:r>
      <w:r>
        <w:rPr>
          <w:rFonts w:eastAsia="Times New Roman"/>
          <w:color w:val="000000"/>
          <w:sz w:val="24"/>
          <w:szCs w:val="24"/>
        </w:rPr>
        <w:t>Для организации работы зонального отряда может назначаться команд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3. </w:t>
      </w:r>
      <w:r>
        <w:rPr>
          <w:rFonts w:eastAsia="Times New Roman"/>
          <w:color w:val="000000"/>
          <w:sz w:val="24"/>
          <w:szCs w:val="24"/>
        </w:rPr>
        <w:t>Командир зонального отряда назначается приказом руководителя штаба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4. </w:t>
      </w:r>
      <w:r>
        <w:rPr>
          <w:rFonts w:eastAsia="Times New Roman"/>
          <w:color w:val="000000"/>
          <w:sz w:val="24"/>
          <w:szCs w:val="24"/>
        </w:rPr>
        <w:t>Командир зонального отряда организует работу линейных отрядов, входящих в его соста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5. </w:t>
      </w:r>
      <w:r>
        <w:rPr>
          <w:rFonts w:eastAsia="Times New Roman"/>
          <w:color w:val="000000"/>
          <w:sz w:val="24"/>
          <w:szCs w:val="24"/>
        </w:rPr>
        <w:t>Командир зонального отряда может организовать зональный штаб, состоящий из зонального мастера, зонального комиссара, зонального коменда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6. </w:t>
      </w:r>
      <w:r>
        <w:rPr>
          <w:rFonts w:eastAsia="Times New Roman"/>
          <w:color w:val="000000"/>
          <w:sz w:val="24"/>
          <w:szCs w:val="24"/>
        </w:rPr>
        <w:t>В подготовительный период командир зонального отряда оказывает содействие командирам отрядов в формировании линейных отрядов, обеспечении их формой, символикой, проездн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7. </w:t>
      </w:r>
      <w:r>
        <w:rPr>
          <w:rFonts w:eastAsia="Times New Roman"/>
          <w:color w:val="000000"/>
          <w:sz w:val="24"/>
          <w:szCs w:val="24"/>
        </w:rPr>
        <w:t>В рабочий период командир зонального отряда способствует постоянной загрузке линейных отрядов фронтом (объемом) работ, организации нормальных условий для производственной деятельности и бытовых условий повседневной жизни бойцов отряда, выполнению командиром отряда его обязанностей, успешной реализации отрядами договора между штабом студенческих отрядов и принимающе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8. </w:t>
      </w:r>
      <w:r>
        <w:rPr>
          <w:rFonts w:eastAsia="Times New Roman"/>
          <w:color w:val="000000"/>
          <w:sz w:val="24"/>
          <w:szCs w:val="24"/>
        </w:rPr>
        <w:t>Командир зонального отряда вносит на рассмотрение руководства штаба студенческих отрядов вопрос о снятии с должности или увольнении любого члена линейного отряда, включая командира, комиссара, мастера, бригад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Штаб линейн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9. </w:t>
      </w:r>
      <w:r>
        <w:rPr>
          <w:rFonts w:eastAsia="Times New Roman"/>
          <w:color w:val="000000"/>
          <w:sz w:val="24"/>
          <w:szCs w:val="24"/>
        </w:rPr>
        <w:t>Руководителями линейного отряда являются командир, комиссар, комендант, мастера и бригадиры, которые образуют штаб линейного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0. </w:t>
      </w:r>
      <w:r>
        <w:rPr>
          <w:rFonts w:eastAsia="Times New Roman"/>
          <w:color w:val="000000"/>
          <w:sz w:val="24"/>
          <w:szCs w:val="24"/>
        </w:rPr>
        <w:t>Наличие руководителей отряда и их производственная деятельность на объектах определяется условием договора, возможностями принимающей организации, потребностями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1. </w:t>
      </w:r>
      <w:r>
        <w:rPr>
          <w:rFonts w:eastAsia="Times New Roman"/>
          <w:color w:val="000000"/>
          <w:sz w:val="24"/>
          <w:szCs w:val="24"/>
        </w:rPr>
        <w:t>Командир отряда назначается штабом студенческих отрядов по согласованию с администрацией университета. Командир должен обладать необходимыми знаниями, авторитетом и иметь практический опыт организацио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2. </w:t>
      </w:r>
      <w:r>
        <w:rPr>
          <w:rFonts w:eastAsia="Times New Roman"/>
          <w:color w:val="000000"/>
          <w:sz w:val="24"/>
          <w:szCs w:val="24"/>
        </w:rPr>
        <w:t>Руководители отряда проходят обучение по специальным программам штаба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3. </w:t>
      </w:r>
      <w:r>
        <w:rPr>
          <w:rFonts w:eastAsia="Times New Roman"/>
          <w:color w:val="000000"/>
          <w:sz w:val="24"/>
          <w:szCs w:val="24"/>
        </w:rPr>
        <w:t>В случае несоответствия занимаемой должности командир, комиссар, мастер, бригадир, комендант отряда могут быть освобождены от своих обязанностей решением штаба студенческих отрядов с последующим информированием учебного заведения. Разрешение конфликтов внутри штаба линейного отряда осуществляет только руководитель штаба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4. </w:t>
      </w:r>
      <w:r>
        <w:rPr>
          <w:rFonts w:eastAsia="Times New Roman"/>
          <w:color w:val="000000"/>
          <w:sz w:val="24"/>
          <w:szCs w:val="24"/>
        </w:rPr>
        <w:t>В случае несоответствия занимаемой должности члены ревизионной комиссии отряда могут быть освобождены от своих обязанностей решением общего собрания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5. </w:t>
      </w:r>
      <w:r>
        <w:rPr>
          <w:rFonts w:eastAsia="Times New Roman"/>
          <w:color w:val="000000"/>
          <w:sz w:val="24"/>
          <w:szCs w:val="24"/>
        </w:rPr>
        <w:t>В случае производственной необходимости допускается совмещение должностей командира, комиссара, мастера, коменда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6. </w:t>
      </w:r>
      <w:r>
        <w:rPr>
          <w:rFonts w:eastAsia="Times New Roman"/>
          <w:color w:val="000000"/>
          <w:sz w:val="24"/>
          <w:szCs w:val="24"/>
        </w:rPr>
        <w:t>Штаб линейного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1. </w:t>
      </w:r>
      <w:r>
        <w:rPr>
          <w:rFonts w:eastAsia="Times New Roman"/>
          <w:color w:val="000000"/>
          <w:sz w:val="24"/>
          <w:szCs w:val="24"/>
        </w:rPr>
        <w:t>Устанавливает порядок работы и отдыха отряда в зависимости от специфики его работы и местных климатических усло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2. </w:t>
      </w:r>
      <w:r>
        <w:rPr>
          <w:rFonts w:eastAsia="Times New Roman"/>
          <w:color w:val="000000"/>
          <w:sz w:val="24"/>
          <w:szCs w:val="24"/>
        </w:rPr>
        <w:t>Совместно с администрацией предприятий и организаций принимает необходимые меры по созданию безопасных условий труда, быта и отдыха членов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3. </w:t>
      </w:r>
      <w:r>
        <w:rPr>
          <w:rFonts w:eastAsia="Times New Roman"/>
          <w:color w:val="000000"/>
          <w:sz w:val="24"/>
          <w:szCs w:val="24"/>
        </w:rPr>
        <w:t>Имеет право перемещать производственные бригады в пределах объектов, на которых работает отр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4. </w:t>
      </w:r>
      <w:r>
        <w:rPr>
          <w:rFonts w:eastAsia="Times New Roman"/>
          <w:color w:val="000000"/>
          <w:sz w:val="24"/>
          <w:szCs w:val="24"/>
        </w:rPr>
        <w:t>В зависимости от условий договора, заключенного штабом студенческих отрядов с организацией (предприятием), решает вопрос с принимающей отряд организацией на установление рабочих разрядов членам отряда при приеме на работу, а также на зачисление членов отряда, имеющих необходимые специальности, подтвержденные документами, рабочими соответствующих раз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6.5. </w:t>
      </w:r>
      <w:r>
        <w:rPr>
          <w:rFonts w:eastAsia="Times New Roman"/>
          <w:color w:val="000000"/>
          <w:sz w:val="24"/>
          <w:szCs w:val="24"/>
        </w:rPr>
        <w:t>Принимает важные оперативные решения, определяющие деятельность отряда, отчитывается перед общим собранием отря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6. </w:t>
      </w:r>
      <w:r>
        <w:rPr>
          <w:rFonts w:eastAsia="Times New Roman"/>
          <w:color w:val="000000"/>
          <w:sz w:val="24"/>
          <w:szCs w:val="24"/>
        </w:rPr>
        <w:t>Заслушивает командира о принятых в оперативном порядке реш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7. </w:t>
      </w:r>
      <w:r>
        <w:rPr>
          <w:rFonts w:eastAsia="Times New Roman"/>
          <w:color w:val="000000"/>
          <w:sz w:val="24"/>
          <w:szCs w:val="24"/>
        </w:rPr>
        <w:t>Использует меры морального поощрения, а также вносит предложения о поощрении членов отряда, достигших лучших результатов в труде и обществен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8. </w:t>
      </w:r>
      <w:r>
        <w:rPr>
          <w:rFonts w:eastAsia="Times New Roman"/>
          <w:color w:val="000000"/>
          <w:sz w:val="24"/>
          <w:szCs w:val="24"/>
        </w:rPr>
        <w:t>Обсуждает нарушения членами отряда Положения о порядке организации и работы студенческих трудовых отрядов и выносит по ним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6.9. </w:t>
      </w:r>
      <w:r>
        <w:rPr>
          <w:rFonts w:eastAsia="Times New Roman"/>
          <w:color w:val="000000"/>
          <w:sz w:val="24"/>
          <w:szCs w:val="24"/>
        </w:rPr>
        <w:t>Принимает решения по отчислению членов линейного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Общее собрание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7. </w:t>
      </w:r>
      <w:r>
        <w:rPr>
          <w:rFonts w:eastAsia="Times New Roman"/>
          <w:color w:val="000000"/>
          <w:sz w:val="24"/>
          <w:szCs w:val="24"/>
        </w:rPr>
        <w:t>Общее собрание отряда принимает решения при наличии не менее половины своего списочного состава и оформляет их проток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8. </w:t>
      </w:r>
      <w:r>
        <w:rPr>
          <w:rFonts w:eastAsia="Times New Roman"/>
          <w:color w:val="000000"/>
          <w:sz w:val="24"/>
          <w:szCs w:val="24"/>
        </w:rPr>
        <w:t>К компетенции общего собрания отряда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избрание контрольно-ревизионной комиссии отряда и заслушивание ее отче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суждение нарушений членами отряда Положения о порядке организации и работы студенческих трудовых отрядов и вынесение по ним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Команди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9. </w:t>
      </w:r>
      <w:r>
        <w:rPr>
          <w:rFonts w:eastAsia="Times New Roman"/>
          <w:color w:val="000000"/>
          <w:sz w:val="24"/>
          <w:szCs w:val="24"/>
        </w:rPr>
        <w:t>Командир линейного отряда назначается приказом руководителя штаба студенческих отрядов и руководством учебного заведения. Командир линейного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ует набор бойц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ует работу отряда, несет персональную ответственность перед штабом студенческих отрядов и администрацией учебного заведения, из учащихся которого формируется отряд, за производственную, общественную и финансово-хозяйственную деятельность отряда, обеспечение здоровых и безопасных условий труда, внутриотрядную дисципли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осещает совещания, проводимые руководством организации (предприят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ивает выполнение отрядом правил техники безопасности и охраны труда, бытовой и производственной санита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пособствует постоянной загрузке отряда фронтом (объемом)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инимает решения по организации деятельност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носит взыскания и поощрения членам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водит совещания штаба отряда и заслушивает на них член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rFonts w:eastAsia="Times New Roman"/>
          <w:color w:val="000000"/>
          <w:sz w:val="24"/>
          <w:szCs w:val="24"/>
        </w:rPr>
        <w:t>осуществляет контроль над членами отряда, как в рабочее время, так и в свободное от работы время; если отряд находится за пределами населенного пункта, который является постоянным местом проживания член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 свободное от работы время несет ответственность за член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есет ответственность за сохранность помещений и имущества, предоставленного отряду предприятием по акту, для выполнения производствен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существляет контроль за своевременным и качественным выполнением работ и заданий предприятия всеми членам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едет учет выполненных работ с учетом коэффициента трудового участия каждого члена отряда и своевременно представляет в бухгалтерию предприятия или штаба студенческих отря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носит на рассмотрение штаба студенческих отрядов и руководства предприятия вопрос о снятии с должности или увольнении любого члена отряда, включая комиссара, мастера, бригад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едет журнал финансово-хозяйственной деятельности линейного отряда и сдает его в штаб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В решении вопросов повседневной деятельности отряда командир пользуется правом единоначалия. О принятых в оперативном порядке решениях, затрагивающих интересы сторон договора, заключенного штабом студенческих отрядов с организацией (предприятием), командир обязан информировать штаб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Комисса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0. </w:t>
      </w:r>
      <w:r>
        <w:rPr>
          <w:rFonts w:eastAsia="Times New Roman"/>
          <w:color w:val="000000"/>
          <w:sz w:val="24"/>
          <w:szCs w:val="24"/>
        </w:rPr>
        <w:t>Комиссар является заместителем командира по внутриотрядной деятельности. Комиссар выбирается из числа наиболее инициативных членов отряда. Комиссар несет ответственность за организацию внутриотрядной жизни и обществе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Комиссар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пособствует созданию в отряде здорового морального клим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ледит за правилами внутреннего распорядка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овывает досуг и проведение культурных мероприятий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акладывает на участника отряда взыскания за нарушение правил внутреннего 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носит предложения командиру отряда по улучшению быта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Масте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1. </w:t>
      </w:r>
      <w:r>
        <w:rPr>
          <w:rFonts w:eastAsia="Times New Roman"/>
          <w:color w:val="000000"/>
          <w:sz w:val="24"/>
          <w:szCs w:val="24"/>
        </w:rPr>
        <w:t>Мастер является заместителем командира по производственной деятельности отряда. Мастер назначается командиром отряда по согласованию со штабом студенческих отрядов из числа наиболее опытных членов отряда или имеющего опыт производ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Мастер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овывает производственную деятельность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сроки и качество выполнения работы отряд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едет производственно-техническую документацию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ледит за сохранностью инвентаря, спецодежды, механизм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прохождение и соблюдение техники безопасности членам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акладывает на членов отряда взыскания за нарушение правил техники безопасности, низкое качество работы, за порчу и утрату выданного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носит предложения по улучшению организации труда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Бригади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2. </w:t>
      </w:r>
      <w:r>
        <w:rPr>
          <w:rFonts w:eastAsia="Times New Roman"/>
          <w:color w:val="000000"/>
          <w:sz w:val="24"/>
          <w:szCs w:val="24"/>
        </w:rPr>
        <w:t>Бригадир является руководителем и организатором производственной деятельности отряда на конкретном участке работы, он назначается командиром из числа опытных членов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Бригадир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руководит работой конкретной бригады на участ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сроки и качество выполнения работ бригад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ледит за сохранностью инвентаря, спецодежды, механизмов брига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прохождение и соблюдение техники безопасности членами брига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акладывает на членов бригады взыскания за нарушение правил техники безопасности, низкое качество работы, за порчу и утрату выданного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водит инструктаж по технике безопасности на рабочем месте с росписью каждого участника в книге инструктаж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носит предложения по улучшению организации труда бригады.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Коменда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3. </w:t>
      </w:r>
      <w:r>
        <w:rPr>
          <w:rFonts w:eastAsia="Times New Roman"/>
          <w:color w:val="000000"/>
          <w:sz w:val="24"/>
          <w:szCs w:val="24"/>
        </w:rPr>
        <w:t>Из числа опытных членов отряда командиром назначается заместитель командира по хозяйственной части - коменда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4. </w:t>
      </w:r>
      <w:r>
        <w:rPr>
          <w:rFonts w:eastAsia="Times New Roman"/>
          <w:color w:val="000000"/>
          <w:sz w:val="24"/>
          <w:szCs w:val="24"/>
        </w:rPr>
        <w:t>Комендант является материально ответственным лицом, производит расходы на внутриотрядные нуж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Комендант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овывает повседневные бытовые условия жизн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еженедельно представляет отчет по израсходованным сумм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овместно с командиром ведет журнал финансово - хозяй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5. </w:t>
      </w:r>
      <w:r>
        <w:rPr>
          <w:rFonts w:eastAsia="Times New Roman"/>
          <w:color w:val="000000"/>
          <w:sz w:val="24"/>
          <w:szCs w:val="24"/>
        </w:rPr>
        <w:t>Комендант несет ответствен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 материальные ценности и продукты, находящиеся в распоряжени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одготовку помещений к проживанию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анитарное состояние пищеблока, бытовых и жилых помещений в соответствии с нормами Госсанэпиднадз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едет учет полученных и выданных бойцам отряда материаль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ивает сохранность материальных ценностей и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 </w:t>
      </w:r>
      <w:r>
        <w:rPr>
          <w:rFonts w:eastAsia="Times New Roman"/>
          <w:color w:val="000000"/>
          <w:sz w:val="24"/>
          <w:szCs w:val="24"/>
        </w:rPr>
        <w:t>Производственная деятельность линейн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1. </w:t>
      </w:r>
      <w:r>
        <w:rPr>
          <w:rFonts w:eastAsia="Times New Roman"/>
          <w:color w:val="000000"/>
          <w:sz w:val="24"/>
          <w:szCs w:val="24"/>
        </w:rPr>
        <w:t>Производственная деятельность линейного отряда осуществляется на основании договора, заключенного штабом студенческих отрядов с организацией (предприятием), в необходимых случаях - в соответствии с проектно-сметной документацией, утвержденными технологическими процессами, существующими нормами 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2. </w:t>
      </w:r>
      <w:r>
        <w:rPr>
          <w:rFonts w:eastAsia="Times New Roman"/>
          <w:color w:val="000000"/>
          <w:sz w:val="24"/>
          <w:szCs w:val="24"/>
        </w:rPr>
        <w:t>В зависимости от условий договора, заключенного штабом студенческих отрядов с организацией (предприятием), на время работы все члены линейного отряда, включая его командира, могу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а) приказом руководителя предприятия, принимающего отряд, зачисляться на работу на данное предприя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б) выполнять работы на основании договоров подряда, заключенных со штабом студенчески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3. </w:t>
      </w:r>
      <w:r>
        <w:rPr>
          <w:rFonts w:eastAsia="Times New Roman"/>
          <w:color w:val="000000"/>
          <w:sz w:val="24"/>
          <w:szCs w:val="24"/>
        </w:rPr>
        <w:t>Порядок оплаты труда, продолжительность рабочего времени и другие условия труда для членов отряда устанавливаются в соответствующих договорах и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4. </w:t>
      </w:r>
      <w:r>
        <w:rPr>
          <w:rFonts w:eastAsia="Times New Roman"/>
          <w:color w:val="000000"/>
          <w:sz w:val="24"/>
          <w:szCs w:val="24"/>
        </w:rPr>
        <w:t>Штаб студенческих отрядов совместно с администрацией соответствующей территории и принимающей организации (предприятия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инимает меры по созданию нормальных и безопасных условий труда, быта и отдыха членов отряда в соответствии с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существляет контроль за порядком оформления отряда на предприятие, выполнением договор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и решении спорных вопросов обращается в суды и прочие инста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5. </w:t>
      </w:r>
      <w:r>
        <w:rPr>
          <w:rFonts w:eastAsia="Times New Roman"/>
          <w:color w:val="000000"/>
          <w:sz w:val="24"/>
          <w:szCs w:val="24"/>
        </w:rPr>
        <w:t>В подготовительный период, по мере необходимости, члены отряда во внеучебное время могут проходить обучение навыкам профессиональной подготовки и основам организации безопасных условий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6. </w:t>
      </w:r>
      <w:r>
        <w:rPr>
          <w:rFonts w:eastAsia="Times New Roman"/>
          <w:color w:val="000000"/>
          <w:sz w:val="24"/>
          <w:szCs w:val="24"/>
        </w:rPr>
        <w:t>Внутри отряда могут создаваться производственные бригады, право перемещать которые имеет мастер отряда по согласованию с команди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7. </w:t>
      </w:r>
      <w:r>
        <w:rPr>
          <w:rFonts w:eastAsia="Times New Roman"/>
          <w:color w:val="000000"/>
          <w:sz w:val="24"/>
          <w:szCs w:val="24"/>
        </w:rPr>
        <w:t>По окончании работы руководители отряда отчитываются об итогах производственной деятельности перед штабом студенческих отрядов и перед учебным заведени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 </w:t>
      </w:r>
      <w:r>
        <w:rPr>
          <w:rFonts w:eastAsia="Times New Roman"/>
          <w:color w:val="000000"/>
          <w:sz w:val="24"/>
          <w:szCs w:val="24"/>
        </w:rPr>
        <w:t>Финансово-хозяйственная деятельность линейн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1. </w:t>
      </w:r>
      <w:r>
        <w:rPr>
          <w:rFonts w:eastAsia="Times New Roman"/>
          <w:color w:val="000000"/>
          <w:sz w:val="24"/>
          <w:szCs w:val="24"/>
        </w:rPr>
        <w:t>На время работы все члены отряда, включая его командира, принимаются на работу на предприятие, принимающее отряд, либо заключают подрядные договора со штабом студенческих отрядов. Оформление документов должно осуществляться в течение первых трех дней с момента начала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2. </w:t>
      </w:r>
      <w:r>
        <w:rPr>
          <w:rFonts w:eastAsia="Times New Roman"/>
          <w:color w:val="000000"/>
          <w:sz w:val="24"/>
          <w:szCs w:val="24"/>
        </w:rPr>
        <w:t>На члена отряда распространяются условия оплаты труда, действующие на предприятии, где он оформлен на работу. Кроме того, за ним сохраняется по месту обучения получаемая в установленном порядке стипенд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3. </w:t>
      </w:r>
      <w:r>
        <w:rPr>
          <w:rFonts w:eastAsia="Times New Roman"/>
          <w:color w:val="000000"/>
          <w:sz w:val="24"/>
          <w:szCs w:val="24"/>
        </w:rPr>
        <w:t>Оплата труда командиров отряда устанавливается договором или на уровне должностных окладов соответствующих специалистов (руководителей)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4. </w:t>
      </w:r>
      <w:r>
        <w:rPr>
          <w:rFonts w:eastAsia="Times New Roman"/>
          <w:color w:val="000000"/>
          <w:sz w:val="24"/>
          <w:szCs w:val="24"/>
        </w:rPr>
        <w:t>Оплата стоимости проезда отряда к месту работы и обратно производится в соответствии с договором между штабом студенческих отрядов и организацией (предприятием), принимающей отр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5. </w:t>
      </w:r>
      <w:r>
        <w:rPr>
          <w:rFonts w:eastAsia="Times New Roman"/>
          <w:color w:val="000000"/>
          <w:sz w:val="24"/>
          <w:szCs w:val="24"/>
        </w:rPr>
        <w:t>Расчеты за выполненную работу с каждым членом отряда, включая командира отряда, производятся через кассу предприятия или оговариваются договором со штабом студенческих отрядов. Срок оплаты труда устанавливается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6. </w:t>
      </w:r>
      <w:r>
        <w:rPr>
          <w:rFonts w:eastAsia="Times New Roman"/>
          <w:color w:val="000000"/>
          <w:sz w:val="24"/>
          <w:szCs w:val="24"/>
        </w:rPr>
        <w:t>Фонд денежных средств на внутриотрядные нужды формируется из взносов членов отряда и других поступлений. Начало образования отрядных средств возможно в любой период существования отряда (подготовительный и рабочий периоды) со дня фактической потребности осуществления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7. </w:t>
      </w:r>
      <w:r>
        <w:rPr>
          <w:rFonts w:eastAsia="Times New Roman"/>
          <w:color w:val="000000"/>
          <w:sz w:val="24"/>
          <w:szCs w:val="24"/>
        </w:rPr>
        <w:t>Расходы на внутриотрядные нужды могут осуществляться по стать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а) оплата стоимости питания членов отряда. Общая сумма расходов планируется, исходя из средней стоимости питания одного члена отряда в день и планируемого количества человеко-дней. Если питание членов отряда осуществляется не в собственной столовой, оплата его стоимости может производиться по безналичному расчету. В этом случае организация, где работает отряд, перечисляет средства предприятию общественного питания, впоследствии удерживая из заработной платы каждого участника отряда стоимость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б) организационно-хозяйственные расходы: приобретение канцелярских товаров, почтово-телеграфные расходы; организация банно-прачечных дней, приобретение малоценных предметов хозяйственно-бытового назначения и т.п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в) медицинское обеспечение членов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г) культурно-спортивные мероприятия: организация экскурсий, просмотр кинофильмов, спектаклей, концертов; приобретение (прокат) мелкого спортивного инвентаря, вымпелов, призов для вручения победителям внутриотрядных мероприятий, а также сувениров членам отряда по случаю дня рождения и других памятных д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8. </w:t>
      </w:r>
      <w:r>
        <w:rPr>
          <w:rFonts w:eastAsia="Times New Roman"/>
          <w:color w:val="000000"/>
          <w:sz w:val="24"/>
          <w:szCs w:val="24"/>
        </w:rPr>
        <w:t>Распорядителем средств является командир отряда. Командир отвечает за правильное расходование денеж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9. </w:t>
      </w:r>
      <w:r>
        <w:rPr>
          <w:rFonts w:eastAsia="Times New Roman"/>
          <w:color w:val="000000"/>
          <w:sz w:val="24"/>
          <w:szCs w:val="24"/>
        </w:rPr>
        <w:t>За сохранность денежных средств несет ответственность комендант отряда. С комендантом заключается договор о материаль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10. </w:t>
      </w:r>
      <w:r>
        <w:rPr>
          <w:rFonts w:eastAsia="Times New Roman"/>
          <w:color w:val="000000"/>
          <w:sz w:val="24"/>
          <w:szCs w:val="24"/>
        </w:rPr>
        <w:t>Расходы на внутриотрядные нужды производит командир и комендант -материально-ответственное лицо отряда. На всех финансовых документах производится отметка с указанием фамилии и инициалов лица, приобретавшего материальные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11 </w:t>
      </w:r>
      <w:r>
        <w:rPr>
          <w:rFonts w:eastAsia="Times New Roman"/>
          <w:color w:val="000000"/>
          <w:sz w:val="24"/>
          <w:szCs w:val="24"/>
        </w:rPr>
        <w:t>В целях производственной необходимости по решению общего собрания отряда возможно совмещение функций хранения, учета, распоряжения, расходования денежных средств отряда одним лиц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rFonts w:eastAsia="Times New Roman"/>
          <w:color w:val="000000"/>
          <w:sz w:val="24"/>
          <w:szCs w:val="24"/>
        </w:rPr>
        <w:t>Учет денежных средств на общественные внутриотрядные нужды. Ведение приходно-расходной документ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1. </w:t>
      </w:r>
      <w:r>
        <w:rPr>
          <w:rFonts w:eastAsia="Times New Roman"/>
          <w:color w:val="000000"/>
          <w:sz w:val="24"/>
          <w:szCs w:val="24"/>
        </w:rPr>
        <w:t>Учет всех операций по приходу и расходу денежных средств на общественные внутриотрядные нужды ведется комендантом в приходно-расходной ведомости. Остаток денег по кассе выводится ежеднев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2. </w:t>
      </w:r>
      <w:r>
        <w:rPr>
          <w:rFonts w:eastAsia="Times New Roman"/>
          <w:color w:val="000000"/>
          <w:sz w:val="24"/>
          <w:szCs w:val="24"/>
        </w:rPr>
        <w:t>Сбор взносов на внутриотрядные нужды производится по ведомости поступления средств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3. </w:t>
      </w:r>
      <w:r>
        <w:rPr>
          <w:rFonts w:eastAsia="Times New Roman"/>
          <w:color w:val="000000"/>
          <w:sz w:val="24"/>
          <w:szCs w:val="24"/>
        </w:rPr>
        <w:t>Еженедельно комендант отряда представляет отчет по израсходованным суммам, подтверждая их первичными финансовыми документами (кассовыми и товарными чеками, квитанциями, корешками приходных кассовых ордеров, накладными, копиями платежных поручений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Отчет проверяется ревизионной комиссией, подписывается председателем ревизионной комиссии и командиром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Если денежные средства используются для приобретения товаров на рынке или у населения, то подтверждающим документом может служить акт, составленный и подписанный лицом, совершившим покупку, и членами ревизионной комиссии. В акте указывается дата и место (адрес) покупки, перечень товаров, количество, цена и сумма. Акт утверждается командиром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4. </w:t>
      </w:r>
      <w:r>
        <w:rPr>
          <w:rFonts w:eastAsia="Times New Roman"/>
          <w:color w:val="000000"/>
          <w:sz w:val="24"/>
          <w:szCs w:val="24"/>
        </w:rPr>
        <w:t>Для приготовления пищи комендант отряда выделяет повару приобретенные им продукты. Периодически, но не реже одного - двух раз в месяц командир, комендант, повар, председатель ревизионной комиссии составляют акт, в котором должно быть указано наименование, количество и стоимость израсходованн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5. </w:t>
      </w:r>
      <w:r>
        <w:rPr>
          <w:rFonts w:eastAsia="Times New Roman"/>
          <w:color w:val="000000"/>
          <w:sz w:val="24"/>
          <w:szCs w:val="24"/>
        </w:rPr>
        <w:t>Остаток неизрасходованных средств возвращается членам отряда, производившим взносы, по ведомости, с учетом дней пребывания в отря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6. </w:t>
      </w:r>
      <w:r>
        <w:rPr>
          <w:rFonts w:eastAsia="Times New Roman"/>
          <w:color w:val="000000"/>
          <w:sz w:val="24"/>
          <w:szCs w:val="24"/>
        </w:rPr>
        <w:t>По окончании работы отряда комендант составляет акт о приобретении материальны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7. </w:t>
      </w:r>
      <w:r>
        <w:rPr>
          <w:rFonts w:eastAsia="Times New Roman"/>
          <w:color w:val="000000"/>
          <w:sz w:val="24"/>
          <w:szCs w:val="24"/>
        </w:rPr>
        <w:t>Все записи в авансовых отчетах производятся только шариковой ручкой на основании подлинных документов, оформленных в установленном порядке. При этом финансовые документы должны содержать следующую информацию: название и адрес организации, дату составления документа, содержание операции в количественном и стоимостном выражении. Члены ревизионной комиссии отряда обязаны проверить каждый документ по форме и содержанию. В финансовых документах и отчетах недопустимы помарки и подчис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Ошибки исправляются шариковой ручкой путем зачеркивания неправильного текста или суммы и написания нового, то есть правильного, текста или суммы. Зачеркивание производится одной чертой так, чтобы можно было прочесть зачеркнутое. Всякое исправление ошибки в финансовом документе и отчете должно быть оговорено и подтверждено подписями лиц, подписавших доку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Fonts w:eastAsia="Times New Roman"/>
          <w:color w:val="000000"/>
          <w:sz w:val="24"/>
          <w:szCs w:val="24"/>
        </w:rPr>
        <w:t>Финансовая отчет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Контрольно-ревизион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1. </w:t>
      </w:r>
      <w:r>
        <w:rPr>
          <w:rFonts w:eastAsia="Times New Roman"/>
          <w:color w:val="000000"/>
          <w:sz w:val="24"/>
          <w:szCs w:val="24"/>
        </w:rPr>
        <w:t>Отчет о расходовании средств на внутриотрядные нужды отражает фактические расходы за весь период работы отряда. К отчету прилагается первичные документы, подтверждающих расходы. Отчет составляется командиром и комендантом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2. </w:t>
      </w:r>
      <w:r>
        <w:rPr>
          <w:rFonts w:eastAsia="Times New Roman"/>
          <w:color w:val="000000"/>
          <w:sz w:val="24"/>
          <w:szCs w:val="24"/>
        </w:rPr>
        <w:t>Для организации текущего контроля за поступлением и расходованием денежных средств на общем собрании из числа членов отряда избирается контрольно -ревизионная комиссия в составе 3-5 человек в зависимости от численности отряда. В ее состав не могут входить командир отряда и комендант отряда. Комиссия проверяет поступление, расходование и правильность постановки учета отрядных средств, наличие и достоверность первичных документов не реже двух раз в месяц. Результаты проверок отражаются в актах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3. </w:t>
      </w:r>
      <w:r>
        <w:rPr>
          <w:rFonts w:eastAsia="Times New Roman"/>
          <w:color w:val="000000"/>
          <w:sz w:val="24"/>
          <w:szCs w:val="24"/>
        </w:rPr>
        <w:t>Все финансовые вопросы, связанные со сбором, учетом, расходованием средств, формированием отрядной кассы, распределением заработной платы, ведет командир отряда. Командир несет ответственность за правильность и точность проведения финансовы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4. </w:t>
      </w:r>
      <w:r>
        <w:rPr>
          <w:rFonts w:eastAsia="Times New Roman"/>
          <w:color w:val="000000"/>
          <w:sz w:val="24"/>
          <w:szCs w:val="24"/>
        </w:rPr>
        <w:t>Контроль за соблюдением финансовой дисциплины в отрядах осуществляет штаб студенческих отрядов. Во время проверки финансовой деятельности отряда представителями штаба студенческих отрядов командир и комендант отряда обязаны предъявлять все необходим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5. </w:t>
      </w:r>
      <w:r>
        <w:rPr>
          <w:rFonts w:eastAsia="Times New Roman"/>
          <w:color w:val="000000"/>
          <w:sz w:val="24"/>
          <w:szCs w:val="24"/>
        </w:rPr>
        <w:t>Все проверки фиксируются в ведо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6. </w:t>
      </w:r>
      <w:r>
        <w:rPr>
          <w:rFonts w:eastAsia="Times New Roman"/>
          <w:color w:val="000000"/>
          <w:sz w:val="24"/>
          <w:szCs w:val="24"/>
        </w:rPr>
        <w:t>В месячный срок по окончании работ командир отряда представляет в штаб студенческих отрядов на рассмотрение и утверждение отчет о финансовой деятельности отряда, после чего составляется а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rFonts w:eastAsia="Times New Roman"/>
          <w:color w:val="000000"/>
          <w:sz w:val="24"/>
          <w:szCs w:val="24"/>
        </w:rPr>
        <w:t>Порядок распределения заработной платы между членами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1. </w:t>
      </w:r>
      <w:r>
        <w:rPr>
          <w:rFonts w:eastAsia="Times New Roman"/>
          <w:color w:val="000000"/>
          <w:sz w:val="24"/>
          <w:szCs w:val="24"/>
        </w:rPr>
        <w:t>Окончательное распределение всех денежных средств, заработанных отрядом, производится на осно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фактически отработанного каждым членом отряда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коэффициента трудового участия каждого члена отряда (КТ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2. </w:t>
      </w:r>
      <w:r>
        <w:rPr>
          <w:rFonts w:eastAsia="Times New Roman"/>
          <w:color w:val="000000"/>
          <w:sz w:val="24"/>
          <w:szCs w:val="24"/>
        </w:rPr>
        <w:t>Учет рабочего времени ведется мастером по табелю учета использования рабочего времени на каждого члена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В табель заносится фактическое время работы на объектах. В фактически отработанное время не входят обеденные перерывы, опоздания на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актически отработанное время руководителей (командир, мастер, комиссар, комендант) равно среднему рабочему времени по отряду за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3. </w:t>
      </w:r>
      <w:r>
        <w:rPr>
          <w:rFonts w:eastAsia="Times New Roman"/>
          <w:color w:val="000000"/>
          <w:sz w:val="24"/>
          <w:szCs w:val="24"/>
        </w:rPr>
        <w:t>Коэффициент трудового участия (КТУ) отражает реальный вклад участников отряда в результат общей деятельности. Коэффициент трудового участия может выставляться штабом отряда, как за отдельный промежуток времени, так и за весь трудовой сезон в целом. Предварительное определение коэффициента трудового участия производится по бригад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4. </w:t>
      </w:r>
      <w:r>
        <w:rPr>
          <w:rFonts w:eastAsia="Times New Roman"/>
          <w:color w:val="000000"/>
          <w:sz w:val="24"/>
          <w:szCs w:val="24"/>
        </w:rPr>
        <w:t>Коэффициент трудового участия участника отряда, не являющегося руководителем, может изменяться от 0.5 до 1.5. Среднее значение коэффициента трудового участия равно 1.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5. </w:t>
      </w:r>
      <w:r>
        <w:rPr>
          <w:rFonts w:eastAsia="Times New Roman"/>
          <w:color w:val="000000"/>
          <w:sz w:val="24"/>
          <w:szCs w:val="24"/>
        </w:rPr>
        <w:t>Коэффициент трудового участия командира является постоянным и составляет - 1.8 для отряда количеством до 3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Коэффициент трудового участия других руководителей должен быть не менее: мастера - 1.5, комиссара - 1.3, коменданта - 1.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Для линейных отрядов количеством более 30 человек коэффициент трудового участия руководителей может быть увеличен на 0.1 за каждые дополнительные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Коэффициент трудового участия зонального командира составляет 0.1 за каждые 5 членов линейных отрядов, подчиняющихся соответствующему Зональному штаб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6. </w:t>
      </w:r>
      <w:r>
        <w:rPr>
          <w:rFonts w:eastAsia="Times New Roman"/>
          <w:color w:val="000000"/>
          <w:sz w:val="24"/>
          <w:szCs w:val="24"/>
        </w:rPr>
        <w:t>Значение коэффициента трудового участия может быть увеличено или уменьшено на основании следующи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rFonts w:eastAsia="Times New Roman"/>
          <w:color w:val="000000"/>
          <w:sz w:val="24"/>
          <w:szCs w:val="24"/>
        </w:rPr>
        <w:t>Добросовестное отношение к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rFonts w:eastAsia="Times New Roman"/>
          <w:color w:val="000000"/>
          <w:sz w:val="24"/>
          <w:szCs w:val="24"/>
        </w:rPr>
        <w:t>Качественное выполнение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Fonts w:eastAsia="Times New Roman"/>
          <w:color w:val="000000"/>
          <w:sz w:val="24"/>
          <w:szCs w:val="24"/>
        </w:rPr>
        <w:t>Хорошая организация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rFonts w:eastAsia="Times New Roman"/>
          <w:color w:val="000000"/>
          <w:sz w:val="24"/>
          <w:szCs w:val="24"/>
        </w:rPr>
        <w:t>Отсутствие нарушений техники безопасности, внутреннего распорядка и нарушения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</w:t>
      </w:r>
      <w:r>
        <w:rPr>
          <w:rFonts w:eastAsia="Times New Roman"/>
          <w:color w:val="000000"/>
          <w:sz w:val="24"/>
          <w:szCs w:val="24"/>
        </w:rPr>
        <w:t>Совмещение должностей.</w:t>
      </w:r>
      <w:r>
        <w:rPr>
          <w:color w:val="000000"/>
          <w:sz w:val="24"/>
          <w:szCs w:val="24"/>
        </w:rPr>
        <w:t xml:space="preserve"> 6. </w:t>
      </w:r>
      <w:r>
        <w:rPr>
          <w:rFonts w:eastAsia="Times New Roman"/>
          <w:color w:val="000000"/>
          <w:sz w:val="24"/>
          <w:szCs w:val="24"/>
        </w:rPr>
        <w:t>Другие факт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таб студенческих отрядов или Зональный штаб может уменьшить (но ниже чем до 0.5) или увеличить коэффициент трудового участия члена отряда (не выше чем до 1.5) за добросовестное или недобросовестное отношение к работе и внутриотрядным поруч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7. </w:t>
      </w:r>
      <w:r>
        <w:rPr>
          <w:rFonts w:eastAsia="Times New Roman"/>
          <w:color w:val="000000"/>
          <w:sz w:val="24"/>
          <w:szCs w:val="24"/>
        </w:rPr>
        <w:t>На значение коэффициента трудового участия не влияет сумма заработной платы, начисленной за выполненный объем работ по различным объек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8. </w:t>
      </w:r>
      <w:r>
        <w:rPr>
          <w:rFonts w:eastAsia="Times New Roman"/>
          <w:color w:val="000000"/>
          <w:sz w:val="24"/>
          <w:szCs w:val="24"/>
        </w:rPr>
        <w:t>Распределение денежных средств, заработанных всеми участниками отряда за период работы, независимо от объекта и организации, производится следующим образом по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8"/>
        <w:gridCol w:w="1675"/>
        <w:gridCol w:w="729"/>
        <w:gridCol w:w="810"/>
        <w:gridCol w:w="1381"/>
        <w:gridCol w:w="1318"/>
        <w:gridCol w:w="1041"/>
        <w:gridCol w:w="10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тработанные ча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У ч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даче,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по фактически отработанному времени и коэффициенту трудового участия каждого члена отряда, путем перемножения этих двух значений определяется количество коэффициента трудового участия - ча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сумма начислений по отряду, подлежащая распределению, делится на общее количество коэффициента трудового участия - часов, в результате получается коэффициент 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коэффициент К умножается на количество коэффициента трудового участия - часов каждого члена отряда, в результате чего получается начисленная сумма каждому члену отря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 из начисленной суммы вычитается сумма удержаний, разница - сумма "к выдаче" выдается каждому члену отряда под личную росп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 </w:t>
      </w:r>
      <w:r>
        <w:rPr>
          <w:rFonts w:eastAsia="Times New Roman"/>
          <w:color w:val="000000"/>
          <w:sz w:val="24"/>
          <w:szCs w:val="24"/>
        </w:rPr>
        <w:t>Охрана труда и быта в студенческом линейном трудовом отря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. </w:t>
      </w:r>
      <w:r>
        <w:rPr>
          <w:rFonts w:eastAsia="Times New Roman"/>
          <w:color w:val="000000"/>
          <w:sz w:val="24"/>
          <w:szCs w:val="24"/>
        </w:rPr>
        <w:t>Создание здоровых и безопасных условий труда и быта для членов отряда обеспечивает на основании договора принимающая отряд организация (предприятие) в соответствии с нормами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2. </w:t>
      </w:r>
      <w:r>
        <w:rPr>
          <w:rFonts w:eastAsia="Times New Roman"/>
          <w:color w:val="000000"/>
          <w:sz w:val="24"/>
          <w:szCs w:val="24"/>
        </w:rPr>
        <w:t>Зачисление учащихся в состав отряда производится после прохождения ими обучения по программе курса "Охрана труда" и сдачи экза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rFonts w:eastAsia="Times New Roman"/>
          <w:color w:val="000000"/>
          <w:sz w:val="24"/>
          <w:szCs w:val="24"/>
        </w:rPr>
        <w:t>Порядок проведения инструктажей по технике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3. </w:t>
      </w:r>
      <w:r>
        <w:rPr>
          <w:rFonts w:eastAsia="Times New Roman"/>
          <w:color w:val="000000"/>
          <w:sz w:val="24"/>
          <w:szCs w:val="24"/>
        </w:rPr>
        <w:t>Вводный инструктаж по технике безопасности труда проводит со всеми бойцами отряда инженер по охране труда организации, в которую оформлены бойцы отряда, индивидуально или группой. О проведении вводного инструктажа делается запись в типовом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4. </w:t>
      </w:r>
      <w:r>
        <w:rPr>
          <w:rFonts w:eastAsia="Times New Roman"/>
          <w:color w:val="000000"/>
          <w:sz w:val="24"/>
          <w:szCs w:val="24"/>
        </w:rPr>
        <w:t>Первичный инструктаж проводится до начала работы непосредственно на рабочем месте по специальной программе индивидуально или с группой занятых одним видом работы. Инструктаж на рабочем месте проводит командир отряда или мастер.</w:t>
      </w:r>
      <w:r>
        <w:rPr>
          <w:color w:val="000000"/>
          <w:sz w:val="24"/>
          <w:szCs w:val="24"/>
        </w:rPr>
        <w:t xml:space="preserve"> </w:t>
        <w:tab/>
        <w:t xml:space="preserve">12.5. </w:t>
      </w:r>
      <w:r>
        <w:rPr>
          <w:rFonts w:eastAsia="Times New Roman"/>
          <w:color w:val="000000"/>
          <w:sz w:val="24"/>
          <w:szCs w:val="24"/>
        </w:rPr>
        <w:t>Повторный инструктаж проводится через шесть месяцев по программе первичного инструктажа на рабочем месте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6. </w:t>
      </w:r>
      <w:r>
        <w:rPr>
          <w:rFonts w:eastAsia="Times New Roman"/>
          <w:color w:val="000000"/>
          <w:sz w:val="24"/>
          <w:szCs w:val="24"/>
        </w:rPr>
        <w:t>Внеплановый инструктаж проводится: при изменении технологического процесса, при переводе работника на другой вид работы, замене инструмента, сырья, материалов и других факторов, влияющих на безопасность труда; при нарушениях работающими требований безопасности труда, которые могут привести или привели к травме, пожару или отравлению. Внеплановый инструктаж проводят индивидуально или с группой работников одного вида работы. Объем и содержание внепланового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7. </w:t>
      </w:r>
      <w:r>
        <w:rPr>
          <w:rFonts w:eastAsia="Times New Roman"/>
          <w:color w:val="000000"/>
          <w:sz w:val="24"/>
          <w:szCs w:val="24"/>
        </w:rPr>
        <w:t>Целевой инструктаж проводится при выполнении разовых работ, не связанных с прямыми обязанностями по специ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8. </w:t>
      </w:r>
      <w:r>
        <w:rPr>
          <w:rFonts w:eastAsia="Times New Roman"/>
          <w:color w:val="000000"/>
          <w:sz w:val="24"/>
          <w:szCs w:val="24"/>
        </w:rPr>
        <w:t>Инструктажи на рабочем месте (первичный, повторный, внеплановый и целевой) завершаются проверкой знаний устным опросом лицом, проводившем инструктаж. Лица, показавшие неудовлетворительные знания, не допускаются к выполнению работ до прохождения дополнительного инструкта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9. </w:t>
      </w:r>
      <w:r>
        <w:rPr>
          <w:rFonts w:eastAsia="Times New Roman"/>
          <w:color w:val="000000"/>
          <w:sz w:val="24"/>
          <w:szCs w:val="24"/>
        </w:rPr>
        <w:t>О проведении инструктажей (первичного, повторного, внепланового и целевого) лицо, проводившее инструктаж, делает запись в типовом журнале регистрации инструктажа на рабочем месте с обязательной подписью инструктируемого и инструктирующ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0. </w:t>
      </w:r>
      <w:r>
        <w:rPr>
          <w:rFonts w:eastAsia="Times New Roman"/>
          <w:color w:val="000000"/>
          <w:sz w:val="24"/>
          <w:szCs w:val="24"/>
        </w:rPr>
        <w:t>Инструкции по охране труда вывешиваются или хранятся в местах, доступных для ознакомления и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Обязанности руководителей и бойц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1. </w:t>
      </w:r>
      <w:r>
        <w:rPr>
          <w:rFonts w:eastAsia="Times New Roman"/>
          <w:color w:val="000000"/>
          <w:sz w:val="24"/>
          <w:szCs w:val="24"/>
        </w:rPr>
        <w:t>Руководители отряда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андир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существляет общее руководство по охране труда в отря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водит собеседование со студентами о характере предстоящей работы, опасных и вредных факторах, об их обязанностях по соблюдению требований безопасности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водит не реже одного раза в месяц совещания с мастерами и бригадирами отряда по вопросам обеспечения техники безопасности на рабочи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на месте проведение работ, предусмотренных договором, соблюдение трудового законодательства, норм и правил по технике безопасности, ведение журнала инструктажа на рабочем ме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участвует в расследовании несчастных случаев на производстве, по пути на работу (с работы) и в бы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обеспечение членов отряда индивидуальными средствами защи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мастер (бригадир) отря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ивает постоянный контроль за соблюдением членами бригады требований норм, правил и инструкций по технике безопасности непосредственно на рабочи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еред началом работы проводит проверку состояния рабочих мест, наличия инструмента и специальных приспособлений, принимает меры по устранению выявленных отступлений и допускает бригаду к рабо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ивает правильное и безопасное применение инструмента и оснастки, чистоту и порядок на рабочи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контролирует в течение всего периода проведения работ использование индивидуальных средств защиты и наличие в предусмотренных случаях знаков безопасности и предусмотренных надписей;</w:t>
      </w:r>
      <w:r>
        <w:rPr>
          <w:color w:val="000000"/>
          <w:sz w:val="24"/>
          <w:szCs w:val="24"/>
        </w:rPr>
        <w:t xml:space="preserve"> -   </w:t>
      </w:r>
      <w:r>
        <w:rPr>
          <w:rFonts w:eastAsia="Times New Roman"/>
          <w:color w:val="000000"/>
          <w:sz w:val="24"/>
          <w:szCs w:val="24"/>
        </w:rPr>
        <w:t>немедленно сообщает командиру или иному непосредственному руководителю о несчастном случае на производстве, принимает меры к оказанию первой медицинской помощи и доставке пострадавшего в лечебное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ивает в бригаде надлежащую трудовую дисциплину и соблюдение правил внутренне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2. </w:t>
      </w:r>
      <w:r>
        <w:rPr>
          <w:rFonts w:eastAsia="Times New Roman"/>
          <w:color w:val="000000"/>
          <w:sz w:val="24"/>
          <w:szCs w:val="24"/>
        </w:rPr>
        <w:t>Члены отряда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еукоснительно соблюдать требования, действующие на предприятии по охране труда и технике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ользоваться спецодеждой, спецобувью и другими средствами индивидуальной защиты, выдаваемыми предприятиями и организациями в соответствии с действующими нормати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ходить обучение безопасным методам и приемам выполнения работ, инструктаж по охране труда и проверку знаний требований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емедленно извещать бригадира, командира отряда или иног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емедленно извещать 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неукоснительно соблюдать требования санитарно - гигиенических н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оходить обязательное предварительное (при поступлении на работу) медицинское об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rFonts w:eastAsia="Times New Roman"/>
          <w:color w:val="000000"/>
          <w:sz w:val="24"/>
          <w:szCs w:val="24"/>
        </w:rPr>
        <w:t>Расследование несчастных случаев на производстве, в пути на работу (с работы) и в бы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3. </w:t>
      </w:r>
      <w:r>
        <w:rPr>
          <w:rFonts w:eastAsia="Times New Roman"/>
          <w:color w:val="000000"/>
          <w:sz w:val="24"/>
          <w:szCs w:val="24"/>
        </w:rPr>
        <w:t xml:space="preserve">Несчастные случаи (травмы, отравления, ожоги, утопления, повреждения при контакте с животными и насекомыми и т.п.), происшедшие с членами отряда при выполнении трудовых обязанностей, а в пути на работу или с работы на предоставленном транспорте; в рабочее время на общественном транспорте или при следовании пешком, чья деятельность связана с передвижением между объектами обслуживания; в рабочее время из-за нанесения телесных повреждений другим лицом (драка) и т.п., подлежит расследованию и учету в соответствии с Положением о порядке расследования и учета несчастных случаев на производстве, утвержденным постановлением Правительства РФ от 11.03.1999 года </w:t>
      </w:r>
      <w:r>
        <w:rPr>
          <w:rFonts w:eastAsia="Times New Roman"/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</w:rPr>
        <w:t xml:space="preserve"> 2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Расследование несчастного случая проводит в течение трех суток комиссия, организованная предприятием, в которой оформлены члены студенческого трудового отряда в составе не менее трех человек. В состав комиссии включаются: специалист по охране труда, представитель администрации штаба студенческих отрядов, руководитель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По результатам расследования составляется акт формы Н-1 в двух экземплярах. После их утверждения представителем администрации штаба студенческих отрядов и представителем администрации организации - заказчиком по одному экземпляру направляется пострадавшему и в канцелярию организации вместе с материалами расследования для хранения в течение 45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В случае группового несчастного случая, случая со смертельным исходом представитель штаба студенческого отряда в течение суток обязан сообщить об этом государственному инспектору по охране труда, в прокуратуру по месту, где произошел данный несчастный случай, и органу исполнительной власти. Специальное расследование таких несчастных случаев осуществляется комиссией под председательством государственного инспектора по охране труда. Все несчастные случаи, оформленные актом формы Н-1, регистрируются отделом по охране труда и технике безопасности в специаль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Бытовые травмы по пути на работу (или с работы) пешком или на общественном транспорте расследуются руководителем отряда или мастером совместно с инженером по технике безопасности (специалистом). Результаты расследования оформляются актом произвольной формы, хранятся у уполномоченного по социальному страхованию и являются основанием для оплаты листка нетрудоспособности пострадавш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сли в результате несчастного случая на производстве студент получил увечье или стойкое повреждение здоровья, возмещение причиненного ущерба в соответствии с Правилами возмещения работодателями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 (утверждены постановлением Верховного Совета РФ 24.12.1992 г. N 4214-1), производит организация - работода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rFonts w:eastAsia="Times New Roman"/>
          <w:color w:val="000000"/>
          <w:sz w:val="24"/>
          <w:szCs w:val="24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14. </w:t>
      </w:r>
      <w:r>
        <w:rPr>
          <w:rFonts w:eastAsia="Times New Roman"/>
          <w:color w:val="000000"/>
          <w:sz w:val="24"/>
          <w:szCs w:val="24"/>
        </w:rPr>
        <w:t>Ответственность за невыполнение обязанностей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зависимости от характера нарушения требований охраны труда и последствий невыполнения возложенных обязанностей по охране труда виновные несут дисциплинарную, административную, уголовную и материальную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не обеспечение безопасных условий труда на вверенных им участках работы и за случаи производственного травматизма, допущенные по их ви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рушение требований законодательства об охране труда, других законодательных и нормативных а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за невыполнение обязанностей, указанных в настоящем 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Грубое или неоднократное нарушение требований по охране труда влечет за собой исключение из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0. </w:t>
      </w:r>
      <w:r>
        <w:rPr>
          <w:rFonts w:eastAsia="Times New Roman"/>
          <w:color w:val="000000"/>
          <w:sz w:val="24"/>
          <w:szCs w:val="24"/>
        </w:rPr>
        <w:t>Медико-санитарное обеспечение линейного отря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1. </w:t>
      </w:r>
      <w:r>
        <w:rPr>
          <w:rFonts w:eastAsia="Times New Roman"/>
          <w:color w:val="000000"/>
          <w:sz w:val="24"/>
          <w:szCs w:val="24"/>
        </w:rPr>
        <w:t>Размещение отряда в местах дислокации возможно лишь при наличии санитарного паспорта установленного образца, выданного органами государственного санитарного надзора. Контроль за своевременным получением санитарного паспорта осуществляет организация (предприятие), принимающая отр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2. </w:t>
      </w:r>
      <w:r>
        <w:rPr>
          <w:rFonts w:eastAsia="Times New Roman"/>
          <w:color w:val="000000"/>
          <w:sz w:val="24"/>
          <w:szCs w:val="24"/>
        </w:rPr>
        <w:t>Учреждения здравоохранения по месту дислокации отряда обеспечивают необходимую медицинскую помощь членам отряда, контроль за соблюдением санитарно-гигиенических норм и правил проживания и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3. </w:t>
      </w:r>
      <w:r>
        <w:rPr>
          <w:rFonts w:eastAsia="Times New Roman"/>
          <w:color w:val="000000"/>
          <w:sz w:val="24"/>
          <w:szCs w:val="24"/>
        </w:rPr>
        <w:t>Отряд снабжается медикаментами и медицинским оборудованием первой необходимости, перевязочными материалами за счет средств предприятия (организации), если иное не оговорено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4. </w:t>
      </w:r>
      <w:r>
        <w:rPr>
          <w:rFonts w:eastAsia="Times New Roman"/>
          <w:color w:val="000000"/>
          <w:sz w:val="24"/>
          <w:szCs w:val="24"/>
        </w:rPr>
        <w:t>Отряд снабжается дезинфекционными средствами за счет средств предприятия (организ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5. </w:t>
      </w:r>
      <w:r>
        <w:rPr>
          <w:rFonts w:eastAsia="Times New Roman"/>
          <w:color w:val="000000"/>
          <w:sz w:val="24"/>
          <w:szCs w:val="24"/>
        </w:rPr>
        <w:t>Медицинский контроль за здоровьем членов отряда, контроль за соблюдением действующих санитарно - гигиенических норм, организацией работы по формированию здорового образа жизни среди членов отряда, оказанием им лечебно - оздоровительной помощи осуществляет член отряда, имеющий начальное медицинское образование, а также соответствующие медицинские учреждения, находящиеся в местах дислокации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6. </w:t>
      </w:r>
      <w:r>
        <w:rPr>
          <w:rFonts w:eastAsia="Times New Roman"/>
          <w:color w:val="000000"/>
          <w:sz w:val="24"/>
          <w:szCs w:val="24"/>
        </w:rPr>
        <w:t>Для отрядов численностью свыше пятидесяти человек присутствие специалиста, осуществляющего медицинский контроль в отряде, является обязательны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 </w:t>
      </w:r>
      <w:r>
        <w:rPr>
          <w:rFonts w:eastAsia="Times New Roman"/>
          <w:color w:val="000000"/>
          <w:sz w:val="24"/>
          <w:szCs w:val="24"/>
        </w:rPr>
        <w:t>Воспитательная и общественная работа в студенческом линейном трудовом отря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</w:t>
      </w:r>
      <w:r>
        <w:rPr>
          <w:rFonts w:eastAsia="Times New Roman"/>
          <w:color w:val="000000"/>
          <w:sz w:val="24"/>
          <w:szCs w:val="24"/>
        </w:rPr>
        <w:t>В линейном отряде осуществляется культурно-массовая, спортивная и воспитательная работа. План работы, исходя из конкретных условий, разрабатывается комиссаром отряда и утверждается штабом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2. </w:t>
      </w:r>
      <w:r>
        <w:rPr>
          <w:rFonts w:eastAsia="Times New Roman"/>
          <w:color w:val="000000"/>
          <w:sz w:val="24"/>
          <w:szCs w:val="24"/>
        </w:rPr>
        <w:t>В отряде под руководством комиссара создается творческая группа, осуществляющая культурно - массовую деятельность от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3. </w:t>
      </w:r>
      <w:r>
        <w:rPr>
          <w:rFonts w:eastAsia="Times New Roman"/>
          <w:color w:val="000000"/>
          <w:sz w:val="24"/>
          <w:szCs w:val="24"/>
        </w:rPr>
        <w:t>По решению общего собрания отряда проводится воспитательная работа с несовершеннолетними членами отряда. Ответственным за ее проведение является комисса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4. </w:t>
      </w:r>
      <w:r>
        <w:rPr>
          <w:rFonts w:eastAsia="Times New Roman"/>
          <w:color w:val="000000"/>
          <w:sz w:val="24"/>
          <w:szCs w:val="24"/>
        </w:rPr>
        <w:t>Члены отряда являются активными пропагандистами движения студенческих трудовы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5. </w:t>
      </w:r>
      <w:r>
        <w:rPr>
          <w:rFonts w:eastAsia="Times New Roman"/>
          <w:color w:val="000000"/>
          <w:sz w:val="24"/>
          <w:szCs w:val="24"/>
        </w:rPr>
        <w:t>По окончании работы комиссар отряда отчитывается об итогах проведенной культурно - массовой, спортивной и воспитательной деятельности перед штабом студенческих отрядов, а в необходимых случаях и перед учебным заведением, из учащихся которого сформирован отр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2. </w:t>
      </w:r>
      <w:r>
        <w:rPr>
          <w:rFonts w:eastAsia="Times New Roman"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Times New Roman"/>
          <w:color w:val="000000"/>
          <w:sz w:val="24"/>
          <w:szCs w:val="24"/>
        </w:rPr>
        <w:t>Нарушение Положения о порядке организации и работы студенческого трудового отряда, производственной дисциплины, требований правил и норм по технике безопасности и охране труда обсуждается на заседаниях штаба линейного отряда и общем собрании отряда и может повлечь за собой наложение взысканий или исключение из отряда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5.2. </w:t>
      </w:r>
      <w:r>
        <w:rPr>
          <w:rFonts w:eastAsia="Times New Roman"/>
          <w:color w:val="000000"/>
          <w:sz w:val="24"/>
          <w:szCs w:val="24"/>
        </w:rPr>
        <w:t>О наложенном взыскании командир отряда информирует руководство штаба студенческих отрядов и администрацию учебного заведения, в котором обучается член отряда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179705</wp:posOffset>
                </wp:positionV>
                <wp:extent cx="115252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С. Суздал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95pt;mso-wrap-distance-left:9.05pt;mso-wrap-distance-right:9.05pt;mso-wrap-distance-top:0pt;mso-wrap-distance-bottom:0pt;margin-top:14.15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С. Сузда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мандир штаба СТО ОГА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5:00Z</dcterms:created>
  <dc:creator>Jordan 3000</dc:creator>
  <dc:description/>
  <cp:keywords/>
  <dc:language>en-US</dc:language>
  <cp:lastModifiedBy>Jordan 3000</cp:lastModifiedBy>
  <dcterms:modified xsi:type="dcterms:W3CDTF">2009-04-03T16:01:00Z</dcterms:modified>
  <cp:revision>32</cp:revision>
  <dc:subject/>
  <dc:title/>
</cp:coreProperties>
</file>