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>
          <w:trHeight w:val="8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Название кафед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Форма проведения и тема занят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Вовлекаемый контингент студ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торонние участки (представители бизнеса, власти и п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Место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Необходимость переносного мультимедиа-комплекта (да/нет)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уп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Института управления рисками и БЖД в АПК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астие в командно-штабных учениях МЧС России по Оренбургской обл. (выездное занят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асиль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ва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м. нач. отдела лицен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Якунин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ч. сектора ИП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спытательный полигон МЧС России Оренбург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 в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варии с выбросом АХОВ и их послед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52,53 агр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бра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5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-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Оказание экстренной психологической помощи пострадавшему населению в Ч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рой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7" w:firstLine="397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.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рсистенция патогенн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4 Б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.м.н., профессор, член РАМН, корреспон-дент РАН Бухар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  «Рациональное использование воздух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Ермола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линова Ю.А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, техносф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3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жкафедральная конференция по итогам прохождения производственны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курс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 курс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рабанов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орбач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за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оменко А.В. -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ГУ Всероссийский НИИ пожарной обороны МЧС России г. Оренбург,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Промышлен-ность строительных материал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,2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довая С.А.,                 к.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рсукова А.П. – ведущий специалист отдела Ростехнадзо-р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бзалова Т.Ф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стол «Динамика и современное состояние популяций основных охотничьих видо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дшива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лавный инспектор отдела в области объектов животного мира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Латы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 аудитория №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ое заседание клуба «Челлендже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 –био, 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ыстр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 «Стили семейного воспит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ак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онова И.В. – Старший воспитатель МДОУ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6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2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циальные опасности определяющие состояние здоровь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 стат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 микробиол., 31-32 те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ен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«Фаун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Чаплыг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-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 -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.т.н., профессор, заслуженный деятель науки академии РАЕН АГН РФ, директор ООО «Волго-Уральский исследовательский и проектный институт нефти и газа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»,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Гендель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Повреждения опорно - двигательного аппарата. Травмы грудной клет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 «Б»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линарный фестиваль «Полезная еда – залог здоров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био,42-био, 11-ЭП, 1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рач-диетолог М.А. 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Человек в мире опасност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5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логия производства и переработки с/х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ухамедж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еновская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теллектуальная игра «Быстрее! Лучше! Умнее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ль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женер производственно-технического отдела Шир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 аудитория 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Законодательство по обеспечению безопасности жизнедеятельности : порядок разработки, принятия и введение в действ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42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4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ляцкая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м.председателя законодательного собрания Оренбург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right="44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бух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олевая игра «Проблемы использования ресурсов биосфе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орбу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и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теллектуальное шоу «Природа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 42 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йц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Агрономический факульт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-конференция «Достижения и перспективы биотехн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-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1, 3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арип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облемная лекция с использованием мультимедиа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,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Щукин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/к, ауд №1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: «Точное земледелие – как основа программирования урожаев в современном растение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 42, 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улян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 «Картографические работы при повенно-агрохимическом обследов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-Агро МА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он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ньши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стыль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хим-центр «Оренбург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кторина на тему: «Подсолнечни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тталова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: «Элементы точного земледелия в ресурсосберегающих технолог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гро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 Агро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 52, 5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Долмат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: «Зернобобовые культуры в решении проблемы пищевого и кормового белка и биологизации современного земледелия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Мордвинцев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по практическому применению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аламарчук П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кафедры, представители би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/к, ауд №102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бораторно-практическое занятие по теме: «Фальсификация макарон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Живодёрова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 «Органические удобрения, их агроудобрительная ценность и использование в земледел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/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а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ездное занятие по теме: «Применение механических процессов в комбикормовом производстве»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арас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жемякин А.М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Шулаев Ю.А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гл. инжен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мбикормовы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на тему: «Мониторинг экологической ситуации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арав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 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.о. доцента Ледовский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 «Перспективные способы и техника полива с.-х. культу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 42, 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тун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 по теме: «Научные принципы хран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Яич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.В. Востриков – гл. инженер Хлебокомбината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Ю.А. Шулаев 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-дискуссия: «Модели ресурсосберегающих технологий обработки поч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 Кис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ксютов Н.А. д.с/х. наук, зав. отделом земледелия и ресурсосберегающих технологий ОНИИ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,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 «Инновационные технологии агрохимического обследования земель с.-х. назн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резн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: «Современные методы математической обработки данных полевого опы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в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.о. доцента Павлова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кторина по теме:  «Технология плодоовощного консервного произ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ван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.А. Новик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с-х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ректор ГНУ Оренбургская опытная станция садоводства и виноград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6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: «Кукуруза – царица по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Ярцев Г.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зуг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стол: «Преимущества и недостатки мульчирующего посева в современных технологиях возделывания зерновых культу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киров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бе В.Д. ген. директор ООО «Колос» Красногвардей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Желудков А.А.представи тель фирмы «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Hor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-Агро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ставка «Передовые технологии выращивания с/х культур и достижения селекции Оренбургского ГА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ухменев В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расн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Глинушкин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енк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егиональные директора ф. «Сингента» к.с.-х. н. А.И. Сло-бодсков, А.Я. Кетерер, директор ООО «Агрос-Урал» Е.П. Чесн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-ой этаж корпуса агроном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, 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 «Использование полезных насекомых и повышение роли пчел в сельскохозяйственном произ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-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1, 32, 3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енков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: «Зерновые и зернофуражн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Тех (ИНПО ВП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айкасенов Р.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стол – встреча с производственниками, руководителями хозяй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Жильник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кар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о-производственная конференция «Основные направления высококачественного зерна пшеницы и кукурузы в Оренбуржь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41, 42,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ухме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ректор ЗАО «Маяк» Соль-Илецкого района, к. с.-х. н. С.И. Мироненко, Региональный директор ф. «Сингента» к. с.-х.н. С.А.Камчатный, зав. отделом селекции ОНИСХ, к. с.-х. н. Н.И.Тишков, генеральный директор агрофирмы «Целина» к.с.х.н.И.И.Насыб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7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: «Сорные растения, как составляющие агрофитоценоз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,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едюнин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ная лекция: «Бахчев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Юридический факульт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актическое занят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рбикова Н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юридический факультет, аудитория 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екционное занят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Цибарт Е.Э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юридический факультет, аудитория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актическое занят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рбикова Н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юридический факультет, аудитория 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Экономический факульт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а развития экономики развитых стран мира в условиях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лаева Г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ислякова М.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1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оль и значение МСФ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вет. 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ркетинговые коммуникации в А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ута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еоретические аспекты бух.уч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ухан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вет.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рахование гражданской ответственности владельцев автотранспорт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ом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 учета основ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ур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4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ет заработной 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йтлюк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5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формационные технологии в образовательном процесс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ндре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ой план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лимонова А.В.,Корабейник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экономической теории и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циальная политика государства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аспае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валенко О.В., зав. отделом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 стол   «Ценные бума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Жукова Н.Н., ст.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втоматизация учета М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уртазина Р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5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по теме «Студенческий реферат по истории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,4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ановление советского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стин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Центр документации новейшей истории Оренбургской области ул. Жуков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оссия между февралем и октябрем 19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риход большевиков к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м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кулова Т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кторина по теории статис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ст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р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гословская С.С., вед. Специалист Оренбург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2 ауд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втоматизированная обработка первич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5-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Цыгулева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ческой культуры и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партакиада первокурсник (Легкая атлетика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все ф - 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сторическое развитие денег на Ру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н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городнико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сновные принципы ораторского искус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икробиолог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21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оловик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этический вечер «Фронтовая поэзия», посвященный 65-летию Победы на фашистской Германи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ко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ы статистического изучения рынка труда в условиях эк.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 - 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Хабар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няскина Г.Р., нач. отдела  комитета экономики Администрации г. Орен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кирев П.Г., начальник отдела маркетинга и сбыта ООО «Стройландия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 вет. ф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ая студенческая конференция «Оренбургское и уральское казачество», посвященная 265-летию Оренбургск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едорова Ф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ет капитала, резервов и целевого 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Россия во второй половине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XIX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ве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бин.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скуссионная трибуна по теме: «Молодежь и право», посвященная году молодежи в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Микро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дршин Ф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станцио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4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п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5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организации технологических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к – шоу «Как стать миллионером ?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нисова Е.Н. , Дмитри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т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офессия бухгалтер – роль и зна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Хаметов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4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нализ рынка недвижимости г.Оренбур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ыромятник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-1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-15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ставка «Старинная фотография», посвященная 75 – летию Оренбургской обла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фин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рис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м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виденд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тренко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бзорная мультимедийная практико - - содержательная лекция, организованная между курсами для достижения единых требований к выпускникам очной и заочной форм об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V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утуева Н.В., Дубская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блема формирования бухгалтерской отчетности в Р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ртюш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ктуальные вопросы бухгалтерского учета и отче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-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рши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21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Факультет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ветеринарной медицины и биотехнологии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.09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Диагностика и лечение заболеваний органа з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ван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.09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скуссия на тему: «Современные аспекты стандартизации и сертификации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нтипова А.П. начальник управления сертификации Оренбургского Ц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Лапаротомия у КРС, вскрытие сыч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пский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(открытая) «Хирургическая инфекция, сепси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ванов Н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0. 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ездное занятие: «Разведение песцов и лисиц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зверо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ракташ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ОО «Сатурн 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(открытая) «Эндокринная регуляция полового цикла 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«Планирование племенной работы на станциях по племенной работе  и искусственному осеменению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ерасим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Ректор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екан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. 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углый стол: «Современные проблемы микробиологической безопасности пищевых продуктов в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дметная конференция «Современные технологии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ководители мясоперерабатывающих предприятий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. 10. 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– деловая игра «Суд над плесенью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.10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: «Экология родного кра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: «Современные методы диагностики инфекций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в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Савина И.В., 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. лаб. «Россельхознадзора» Зубков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боратория «Россельхознад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 «Метод электронной идентификации животных и компьютерный метод ведения амбулаторного журна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линическое занятие «Методы контроля морфофункционального состояния половой фун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КЗ «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З «Взятие и 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О.В., 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ия «Методы изучения исторического прошлого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овод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ренбургский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Клинико-морфологическая характеристика и дифференциальная диагностика ящура и злокачественной катаральной горячки (ЗКГ) крупного рогатого ско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ым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эк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«Интенсивные технологии в  содержании и кормлении высокопродуктивных ко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 магис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мой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хозяйств ООО «Корус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уд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ческая конфере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вет 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ч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Юрасова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ГАУ 1 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6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8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еминар по разведению импортного скота черно-пестрых генотипа в Республике Башкортостан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гистры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лоус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.с-х.н. Юсупов Р.Е.; к.с.-х. н. Вильдин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ПК «Базы» Чекмагушевский район Республике Башкортост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о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р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«Токсилепты в объектах агроэкосферы 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. Топурия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 «Технология выращивания и содержания кроли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ия в апте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Устройство иоборудование аптеки. Хранение ядовитых и сильнодействующих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и 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птека Орен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учебное занятие: «Технология производства мяса инде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ка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техник вет. врач птицефаб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Спутник» Соль-Ил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ческая олимпиада: «Соматическая часть нервной систе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Ильгеев С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: «Использование лабораторных животных в вирусологической практик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рач-вирусолог Карп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У «Оренбургская ветеринарная лабора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(выездные занятия) «Оценка силосного корм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рынба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агроколледжа «Покровский», филиала ОГ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ал ФГОУ ВПО ОГАУ агроколледж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 по частной микробиологии: «Выделение и идентификация патогенных энтеробактер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Плотников А.О., преподаватель Пашинин Н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, 16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охимический спектакль «Обмен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вет 3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преп.Синюкова Т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преп.Федор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 корпус, кафед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(выездное занятие) «Организация зоотехнического и племенного учета в скот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олодин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пециалисты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Дезинфекция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Сел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 «Особенности анатомо-топографического строения мышц, факторы, влияющие на их строение, развитие и форм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Шевченко Б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«Физиология дых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рыжне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 ауд. (з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еловая и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Osteologi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рхошенце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ское занятие «Геологическое путешествие в прошлое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З «ВСЭ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Торш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боратория ВСЭ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 «Породы, кормление, содержание спортивных лошад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Емельченко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 иппод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У ГК «Оренбург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»Лабораторные методы диагностикиинфекционны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вон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а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бластная ветеринар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СЭ рыбы» 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. Тайгузин Р.Ш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Тру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Городское управление ветерина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Рыбный ц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Технология производства брынз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аватель      Собол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олоч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 «Технология производства вареных колбасных издел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Жаймыше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ОО «Афанась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нтернет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ирусы, про- и эукариоты - звено эко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в видео- и аудиоформа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оэ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Р и 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Вишневская Т.Я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брам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54 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 5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З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WEB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каме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;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«Физиология пищева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ктеев Ш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Генетика повед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. Никитин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ауд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 «Характеристика РНК-содержащих вирус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Порядок составления и ведения эпизоотической карты райо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аватель Поляк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18 или комп. Класс 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и комп. Клас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 по Основам научных исследований: «Формирование критического мышления у студен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Патоморфологическая диагностика инфекционных болезней молодняка сельскохозяйственных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кчента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равч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чальник управления ветеринарии Оренбург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, 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ектно – ролевая игра «Альтернативные источники энергии.  Биотопли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2БЖД, биоэк., элек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Рост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Бабичева И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преп.Мелешко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,16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Химический КВ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п/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.Герасим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. Мустафин Р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сп. Наз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ПС ОГПУ 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Определение функционального состояния ССС. Электрол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итов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рас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Шейд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отруд-ники Илекско-го зооветтехнику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-12 ноября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специальности «Зоотех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ихонов П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ты с.-х. вузов Поволжского федер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лья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Клинико-морфологическая характеристика и дифференциальная диагностика рожи и чумы сви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твее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Федосеенко Н.П., Начальник  эпизоотического отряда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икторин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Клетка-структурная единица жив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 Абрамова Л.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д.практикант Душк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, 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Окислительно-восстановительные реа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Б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. Герасим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 корпус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ЛПЗ «Расчет доз от внешних источников 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фон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боратория радио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, 16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ловая игра «Колба     чуде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. Курушк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занятие: «Техника дегельминтизации животных и обработки против эктопаразит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.И. Христи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К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-13.11.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-12.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теме «Физиология кров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ислинская Л.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. комн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генофонд популяции, оценка его состояния» Антропогенное загрязнение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ушкаре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ско-преподавательский состав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курс стенгазет «Роль химии в будущей специаль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-2: аг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о,  тех, вет, зоо, БЖД, микро, мех, сервис, электр,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8.00-9.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 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ешение клинических задач по патофизиологии пищева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1 «а», «б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о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шков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ч. комн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Профилактика кормового травматизма магнитным способ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ихин Г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рас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ия «Современные методы диагностики наследственных болезней челов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япина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Центр планировани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л. Г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(открыт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.11.09, 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хим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2 разл. спе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. Никулин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Клюквина Е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зряд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ты ОГУ, ОГПУ, О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Технология производства сычужных сы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ч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Экскурсия на очистные сооруж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япин О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трудники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на тему: «Цистицеркозы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.С. Понома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ктябрь-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«Иннвационные методы диагностики и лечения акушерско-гинекологически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4 вет, Гл. ветврачи районов, руководители с\х управлений рай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Н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исты област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ГАУ, агроколледж, 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ктябрь-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«Биотехнологические методы повышения плодовитости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, Специалисты племенных служб районов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пециалиста МСХ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Оренбургское» по племенной 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седание научного кружка на тему: «Возбудители малоизученных инфекционных болезней животных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,32,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Сав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ежфакультетская олимпиада по микробиологии, вирусологии, иммунолог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 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 би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 Савина И., доц. Нургалиева Р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 лаборатории кафедры микробиологии «Диагностика инфекционных болезней животных  методом ИФ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. Сав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. лаб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ЦР-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 «Полимеразная цепная реа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: «Учение об инфекци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зо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з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ткрытая лекция «Организация и технология работ на свиноводческих комплекс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амурзак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екторат, 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по болезням и вредителям пч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ротюк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л. ветеринарный врач АО «Оренбургский МУ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снач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м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(открытое) «Генетический анализ исследования признаков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Еким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(открыт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Характеристика и оценка разных видов шерсти, разных пород и зон разведения ове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агистр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одио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. кафедрами факультета, Руководство ресурсного центра Илекского зоотехникума, специалисты Минсельхоз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спользуется уникальная коллекция шерсти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линическое занятие «Ультразвуковой метод  диагностик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гроколлед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линическое занятие «Оперативные методы воздействия в акушерстве: кастрация, овариогистерэктомия, кесарево с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льшая опе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линическое занятие «Ультразвуковая визуализация половых орга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о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ия «Технология производ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э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пециалис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: «Микробиология мяса и мясных продук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т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ихайличенко О. В. – сотрудник ГУ «Россельхознад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енд «Породы кроликов и виды пушных звер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Факультета механизации с/х производств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1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екция: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Анализ напряженного состоя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валенко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.10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Расчет полного ресурса сопряжения и допустимых размеров дета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Рог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мп.класс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ое практическое занятие в ООО «Тюльган-Иволга» Тюльганского района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Централизованное планирование технического обслуживания импортной тех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 с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Фахрутдино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8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8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Механизация возделывания и уборки овощных и бахчев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 «Определение времени релаксации свободных электромагнитных колеба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урс Микробиоло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еповик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-10. 11.09 в 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абораторно-практическое занятие Выездные занятия по постановке техники на хранение в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етров А.А.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инный двор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-10. 11.09 в 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стреча с руководителем и специалистами хозяйства, знакомство с техникой и технологиями Ознаком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скурсия по 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етров А.А.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инный двор, поля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Цепные передач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розд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: «Использование переменных и выраже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урчи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0 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.занятие «Расчет и выбор посадок подшипников к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 Юмака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Взаимное положение прямой линии с плоскостью, двух плоскост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ЖД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ро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инст. ри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 Энергосберегающие технологии возделывания с.х. культур в условиях сухостепной зо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Электромагнитная инду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курс Серв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вирид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8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Энергосберегающие технологии в условиях зоны Южного Ур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стантин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мультимеди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Валы, оси и подшип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ЖД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дведе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инст. р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о- практическая конференция «Внедрение в систему энергоснабжение и энергопотребления энергосберегательных технолог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курс Эл. с/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али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рубежные трактора на полях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еновский В.С.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ины для химической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ерасим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: «Определение модуля сдвига ста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ал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6м (121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 «Колебания в механизм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ыче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Технологический комплекс машин для ухода за лесом и защиты от насеком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ёдор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стройство основных узлов Дон-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Юхин 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ческая научно-практическая конференция на тему: «Альтернативная энергетика в АП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иА, 3,4,5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аловский Н.А., 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ибарсо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уководители энергетических служб    агро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0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09 в 16.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экскурсия  с целью выбора студентами специализации на старших курсах Ознаком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экскурсия по  специализированным лабораториям кафед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пов И.В. Петров А.А., Путр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5, 106, 10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ведение мастер - классов по холодной обработке металла (уч.практ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еподаватели: Гусе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тин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1,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леция)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«Ряды. Схождение рядов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ойко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в 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ознакомительная экскурсия студентов групп специ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АТС»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пов И.В.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тр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.Оренбург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шины для внесения удобрений и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рюп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П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лобальная система позиционирования с.х. тех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амшин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 «Классификация и маркировка углеродистых сталей и чугу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преподаватель Хайбуллин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астер-класс на тему: «Организация проведения ЛПЗ на универсальном фронтальном стенд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ЭиА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тько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факультета механизации с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ПЗ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инамический расчет автомоб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ашк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Валы и ос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бокина О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Жесткость технологической системы СПИ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Бурлуцкий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актическое занятие: «Замена плоскостей проекц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убни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Волновая оп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курс МЧ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каев Х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о- практическая конференция «Поток информации как физический процес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курс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шкае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-14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ставка Выставка научно-методических работ преподавателей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подавател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 Использование в обучение студентов «ИОК ДВ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лексее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сновные направления совершенствования зерноуборочных комбай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я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ханизация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Биотехнологические и инженерно-технические основы механизации процесса раздачи корм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здня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1 ауд.мехф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Механизация животновод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Осветительная и облучательная установ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зловц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ауд. зооф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оябрь 2009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ездная научно-производственная  студенческая конференция Взаимодействие ИТС сельских товаропроизводителей с инспекцией Г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утрин А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О «Приуральское» Оренбур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ия.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менение производн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-А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Терновая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лимпиада по теоретической механ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-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-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2-Б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фессор Терехов О.Н доцент Уша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одель Леонтьева межотраслевой эконом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-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цент Рождествин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Синерге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урс Со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ерцог Е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о- практическая конференция «Физика в ветерина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марова Н.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федра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учно- практическая конференция «Применение электронных потоков (современные приборы и технологии)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 курс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рры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Институт дополнительного профессионального образования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9.10.0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ультимедийная лекция «Введение в менеджмент ка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урсы ПК зав. кафед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монстрационная площадка «Инновационные технологии возделывания картофеля и овощных культур». Учебный фильм. 1-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Часовских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1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4: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зентация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графи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-зал 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, конференц-зал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0.11.0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Финансовые рис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. преподаватель Ещаул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ция «Государственные внебюджетные фонды как элемент финансовой системы РФ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ст. преподаватель Бондар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Экономики и менеджмент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уденческая конференция «Проблема обеспечения конкурентоспособности АПК России: экономика,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ренбургский ГА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доцент Криволапо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доцент Вис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доцент Пашин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доцент Снатенк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.э.н., ст.преподаватель Груб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онференц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.11.09 г.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«Формирование психологической готовности менеджера к внедрению инноваций в произволд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енедж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ректор по ПК-директор ИДПО, профессор Мали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монстрационная площадка «Ресурсосберегающие технологии возделывания зерновых культур с элементами точного земледелия» 2-ой этап. Научно-практический семина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х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3 а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ограмма «Развитие сель-ского хозяйства и регули-рвания рынков сельскохо-зяйственной продукции, сырья и продовольствия Оренбургской области на 2008-2012 годы». Основ-ные результаты  и перспе-ктива выполнения (лекция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енед-ж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овожен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Института управления рисками и БЖД в 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ие в командно-штабных учениях МЧС России по Оренбургской обл. (выездное занятие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БЖ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В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В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нач. отдела лиценз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нин К.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. сектора ИП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ытательный полигон МЧС России Оренбургской об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 в Ч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рии с выбросом АХОВ и их послед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2,53 агр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бра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- трен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Оказание экстренной психологической помощи пострадавшему населению в Ч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0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систенция патогенн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Био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.м.н., профессор, член РАМН, корреспон-дент РАН Бухар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ая игра  «Рациональное использование воздух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ола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нова Ю.А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, техносф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жкафедральная конференция по итогам прохождения производственных практ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урс БЖ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курс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банов Н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ачева О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за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енко А.В. -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ГУ Всероссийский НИИ пожарной обороны МЧС России г. Оренбург,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«Промышлен-ность строительных материал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ая С.А.,                 к.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сукова А.П. – ведущий специалист отдела Ростехнадзо-ра РФ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залова Т.Ф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«Динамика и современное состояние популяций основных охотничьих видо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а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инспектор отдела в области объектов животного мира </w:t>
            </w:r>
            <w:r>
              <w:rPr>
                <w:rFonts w:cs="Verdana" w:ascii="Verdana" w:hAnsi="Verdana"/>
                <w:sz w:val="16"/>
                <w:szCs w:val="16"/>
              </w:rPr>
              <w:t>Латы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 аудитория №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заседание клуба «Челлендже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–био, 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стр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ая игра «Стили семейного воспит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ак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онова И.В. – Старший воспитатель МДОУ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ференц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иальные опасности определяющие состояние здоровья населе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стати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микробиол., 31-32 те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Е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ференция «Фаун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плыг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10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 -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.т.н., профессор, заслуженный деятель науки академии РАЕН АГН РФ, директор ООО «Волго-Уральский исследовательский и проектный институт нефти и газ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,</w:t>
            </w:r>
            <w:r>
              <w:rPr>
                <w:rFonts w:cs="Verdana" w:ascii="Verdana" w:hAnsi="Verdana"/>
                <w:sz w:val="16"/>
                <w:szCs w:val="16"/>
              </w:rPr>
              <w:t>Гендель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овреждения опорно - двигательного аппарата. Травмы грудной клет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«Б»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нарный фестиваль «Полезная еда – залог здоров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-био,42-био, 11-ЭП, 1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ач-диетолог М.А. 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ференц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овек в мире опасност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2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логия производства и переработки с/х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амеджанова Г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новская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ллектуальная игра «Быстрее! Лучше! Умнее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 производственно-технического отдела Шир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 аудитория 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ку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конодательство по обеспечению безопасности жизнедеятельности : порядок разработки, принятия и введение в действ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2 БЖ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цкая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ко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председателя законодательного собрания Оренбург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4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импиада по 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логическ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левая игра «Проблемы использования ресурсов биосфе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у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би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ллектуальное шоу «Природа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 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Факультет лесного хозяйства и зеленого строительств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0.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00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ездное занят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удоводст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 5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ина Г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гер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кулов Сергей Геннадье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еловка Сакмарский район «Частный пру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Древесные и кустарниковые раст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им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шенко Н.А. мастер зеленого строительства МУП «Детский восстановитель-ный кардиологи-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ритория 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ая лекция «Методы борьбы с вредителям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онен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гидуллин В.Р. инженер-лесопатолог в ФГУ «Центр защиты леса»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-09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ая лекция «Земельно-кадастровые геодезические работ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д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ференция «Лесные пожа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мур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«Выращивание посадочного материала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таева Г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ь Департамента  лесного хозяйства Оренбург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женова Ю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ЛП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бор материала для статистической обработки по ходу роста кустарниковых поро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гап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гетацион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ебное засед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Генномодифици-рованные растения «за и проти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явданская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ЛП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Технологические карты на разработку лесосек при проведении рубок ухо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вин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. «Состояние лесов и проблемы ведения хозяйства в лесах Департамента лесного хозяйств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ь Департамента  лесного хозяйства и Центра защиты леса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ЛПЗ «Моделирование хода роста сосновых насаждений с и пользованием програм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фон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«Ресурсосберегающая технология при ороше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в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ый зам. министра сельского хозя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Институт непрерывного профессионального образования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.00-12.00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ллектуальный турнир м /у технол., экон. и элект. по дисциплине «Организация производств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эл.,31 ТППР, 31 эу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енкова Е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орпус ИНПО, ауд. 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1.0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по дисциплине «Аудит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Аудит денежных средств и операций в валют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уренко Т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корпус ИНПО, ауд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4 курс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сина И.Ф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руков. студ. совет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аритонов С.С. (зам. ди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 УВР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това О.М. (зав. кафед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, гл.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ий противотуберкулезный интернат санатор.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.-психолог. тренинг «на развитие коммуникативных навы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ап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2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ское занятие по дисциплине «Социология» - «Соц.статус и ро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сина И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корпус ИНП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.-препод. н/пр.конференция с членами ассоциации аграрных учрежд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арное засед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4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итонов С.С. (зам.дир. по УВР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нова Е.А(рук.СНО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това О.М.(зав.кафедры),препод. каф. 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.э.н., директор ОКСИ Стри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орпус ИНПО, ауд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итационная бригада по привлечению абитуриентов в ИНПО из филиалов ОГАУ и членов ассоциации аграр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итонов С.С.(зам. дир. поУВР), Колотова О.М.(зав.кафедры), Пашинина Н.  (предс.студ.совета), Айсина И.Ф.(руков.студ.совета), преподаватели каф.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кум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. 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.занятие по дисциплине «Деловое общ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хин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корпус ИНПО, ауд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«Рынок ценных буаг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инушкин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Факультет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0.10.2009 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щение выставки «Техинформ-2009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ОИБА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ев Р.Э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0.2009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 студентов и преподавателей в «Гермес-Телек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юшников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и «Гермес-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Гермес-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1.20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ая лекция. «Системное программное обесп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2,43,44 АСО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удро И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.20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-класс специалиста по информационной безопасности ООО «ГазПром Добыча Оренбург» Касьянова М.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ев Р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ь ООО «ГазПром Добыча Оренбург» Касья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20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енческая конференция «Практические аспекты обеспечения информационной безопасности на предприятиях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 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лап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11.0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кладные вопросы математического анализа, Межвузовская научно-практическая конференция студент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СОИ 2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 2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иУ (ОГИМ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фоломеева С.В.</w:t>
            </w:r>
          </w:p>
          <w:p>
            <w:pPr>
              <w:pStyle w:val="Normal"/>
              <w:ind w:hanging="3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.ф.-м.н., доц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чинина С.Е. (ОГИ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.ф.-м.н., доц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яева И.В. (ОГПУ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Т,   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sz w:val="16"/>
                <w:szCs w:val="16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тематический аппарат инновационных инженерных технологий, Круглый ст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идис В.Д.,</w:t>
            </w:r>
          </w:p>
          <w:p>
            <w:pPr>
              <w:pStyle w:val="Normal"/>
              <w:ind w:right="-108" w:hanging="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айсарова Р.Д.</w:t>
            </w:r>
          </w:p>
          <w:p>
            <w:pPr>
              <w:pStyle w:val="Normal"/>
              <w:ind w:right="-108" w:hanging="3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и информационно-инженерингового направления бизнесса г.Оренбур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«Анализ потоков информации в АС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- 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11.0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ктические приложения теории матриц  определителей, Деловая иг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ОИ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 Ю.И.</w:t>
            </w:r>
          </w:p>
          <w:p>
            <w:pPr>
              <w:pStyle w:val="Normal"/>
              <w:ind w:hanging="33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2009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треча студентов с начальником отдела «К» УВД по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ев Р.Э., Гале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«К» УВД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лекционное занятие «Элементы логических схе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вский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ширенное заседание кафедры АСОИ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Методика проведения лабораторных занятий на кафедре АСОИ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хватул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С кафедры и лаборантский сост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льтимедиа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ширенное заседание кафедры АСОИ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Методика проведения лабораторных занятий на кафедре АСОИУ»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импиада по компьютерной граф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ь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м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импиада по программирова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ктикум (компьютерные телекоммуникации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з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, 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енческая конференция «Современные информационные техн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2,23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ьш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импиада по информатике среди студентов 1-ого курса специальности АСОИи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ш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А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. метод. занятие по оформлению заявок на изобре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СНО, преподав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ыбули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ат. отд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. метод. занятие по оформлению заявок на изобретение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патентной работы на каф. АСОИУ в 2008-0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лены СНО,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патентной работы на каф. АСОИУ в 2008-09г.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09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матика и мы, Конкурс стенга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ОИ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ОИ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ИБАС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айсарова Р.Д.</w:t>
            </w:r>
          </w:p>
          <w:p>
            <w:pPr>
              <w:pStyle w:val="Normal"/>
              <w:ind w:right="-108" w:hanging="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фоломе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 на лучшее выполнение и оформление лабораторны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к,32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 на лучшее выполнение и оформление лабораторных рабо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учно-техническая конференци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ГИС в сельском хозяйстве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ставители «Инвертора», фирмы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учно-техническая конференци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ГИС в сельском хозяйстве России»</w:t>
            </w:r>
          </w:p>
        </w:tc>
      </w:tr>
      <w:tr>
        <w:trPr>
          <w:trHeight w:val="341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орочинский ветеринарный техникум-филиал ФГОУ  ВПО Оренбургский ГАУ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К информационных технологий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«Оформление протокола допроса несовершеннолетнего свидетел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инкаренко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урнир «Отечественная война 1812 г.»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 12, 15, 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 Т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кланов В.В. –директор городского краеведческого музе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.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ра на тему: «Моя профессия – ветерина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танова Р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пектор районного управления ветеринарии Прашкевич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. каби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курс знаний, умений и твор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обышева Т.И. – ветврач район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минар «Сетевые информационные технолог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со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ловая игра «Суд присяж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х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тический семинар «Мир в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х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минар: «Анализ земельных ресурсов предприятия и их использование» 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кция: «Кривы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рядка: эллипс, гипербола, параб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страт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сс-конференция: «Проблемы сельского хозяйства в рыночных условиях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никова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. каби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кция: «Электронные таблицы, основные понятия и способы организации. Создание электронной таблиц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ниенкова Н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. каби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укцион на тему: «Зеленая апт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теринарная аптека, Гус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боратория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евнование: «А, ну-ка, физ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2, 15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екал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боратория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взаимообучения «Безработиц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кина Е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З «Вычисление площади криволинейной трапе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чная экскурсия: «Вдоль по Рейн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кевич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ебно-практическая конференция на тему: «Внутрихозяйственный убой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мербулатова Г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тврач ветеринарной лаборатории Кодякова Л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таль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>
          <w:trHeight w:val="219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ОКРОВСКИЙ СЕЛЬСКОХОЗЯЙСТВЕННЫЙ КОЛЛЕДЖ – филиал ФГОУ ВПО «ОГАУ»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на тему «Финансы предприятий разных форм собств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б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ушко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0.20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ономическая конференция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 21, 31 бух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т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нова О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на тему «Организация оплаты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вц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 сообщения новых знан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Бешен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троение органов дых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в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ова А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ратория № 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ическая олимпи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тольева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ая игра на тему «Расчет производительности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н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тему «Британское уголовное пра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анова М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тему «Города Герм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ушко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тему «Спортивные игры. Баскетбол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дронов О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орт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 тему «Немецкая экономика. Банки» (ролевая игра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бух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ховцова А.Р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тему «Обобщающее повторение лексики и фразе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исим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ратория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на тему «Спортивные игры. Волейбол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орт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на тему «Состояние, проблемы и перспективы развития молочного скотоводства в ПСХ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 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гофаров Ф.Г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какова К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ков С.М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классное мероприятие в форме «Что? Где? Когда?» по дисциплинам цик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актионова Т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ржа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усвоения новых знаний на тему «Бакте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актион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на тему «Порядок применения дисциплинарных взыскан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импиада  «Обществозна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 на тему «Организация деятельности адвока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овик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на тему «Отработка навыков оказания медицинской помощи при травма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кович М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523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лекский зоотехнический техникум – филиал ФГОУ ВПО Оренбургский 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теринар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арный урок - Практическое занятие на тему: «Современные методы профилактики и лечения гипотерматоза у животных, Диагностика беременности на ранних стадиях с использованием современной ультрозвуковой аппаратуры, использование электрокардиограф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ALEN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диагностики сердечно сосудистой патологии у племенных баранов на ранней стадии развития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ристиановский П.И. зав.каф. Паразитология,  Сеитов М.С.зав.каф.ВНБ, Сорокин В.И. зав. Ветклиникой, доценты каф.Ветеринария – Филипова,  Биктеев, Карасев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ественно политическая программа Регион Мишенин Ю. – редактор, Горшенев В. - видеооперато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сурсный цент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ономика и бухгалтерский учет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бинированный урок по дисциплине «Иностранный язык» на тему: «Немецко – язычные страны ФРГ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ебенщикова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урок. Мультимедийная лекция: Участие И.П. Павлова в определении физиологии высшей нервной деятельност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опо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рганизация фермерского хозяйства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ференция по дисциплине «Производство кормов» «Все для кормовой цепочк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исматулин И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зоотехник РУС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урок по практическому занятию «Организация массовой обработки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ухов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сурсный цент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теринар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курс с элементами деловой игры по фармакологии на тему: Лекарственные фор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чинова Л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воведение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лимпиада по дисциплине «Русский язык и культура речи» Тема: «Культура реч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вилин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ловая игра по дисциплине «Финансы, денежное обращение и кредит» на тему: «Организация и порядок кредитов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ик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конференция «Свойство газов и их примене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бинированный урок по дисциплине Маркетинг. Тема: «Конкурентная сре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ль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теринар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нарный урок. О.Бальзак. Изображение в повести «Гобсек» губительной силы и власти денег». Проблемы нравственной стойкости человека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фанасьева Т.А. 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воведение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по дисциплине «Уголовный процесс» Тема: «Предварительное расследова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овая Н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тория №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тегрированный урок «США – политика, горо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такова Т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нолог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урок по практическому занятию «Аппарат пищеваре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суров М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ференция по дисциплине «Экология» На тему: Загрязнение окружающей среды токсичными и радиоактивными веществам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ух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нолог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нологический вечер «Собака на службе. Болезни соба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ропова О.А. Горбачева Е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анятие по дисциплине «Теория бухгалтерского учета». Тема: «Заполнение типовых форм документац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орников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теринар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лимпиада с элементами деловой игры на тему: «Контроль полноценностей кормления животных»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тврач баклаборатории Лазар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и №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нарный урок по дисциплине «Основы экономической теории» на тему: «Судный капитал и процент. Кредит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нарный урок по дисциплине География «США- политика, города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кер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узулукский гидромелиоративный техникум - филиал ФГОУ ВПО «Оренбургский государственный аграрный университет»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ференция: «Роль производственной практики в профессиональном становлен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вкина В.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лиорация, рекультивация и охрана зем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 в городской отдел стандартизации, метрологии и сертификаци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ольян Е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тники городского отдела стандар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родской отдел стандарт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ая иг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ференция: «Права человека и гражданин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е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тературная гостиная: «Люблю Оренбуржье моё – богатый солнечный кра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енькин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нятие кружка по теме: «Освоение информационных технолог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йитова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 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 специально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углый стол: «Как стать высококвалифицированным специалистом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мыкин И.П., Худякова О.А., Кириченко П.Н., Марисова А.П., Гуревич Н.Н., Коробкова О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ускники БГМ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2:00Z</dcterms:created>
  <dc:creator>Пустотин ДИ</dc:creator>
  <dc:description/>
  <cp:keywords/>
  <dc:language>en-US</dc:language>
  <cp:lastModifiedBy>Пустотин ДИ</cp:lastModifiedBy>
  <dcterms:modified xsi:type="dcterms:W3CDTF">2009-10-07T06:03:00Z</dcterms:modified>
  <cp:revision>16</cp:revision>
  <dc:subject/>
  <dc:title/>
</cp:coreProperties>
</file>