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666"/>
        <w:gridCol w:w="2435"/>
        <w:gridCol w:w="759"/>
        <w:gridCol w:w="1032"/>
        <w:gridCol w:w="689"/>
        <w:gridCol w:w="1699"/>
        <w:gridCol w:w="2340"/>
        <w:gridCol w:w="1620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Название кафедр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Дата и время проведения мероприят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орма проведения и тема занят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Вовлекаемый контингент студ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Ответственные 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Сторонние участки (представители бизнеса, власти и п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Место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Необходимость переносного мультимедиа-комплекта (да/нет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груп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кол-в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а управления рисками и БЖД в АП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.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астие в командно-штабных учениях МЧС России по Оренбургской обл. (выездное занят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асиль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м. нач. отдела лицен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Якунин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ч. сектора И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спытательный полигон МЧС России Оренбург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варии с выбросом АХОВ и их послед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,53 агр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бра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5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-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Оказание экстренной психологической помощи пострадавшему населению в Ч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рой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7" w:firstLine="397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.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рсистенция патогенн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Б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м.н., профессор, член РАМН, корреспон-дент РАН Бухари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 «Рациональное использование воздух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Ермола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ова Ю.А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, техносф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.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жкафедральная конференция по итогам прохождения производственны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курс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курс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абанов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орбач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за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оменко А.В. -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ГУ Всероссийский НИИ пожарной обороны МЧС России г. Оренбург,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Промышлен-ность строительных материал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,2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довая С.А.,                 к.б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рсукова А.П. – ведущий специалист отдела Ростехнадзо-р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бзалова Т.Ф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 «Динамика и современное состояние популяций основных охотничьих видо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дшива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 xml:space="preserve">главный инспектор отдела в области объектов животного мира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Латып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ое заседание клуба «Челлендже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–био, 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ыстр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«Стили семейного воспит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ак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онова И.В. – Старший воспитатель МДОУ№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6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циальные опасности определяющие состояние здоровья насел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 стат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микробиол., 31-32 те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ен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«Фаун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Чаплыг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 -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т.н., профессор, заслуженный деятель науки академии РАЕН АГН РФ, директор ООО «Волго-Уральский исследовательский и проектный институт нефти и газа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»,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Гендель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Повреждения опорно - двигательного аппарата. Травмы грудной клет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 «Б»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линарный фестиваль «Полезная еда – залог здоров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,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био,42-био, 11-ЭП, 1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рач-диетолог М.А. 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Человек в мире опасност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роизводства и переработки с/х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хамедж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новская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теллектуальная игра «Быстрее! Лучше! Умнее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ль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женер производственно-технического отдела Ширин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Законодательство по обеспечению безопасности жизнедеятельности : порядок разработки, принятия и введение в действ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42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4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ляцкая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м.председателя законодательного собрания Оренбург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right="449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Би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бух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левая игра «Проблемы использования ресурсов биосфе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орбу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теллектуальное шоу «Природа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 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йц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Агрономический факуль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-конференция «Достижения и перспективы биотехн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-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арипова Р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Проблемная лекция с использованием мультимедиа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,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Щукин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1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Точное земледелие – как основа программирования урожаев в современном растение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, 43Б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лян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Картографические работы при повенно-агрохимическом обследова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-Агро МА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он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ньшико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стыль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-центр «Оренбург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на тему: «Подсолнечни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тталова Н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Элементы точного земледелия в ресурсосберегающих технология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 АгроБ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 52, 53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Б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лмат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Зернобобовые культуры в решении проблемы пищевого и кормового белка и биологизации современного земледелия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 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Мордвинцев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по практическому применению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аламарчук П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, представители би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102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но-практическое занятие по теме: «Фальсификация макарон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иводёрова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Органические удобрения, их агроудобрительная ценность и использование в земледел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/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в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по теме: «Применение механических процессов в комбикормовом произ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арас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жемякин А.М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Шулаев Ю.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. инжен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бикорм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бикормовы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на тему: «Мониторинг экологической ситуации 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, 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арав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ЛПЗ с использованием мультимедиа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 Б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.о. доцента Ледовский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2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Перспективные способы и техника полива с.-х. культу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, 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тунк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по теме: «Научные принципы хран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 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Яичк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.В. Востриков – гл. инженер Хлебокомбината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.А. Шулаев Комбикорм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 аг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-дискуссия: «Модели ресурсосберегающих технологий обработки поч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Кис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ксютов Н.А. д.с/х. наук, зав. отделом земледелия и ресурсосберегающих технологий ОНИИС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,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Инновационные технологии агрохимического обследования земель с.-х. назн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резне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: «Современные методы математической обработки данных полевого опы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в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ЛПЗ с использованием мультимедиа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.о. доцента Павлова О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2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по теме:  «Технология плодоовощного консервного произ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.А. Новик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с-х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ректор ГНУ Оренбургская опытная станция садоводства и виноградо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6 аг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: «Кукуруза – царица по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Ярцев Г.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зугл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: «Преимущества и недостатки мульчирующего посева в современных технологиях возделывания зерновых культу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иров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бе В.Д. ген. директор ООО «Колос» Красногвардей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елудков А.А.представи тель фирмы «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Horch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-Агро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ставка «Передовые технологии выращивания с/х культур и достижения селекции Оренбургского ГА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ухмен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сно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инушкин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енков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гиональные директора ф. «Сингента» к.с.-х. н. А.И. Сло-бодсков, А.Я. Кетерер, директор ООО «Агрос-Урал» Е.П. Чесн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ой этаж корпуса агрономи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, 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Использование полезных насекомых и повышение роли пчел в сельскохозяйственном произ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-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енков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: «Зерновые и зернофуражные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Тех (ИНПО ВП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йкасенов Р.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 – встреча с производственниками, руководителями хозяй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ит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ильник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кар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производственная конференция «Основные направления высококачественного зерна пшеницы и кукурузы в Оренбуржь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ух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ректор ЗАО «Маяк» Соль-Илецкого района, к. с.-х. н. С.И. Мироненко, Региональный директор ф. «Сингента» к. с.-х.н. С.А.Камчатный, зав. отделом селекции ОНИСХ, к. с.-х. н. Н.И.Тишков, генеральный директор агрофирмы «Целина» к.с.х.н.И.И.Насыб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7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Сорные растения, как составляющие агрофитоценоз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юнин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Бахчевые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ит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Юридический факуль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рбик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идический факультет, аудитория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онн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ибарт Е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идический факультет, аудитория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рбик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идический факультет, аудитория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Экономический факуль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а развития экономики развитых стран мира в условиях кризи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лаева Г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ислякова М.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ль и значение МСФ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урл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вет. ф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ркетинговые коммуникации в А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ута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4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оретические аспекты бух.уч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ухан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вет.ф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рахование гражданской ответственности владельцев автотранспорт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м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3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 учета основ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ур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4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заработной 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йтлюк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5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формационные технологии в образовательном процесс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ндре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ой план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4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лимонова А.В.,Корабейник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ческой теории и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циальная политика государства в современных услов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аспае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валенко О.В., зав. отделом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 стол   «Ценные бумаг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укова Н.Н., ст.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втоматизация учета М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ртазина Р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5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по теме «Студенческий реферат по истории Отечеств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финансовых резуль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4,4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и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финансовых резуль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4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и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ановление советского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стин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ентр документации новейшей истории Оренбургской области ул. Жукова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ссия между февралем и октябрем 19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иход большевиков к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е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кулова Т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статистики 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по теории статис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ста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р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гословская С.С., вед. Специалист Оренбург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2 ауд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втоматизированная обработка первич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5-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ыгулева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ческой культуры и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артакиада первокурсник (Легкая атлет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все ф - 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сторическое развитие денег на Ру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н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ородников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новные принципы ораторского искус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икробиолог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21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оловик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этический вечер «Фронтовая поэзия», посвященный 65-летию Победы на фашистской Германи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ко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статистики 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1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ы статистического изучения рынка труда в условиях эк. кризи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- 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Хабар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няскина Г.Р., нач. отдела  комитета экономики Администрации г. Оренбу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кирев П.Г., начальник отдела маркетинга и сбыта ООО «Стройлан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 вет. ф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ая студенческая конференция «Оренбургское и уральское казачество», посвященная 265-летию Оренбургск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рова Ф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капитала, резервов и целевого 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урл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Россия во второй половине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XIX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ве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бин.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куссионная трибуна по теме: «Молодежь и право», посвященная году молодежи в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икро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дршин Ф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танцио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4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п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5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организации технологических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к – шоу «Как стать миллионером ?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нисова Е.Н. , Дмитри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ия бухгалтер – роль и 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Хаметов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4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нализ рынка недвижимости г.Оренбур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ыромятник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4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-15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ставка «Старинная фотография», посвященная 75 – летию Оренбургской обла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рис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м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виденд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ф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тренко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бзорная мультимедийная практико - - содержательная лекция, организованная между курсами для достижения единых требований к выпускникам очной и заочной форм обу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V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утуева Н.В., Дубская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.12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а формирования бухгалтерской отчетности в Р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ртюш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12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ктуальные вопросы бухгалтерского учета и отче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-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рши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Факультет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ветеринарной медицины и био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.09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Диагностика и лечение заболеваний органа зр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Покровс-кого Агрокол-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кровский Агро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.09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куссия на тему: «Современные аспекты стандартизации и сертификации продуктов животно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нтипова А.П. начальник управления сертификации Оренбургского Ц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Лапаротомия у КРС, вскрытие сыч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пский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(открытая) «Хирургическая инфекция, сепси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 Н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 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Разведение песцов и лиси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зверо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ракта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ОО «Сатурн 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(открытая) «Эндокринная регуляция полового цикла и берем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0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Планирование племенной работы на станциях по племенной работе  и искусственному осеменению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ерасим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кто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9. 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: «Современные проблемы микробиологической безопасности пищевых продуктов в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Пашинин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.10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дметная конференция «Современные технологии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ководители мясоперерабатывающих предприятий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. 10. 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– деловая игра «Суд над плесенью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и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.10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: «Экология родного кра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Современные методы диагностики инфекций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Савина И.В., 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лаб. «Россельхознадзора» Зубков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ия «Россельхознадз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 «Метод электронной идентификации животных и компьютерный метод ведения амбулаторного журна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Методы контроля морфофункционального состояния половой функ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курс, зооветеринарное отделение, Илекский техник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екский ресурс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КЗ «Оценка каче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з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З «Взятие и оценка каче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курс, зооветеринарное отделение, Илекский техник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, 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екский ресурс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«Методы изучения исторического прошлого Зем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и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Кура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овод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ренбургский 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Клинико-морфологическая характеристика и дифференциальная диагностика ящура и злокачественной катаральной горячки (ЗКГ) крупного рогатого ско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ым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эк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Интенсивные технологии в  содержании и кормлении высокопродуктивных кор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 магист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мойлов К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хозяйств ООО «Корус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конферен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 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ч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асова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 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по разведению импортного скота черно-пестрых генотипа в Республике Башкортост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гистры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руп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лоус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с-х.н. Юсупов Р.Е.; к.с.-х. н. Вильдин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К «Базы» Чекмагушевский район Республике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о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«Токсилепты в объектах агроэкосферы 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Топурия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Технология выращивания и содержания кроли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в апте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Устройство иоборудование аптеки. Хранение ядовитых и сильнодействующих вещест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ингариева Н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птека Орен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учебное занятие: «Технология производства мяса инде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ае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техник вет. врач птицефаб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Спутник» Соль-Ил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олимпиада: «Соматическая часть нервной систе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Ильгеев С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Использование лабораторных животных в вирусологической практик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Нургалиева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рач-вирусолог Карп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 «Оренбургская ветеринарная лабора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-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выездные занятия) «Оценка силосного корм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рынба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агроколледжа «Покровский», филиала ОГ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ал ФГОУ ВПО ОГАУ агроколледж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по частной микробиологии: «Выделение и идентификация патогенных энтеробактер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Плотников А.О., преподаватель Пашинин Н.С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, 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охимический спектакль «Обмен вещест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вет 3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.Синюкова Т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.Федоро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выездное занятие) «Организация зоотехнического и племенного учета в скот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олодин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Дезинфекция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ел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Особенности анатомо-топографического строения мышц, факторы, влияющие на их строение, развитие и форм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Шевченко Б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Организация племенного дела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 Коси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плем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Организация племенного дела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 Коси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плем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-13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Физиология дых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рыжне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 ауд. (з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Osteologia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алавр «Зоотех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рхошенце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ское занятие «Геологическое путешествие в прошлое Зем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Кура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З «ВСЭ продуктов животно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Торш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ия ВСЭ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Породы, кормление, содержание спортивных лошад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Емельченко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иппод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 ГК «Оренбург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»Лабораторные методы диагностикиинфекционных болез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он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а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бластная ветеринар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СЭ рыбы» 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Тайгузин Р.Ш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Тру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ородское управление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ыбный ц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Технология производства брынз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      Собол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олоч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Технология производства вареных колбасных издел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Жаймыше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ОО «Афанасье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тернет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ирусы, про- и эукариоты - звено эко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видео- и аудиоформа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оэк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Р и 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А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Вишневская Т.Я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брамова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 5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WEB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–каме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;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Физиология пищевар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мик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ктеев Ш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-13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Генетика повед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. Никитин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ауд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 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Характеристика РНК-содержащих вирус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Нургалиева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Порядок составления и ведения эпизоотической карты район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 Поляк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8 или комп. Класс 4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и комп. Клас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по Основам научных исследований: «Формирование критического мышления у студент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Пашинин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Патоморфологическая диагностика инфекционных болезней молодняка сельскохозяйственных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кчентаев Э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вч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чальник управления ветеринарии Оренбург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, 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ектно – ролевая игра «Альтернативные источники энергии.  Биотопли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2БЖД, биоэк., элек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Рост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Бабичева И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.Мелешко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,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Химический КВ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п/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Герасим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. Мустафин Р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п. Наза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ПС ОГПУ 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Определение функционального состояния ССС. Электрол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итов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ас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Шейд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-ники Илекско-го зоовет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2 ноября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специальности «Зоотех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ихонов П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ты с.-х. вузов Поволжского федер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лья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Клинико-морфологическая характеристика и дифференциальная диагностика рожи и чумы сви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твее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сеенко Н.П., Начальник  эпизоотического отряд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Клетка-структурная единица жив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FF0000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алавр «Зоотех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Абрамова Л.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.практикант Душк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, 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Окислительно-восстановительные реак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Герасим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1 корпус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Расчет доз от внешних источников 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фон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ия радио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, 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«Колба     чуде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. Курушк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Техника дегельминтизации животных и обработки против эктопаразит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.И. Христи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К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-13.11.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12.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теме «Физиология кров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ислинская Л.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. комн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генофонд популяции, оценка его состояния» Антропогенное загрязнение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ушкаре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ско-преподавательский состав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О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курс стенгазет «Роль химии в будущей специаль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2: аг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о,  тех, вет, зоо, БЖД, микро, мех, сервис, электр, 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се 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8.00-9.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 8.00-11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шение клинических задач по патофизиологии пищева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«а», «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шков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. комн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Профилактика кормового травматизма магнитным способ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ихин Г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ас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Покровс-кого Агрокол-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кровский Агро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«Современные методы диагностики наследственных болезней челов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ик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япина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ентр планировани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л. Г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(открыт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09, 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хим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2 разл. спе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Никулин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Клюквина Е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зрядин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ты ОГУ, ОГПУ, О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Технология производства сычужных сыр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ч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9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Экскурсия на очистные сооруж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япин О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ингариева Н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очис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на тему: «Цистицеркозы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.С. Понома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-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Иннвационные методы диагностики и лечения акушерско-гинекологических болез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, Гл. ветврачи районов, руководители с\х управлений рай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Н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исты областного управления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, агроколледж, 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-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Биотехнологические методы повышения плодовитости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, Специалисты племенных служб районов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а МСХ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седание научного кружка на тему: «Возбудители малоизученных инфекционных болезней животных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32,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ав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жфакультетская олимпиада по микробиологии, вирусологии, иммунолог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б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 Савина И., доц. Нургалиева Р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лаборатории кафедры микробиологии «Диагностика инфекционных болезней животных  методом ИФ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ав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лаб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ЦР-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Полимеразная цепная реакц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: «Учение об инфекци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зо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з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Организация и технология работ на свиноводческих комплекс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амурзакова Р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кторат, 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О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по болезням и вредителям пч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ротюк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. ветеринарный врач АО «Оренбургский МУ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нач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открытое) «Генетический анализ исследования призна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Еким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открыт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Характеристика и оценка разных видов шерсти, разных пород и зон разведения ове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гист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дио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кафедрами факультета, Руководство ресурсного центра Илекского зоотехникума, специалисты Минсельхоз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спользуется уникальная коллекция шер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Ультразвуковой метод  диагностики берем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Оперативные методы воздействия в акушерстве: кастрация, овариогистерэктомия, кесарево с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льшая опер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Ультразвуковая визуализация половых орган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з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«Технология производ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э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: «Микробиология мяса и мясных продукт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те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ихайличенко О. В. – сотрудник ГУ «Россельхознад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нд «Породы кроликов и виды пушных звер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акультета механизации с/х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1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Анализ напряженного состоя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валенко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.10.20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Расчет полного ресурса сопряжения и допустимых размеров дета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г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п.класс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практическое занятие в ООО «Тюльган-Иволга» Тюльганского района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Централизованное планирование технического обслуживания импортной тех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с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Механизация возделывания и уборки овощных и бахчев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и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 «Определение времени релаксации свободных электромагнитных колеба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Микробиоло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повик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0. 11.09 в 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но-практическое занятие Выездные занятия по постановке техники на хранение в ООО «11 кавдивизия» подразделение «Оренбург Ивол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д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драшов А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ный двор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0. 11.09 в 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стреча с руководителем и специалистами хозяйства, знакомство с техникой и технологиями Ознаком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по  ООО «11 кавдивизия» подразделение «Оренбург Ивол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д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драшов А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ный двор, поля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Цепные передач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розд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: «Использование переменных и выраже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урчин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10 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.занятие «Расчет и выбор посадок подшипников к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Юмака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заимное положение прямой линии с плоскостью, двух плоскост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инст. ри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Энергосберегающие технологии возделывания с.х. культур в условиях сухостепной зо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и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Электромагнитная индукц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Серв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вирид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Энергосберегающие технологии в условиях зоны Южного Ур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стантин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льти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алы, оси и подшип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дведе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инст. ри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Внедрение в систему энергоснабжение и энергопотребления энергосберегательных технолог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Эл. с/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али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рубежные трактора на полях Оренбург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новский В.С.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ы для химической защиты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ерасим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: «Определение модуля сдвига ста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л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6м (121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Колебания в механизм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ыче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Технологический комплекс машин для ухода за лесом и защиты от насеком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ёдор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стройство основных узлов Дон-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хин Д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нергообеспечение с.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научно-практическая конференция на тему: «Альтернативная энергетика в АП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иА, 3,4,5 кур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ловский Н.А.,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барсов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ководители энергетических служб    агро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в 16.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 с целью выбора студентами специализации на старших курсах Ознаком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по  специализированным лабораториям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с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пов И.В. Петров А.А., Путри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5, 106, 10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ведение мастер - классов по холодной обработке металла (уч.практ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: Гус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тин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1,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леция)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Ряды. Схождение ряд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Веет. ф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йко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в 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знакомительная экскурсия студентов групп специ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АТС» Оренбургский Автоцентр 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пов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.Оренбург Оренбургский Автоцентр 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ы для внесения удобрений и защиты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рюпин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обальная система позиционирования с.х. тех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амшин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Классификация и маркировка углеродистых сталей и чугун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одаватель Хайбуллин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нергообеспечение с.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на тему: «Организация проведения ЛПЗ на универсальном фронтальном стенд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иА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ько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факультета механизации с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намический расчет автомоб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шк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алы и ос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бокина О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Жесткость технологической системы СПИ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Бурлуцкий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: «Замена плоскостей проекц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рубни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олновая оп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МЧ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каев Х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Поток информации как физический процес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шкае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-14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ставка Выставка научно-методических работ преподавателей кафед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Использование в обучение студентов «ИОК ДВ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лексее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новные направления совершенствования зерноуборочных комбай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як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ханизация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Биотехнологические и инженерно-технические основы механизации процесса раздачи корм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здня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 ауд.мехф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еханизация животновод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Осветительная и облучательная установ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зловце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ауд. зооф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ая научно-производственная  студенческая конференция Взаимодействие ИТС сельских товаропроизводителей с инспекцией Г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утрин А.С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О «Приуральское» Оренбург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.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именение производн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Терновая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теоретической механ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Терехов О.Н доцент Ушак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одель Леонтьева межотраслевой эконом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Рождествин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Синерге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Со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ерцог Е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Физика в ветеринар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Веет. ф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ар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Применение электронных потоков (современные приборы и технологии)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ры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 дополнительного профессионального образования специали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льтимедийная лекция «Введение в менеджмент ка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ы ПК зав. кафедр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кафедрой, к.п.н., доцент  Алё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монстрационная площадка «Инновационные технологии возделывания картофеля и овощных культур». Учебный фильм. 1-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Часовских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 1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зентация кафед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 графи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кафедрой, к.п.н., доцент  Алё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-зал 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, конференц-з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нансовый 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Финансовые рис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 Ещаул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нансовый 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Государственные внебюджетные фонды как элемент финансовой системы РФ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ст. преподаватель Бондар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ономики и менеджмента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конференция «Проблема обеспечения конкурентоспособности АПК России: экономика,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ренбургский ГА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Криволапов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Вис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Паши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Снатенк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ст.преподаватель Груб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09 г.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Формирование психологической готовности менеджера к внедрению инноваций в произволд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нед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ректор по ПК-директор ИДПО, профессор Мали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.12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монстрационная площадка «Ресурсосберегающие технологии возделывания зерновых культур с элементами точного земледелия» 2-ой этап. Научно-практический семина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х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3 а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12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грамма «Развитие сель-ского хозяйства и регули-рвания рынков сельскохо-зяйственной продукции, сырья и продовольствия Оренбургской области на 2008-2012 годы». Основ-ные результаты  и перспе-ктива выполнения (лекция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нед-ж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вожен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 1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а управления рисками и БЖД в АПК</w:t>
            </w:r>
          </w:p>
        </w:tc>
      </w:tr>
    </w:tbl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666"/>
        <w:gridCol w:w="2435"/>
        <w:gridCol w:w="759"/>
        <w:gridCol w:w="1032"/>
        <w:gridCol w:w="689"/>
        <w:gridCol w:w="1699"/>
        <w:gridCol w:w="2340"/>
        <w:gridCol w:w="1620"/>
        <w:gridCol w:w="1440"/>
      </w:tblGrid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09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 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ие в командно-штабных учениях МЧС России по Оренбургской обл. (выездное занятие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 БЖ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сильев В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 В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. нач. отдела лиценз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кунин К.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. сектора ИП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пытательный полигон МЧС России Оренбургской об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 в Ч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0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 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арии с выбросом АХОВ и их послед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2,53 агр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мибра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- трен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Оказание экстренной психологической помощи пострадавшему населению в Ч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ой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10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систенция патогенн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Би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.м.н., профессор, член РАМН, корреспон-дент РАН Бухари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 «Рациональное использование воздух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рмола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инова Ю.А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, техносф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10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жкафедральная конференция по итогам прохождения производственных практ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урс БЖ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курс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абанов Н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бачева О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за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менко А.В. -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ГУ Всероссийский НИИ пожарной обороны МЧС России г. Оренбург,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«Промышлен-ность строительных материал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ая С.А.,                 к.б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рсукова А.П. – ведущий специалист отдела Ростехнадзо-ра РФ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залова Т.Ф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Динамика и современное состояние популяций основных охотничьих видо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шива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лавный инспектор отдела в области объектов животного мира </w:t>
            </w:r>
            <w:r>
              <w:rPr>
                <w:rFonts w:cs="Verdana" w:ascii="Verdana" w:hAnsi="Verdana"/>
                <w:sz w:val="14"/>
                <w:szCs w:val="14"/>
              </w:rPr>
              <w:t>Латып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биоэкологии аудитория №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луба «Челлендже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–био, 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стр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«Стили семейного воспит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ак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онова И.В. – Старший воспитатель МДОУ№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циальные опасности определяющие состояние здоровья населен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стати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микробиол., 31-32 те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менова Е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Фаун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плыг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-10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 -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.т.н., профессор, заслуженный деятель науки академии РАЕН АГН РФ, директор ООО «Волго-Уральский исследовательский и проектный институт нефти и газа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»,</w:t>
            </w:r>
            <w:r>
              <w:rPr>
                <w:rFonts w:cs="Verdana" w:ascii="Verdana" w:hAnsi="Verdana"/>
                <w:sz w:val="14"/>
                <w:szCs w:val="14"/>
              </w:rPr>
              <w:t>Гендель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Повреждения опорно - двигательного аппарата. Травмы грудной клет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«Б»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линарный фестиваль «Полезная еда – залог здоров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-био,42-био, 11-ЭП, 1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лип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рач-диетолог М.А. 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ловек в мире опасност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2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ология производства и переработки с/х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хамеджанова Г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еновская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теллектуальная игра «Быстрее! Лучше! Умнее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ль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женер производственно-технического отдела Ширин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биоэкологии аудитория №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ску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Законодательство по обеспечению безопасности жизнедеятельности : порядок разработки, принятия и введение в действ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2 БЖ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ляцкая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ценко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.председателя законодательного собрания Оренбург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44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Би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ух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ологическ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левая игра «Проблемы использования ресурсов биосфе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бу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би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теллектуальное шоу «Природа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 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йц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акультет лесного хозяйства и зеленого строительств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.10.0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ездное занят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Прудоводст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 5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ина Г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ге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улов Сергей Геннадье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. Беловка Сакмарский район «Частный пру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0-11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Древесные и кустарниковые раст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им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шенко Н.А. мастер зеленого строительства МУП «Детский восстановитель-ный кардиологи-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рритория О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ая лекция «Методы борьбы с вредителям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монен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гидуллин В.Р. инженер-лесопатолог в ФГУ «Центр защиты леса»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0-09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ая лекция «Земельно-кадастровые геодезические работ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д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Лесные пожа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амур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Выращивание посадочного материала 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стаева Г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ь Департамента  лесного хозяйства Оренбург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женова Ю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П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Сбор материала для статистической обработки по ходу роста кустарниковых поро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гап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гетацион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ебное засе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енномодифици-рованные растения «за и проти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явданская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П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Технологические карты на разработку лесосек при проведении рубок ухо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твин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. «Состояние лесов и проблемы ведения хозяйства в лесах Департамента лесного хозяйств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р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ь Департамента  лесного хозяйства и Центра защиты леса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ПЗ «Моделирование хода роста сосновых насаждений с и пользованием програм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фон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Ресурсосберегающая технология при ороше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в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. министра сельск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 непрерывно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0.00-12.00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теллектуальный турнир м /у технол., экон. и элект. по дисциплине «Организация производств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эл.,31 ТППР, 31 эу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енкова Е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орпус ИНПО, ауд. 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по дисциплине «Ауди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Аудит денежных средств и операций в валют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уренко Т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, ауд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ция «милосерд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 курс 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сина И.Ф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руков. студ. совета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аритонов С.С. (зам. дир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о УВР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отова О.М. (зав. кафед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, гл.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тский противотуберкулезный интернат санатор.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ц.-психолог. тренинг «на развитие коммуникативных навы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ап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2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минарское занятие по дисциплине «Социология» - «Соц.статус и ро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сина И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.-препод. н/пр.конференция с членами ассоциации аграрных учрежд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енарное засед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 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ритонов С.С. (зам.дир. по УВР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онова Е.А(рук.СН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отова О.М.(зав.кафедры),препод. каф. 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.э.н., директор ОКСИ Стриж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орпус ИНПО, ауд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гитационная бригада по привлечению абитуриентов в ИНПО из филиалов ОГАУ и членов ассоциации аграр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ритонов С.С.(зам. дир. поУВР), Колотова О.М.(зав.кафедры), Пашинина Н.  (предс.студ.совета), Айсина И.Ф.(руков.студ.совета), преподаватели каф.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икум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 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м.занятие по дисциплине «Деловое общ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хин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, ауд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«Рынок ценных буаг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инушкин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акультет Информационных Технологий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0.10.2009 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ещение выставки «Техинформ-2009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ев Р.Э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10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 студентов и преподавателей в «Гермес-Телек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тюшников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и «Гермес-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ОО «Гермес-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ая лекция. «Системное программное обесп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2,43,44 АСО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Щудро И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-класс специалиста по информационной безопасности ООО «ГазПром Добыча Оренбург» Касьянова М.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ев Р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ь ООО «ГазПром Добыча Оренбург» Касьян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енческая конференция «Практические аспекты обеспечения информационной безопасности на предприятиях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 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иволап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09</w:t>
            </w:r>
            <w:r>
              <w:rPr>
                <w:rFonts w:cs="Verdana" w:ascii="Verdana" w:hAnsi="Verdana"/>
                <w:sz w:val="14"/>
                <w:szCs w:val="14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ые вопросы математического анализа, Межвузовская научно-практическая конференция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х 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иУ (ОГИ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рфоломеева С.В.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ш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.ф.-м.н., доц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ычинина С.Е. (ОГИМ)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.ф.-м.н., доц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ояева И.В. (ОГПУ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ИТ,   9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09</w:t>
            </w:r>
            <w:r>
              <w:rPr>
                <w:rFonts w:cs="Verdana" w:ascii="Verdana" w:hAnsi="Verdana"/>
                <w:sz w:val="14"/>
                <w:szCs w:val="14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тематический аппарат инновационных инженерных технологий, Круглый сто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влидис В.Д.,</w:t>
            </w:r>
          </w:p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найсарова Р.Д.</w:t>
            </w:r>
          </w:p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и информационно-инженерингового направления бизнесса г.Орен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«Анализ потоков информации в АС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- 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тве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  <w:r>
              <w:rPr>
                <w:rFonts w:cs="Verdana" w:ascii="Verdana" w:hAnsi="Verdana"/>
                <w:sz w:val="14"/>
                <w:szCs w:val="14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ие приложения теории матриц  определителей, Деловая иг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доров Ю.И.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ш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треча студентов с начальником отдела «К» УВД по Оренбург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ев Р.Э., Галеев Э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 «К» УВД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екционное занятие «Элементы логических схе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овский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ренное заседание кафедры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Методика проведения лабораторных занятий на кафедре АСОИ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С кафедры и лаборантский сост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льтимедиа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ренное заседание кафедры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Методика проведения лабораторных занятий на кафедре АСОИ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компьютерной граф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 22, 23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ь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м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программирова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 22, 23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расов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кум (компьютерные телекоммуникац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сн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з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, 1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енческая конференция «Современные информационные технолог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,23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ньш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информатике среди студентов 1-ого курса специальности АСОИи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ш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тр. метод. занятие по оформлению заявок на изобре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лены СНО, преподав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сыбу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ат. отд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тр. метод. занятие по оформлению заявок на изобрет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едение итогов патентной работы на каф. АСОИУ в 2008-0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лены СНО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едение итогов патентной работы на каф. АСОИУ в 2008-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-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тематика и мы, Конкурс стенгаз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найсарова Р.Д.</w:t>
            </w:r>
          </w:p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рфоломе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курс на лучшее выполнение и оформление лабораторных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к,32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курс на лучшее выполнение и оформление лабораторных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ИС в сельском хозяйстве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тавители «Инвертора», фирмы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ИС в сельском хозяйстве России»</w:t>
            </w:r>
          </w:p>
        </w:tc>
      </w:tr>
      <w:tr>
        <w:trPr>
          <w:trHeight w:val="124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Сорочинский ветеринарный техникум-филиал ФГОУ  ВПО Оренбургский ГАУ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«Оформление протокола допроса несовершеннолетнего свидетел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инкаренко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рнир «Отечественная война 1812 г.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 12, 15, 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ченко Т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акланов В.В. –директор городского краеведческого музе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ит.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гра на тему: «Моя профессия – ветерина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лтанова Р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пектор районного управления ветеринарии Прашкевич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курс знаний, умений и твор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робышева Т.И. – ветврач районного управления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еминар «Сетевые информационные технолог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со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«Суд присяж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х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алитический семинар «Мир в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х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еминар: «Анализ земельных ресурсов предприятия и их использование» 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роло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кция: «Кривые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орядка: эллипс, гипербола, параб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трат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конференция: «Проблемы сельского хозяйства в рыночных условия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убникова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кция: «Электронные таблицы, основные понятия и способы организации. Создание электронной таблиц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рниенкова Н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укцион на тему: «Зеленая апт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ная аптека, Гус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боратория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ревнование: «А, ну-ка, физ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12, 15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екал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боратория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взаимообучения «Безработиц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бкина Е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З «Вычисление площади криволинейной трапе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рас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очная экскурсия: «Вдоль по Рейн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ркевич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ебно-практическая конференция на тему: «Внутрихозяйственный убой сельскохозяйственных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имербулатова Г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врач ветеринарной лаборатории Кодякова Л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Читаль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>
          <w:trHeight w:val="219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ПОКРОВСКИЙ СЕЛЬСКОХОЗЯЙСТВЕННЫЙ КОЛЛЕДЖ – филиал ФГОУ ВПО «ОГА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Финансы предприятий разных форм собств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пушко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10.20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ономическая конференц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 21, 31 бух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 т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шнова О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Организация оплаты тру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дрявц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сообщения новых зна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 т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ешен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ва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по т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Строение органов дыха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в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панова А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0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ономическая олимпи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 кур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атольева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на тему «Расчет производительности тру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шн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3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Британское уголовное пра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банова М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Города Герма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пушко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Спортивные игры. Баскетбол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дрон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 тему «Немецкая экономика. Банки» (ролевая игра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иховцова А.Р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Обобщающее повторение лексики и фразеолог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исим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Спортивные игры. Волейбол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на тему «Состояние, проблемы и перспективы развития молочного скотоводства в ПСХК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 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гофаров Ф.Г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какова К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бков С.М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математических и общих естественнонауч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неклассное мероприятие в форме «Что? Где? Когда?» по дисциплинам цик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в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актионова Т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уржано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математических и общих естественнонауч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усвоения новых знаний на тему «Бактер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в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актионова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Порядок применения дисциплинарных взыскани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а Е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 «Обществозна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на тему «Организация деятельности адвока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овик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Отработка навыков оказания медицинской помощи при травма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кович М.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лекский зоотехнический техникум – филиал ФГОУ ВПО Оренбургский ГАУ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0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нарный урок - Практическое занятие на тему: «Современные методы профилактики и лечения гипотерматоза у животных, Диагностика беременности на ранних стадиях с использованием современной ультрозвуковой аппаратуры, использование электрокардиограф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ALEN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ля диагностики сердечно сосудистой патологии у племенных баранов на ранней стадии развит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ристиановский П.И. зав.каф. Паразитология,  Сеитов М.С.зав.каф.ВНБ, Сорокин В.И. зав. Ветклиникой, доценты каф.Ветеринария – Филипова,  Биктеев, Карас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ественно политическая программа Регион Мишенин Ю. – редактор, Горшенев В. - видеоопера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сурсный цент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бинированный урок по дисциплине «Иностранный язык» на тему: «Немецко – язычные страны ФРГ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ребенщикова О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. Мультимедийная лекция: Участие И.П. Павлова в определении физиологии высшей нервной деятельност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ропо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 тамож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рганизация фермерского хозяйств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 по дисциплине «Производство кормов» «Все для кормовой цепочк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исматулин И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зоотехник РУС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по практическому занятию «Организация массовой обработки сельскохозяйственных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стухов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сурсный цент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курс с элементами деловой игры по фармакологии на тему: Лекарственные форм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чинова Л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дисциплине «Русский язык и культура речи» Тема: «Культура реч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«П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вилин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по дисциплине «Финансы, денежное обращение и кредит» на тему: «Организация и порядок кредитова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трик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и 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рок конференция «Свойство газов и их применени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доров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бинированный урок по дисциплине Маркетинг. Тема: «Конкурентная сред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оль О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инарный урок. О.Бальзак. Изображение в повести «Гобсек» губительной силы и власти денег». Проблемы нравственной стойкости человека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фанасьева Т.А. Бахтияр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по дисциплине «Уголовный процесс» Тема: «Предварительное расследовани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 «П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ровая Н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тегрированный урок «США – политика, город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такова Т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по практическому занятию «Аппарат пищеваре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нсуров М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 по дисциплине «Экология» На тему: Загрязнение окружающей среды токсичными и радиоактивными веществам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стухова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ический вечер «Собака на службе. Болезни собак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ропова О.А. Горбачева Е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 тамож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по дисциплине «Теория бухгалтерского учета». Тема: «Заполнение типовых форм документац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орникова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лимпиада с элементами деловой игры на тему: «Контроль полноценностей кормления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а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врач баклаборатории Лазар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и №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инарный урок по дисциплине «Основы экономической теории» на тему: «Судный капитал и процент. Кредит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хтияр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инарный урок по дисциплине География «США- политика, города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нкер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зулукский гидромелиоративный техникум - филиал ФГОУ ВПО «Оренбургский государственный аграрный университет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леустройст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: «Роль производственной практики в профессиональном становлен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вкина В.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лиорация, рекультивация и охрана зем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скурсия в городской отдел стандартизации, метрологии и сертификаци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польян Е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ботники городского отдела стандар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ородской отдел стандарт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леустройст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ловая игр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липпов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: «Права человека и гражданин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е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итературная гостиная: «Люблю Оренбуржье моё – богатый солнечный кра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сенькин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и 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нятие кружка по теме: «Освоение информационных технологи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йитова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се специальност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руглый стол: «Как стать высококвалифицированным специалистом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емыкин И.П., Худякова О.А., Кириченко П.Н., Марисова А.П., Гуревич Н.Н., Коробкова О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пускники БГМ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дамовский сельскохозяйственный техникум – филиал ФГОУ ВПО «Оренбургский государственный аграрный университет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Компьютер – за и против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,3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а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дее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тухина О.П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окулист ЦРБ, Крат Е.А. – психолог АСХТ, Абашева Н.А. – архитекто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ружка «Химия в с/х» в рамках СНО. Отчет о проделанной работе за 2008-2009 гг. на тему «До посевное внесение минеральных удобрений на сортоучастке УПК АСХТ ФГОУ ВПО «ОГАУ» при выращивании твердой пшеницы «Оренбургская 10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1 аг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екмухамедова А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ичкин В.М. к.с/х .н. зав.каф. ТХППР ОГАУ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апилова Н.А. к.с/х н. зав. Восточным сектором Оренбургского НИИС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зооагр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ПЗ «Определение качества зерна по опытнической работе на тему «Экологическое испытание зерновых культур на сортоучастке УПК АСХТ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агр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манова Г.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и семенной инспек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апилова Н.А. к.с.н. зав. Востоным сектором Оренбургского НИИС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б. оценки качества зер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по дисциплине Анализ ф/х деятельности» тема : «Учет затрат на производст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«б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итнева Т.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тод. Совет,члены цикловой комиссии,зам.дир.  учебной работ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кцион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ружка литературная гостиная «Души прекрасные порывы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жковц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басова Г.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зтляев 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даева 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урба Л. (местные поэты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«Соединенное королевство Великобритании и Северной Ирланд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ровойтова Е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охина О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ченкова Л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щинова Н.Ф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ячина Т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усагарова Г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« Учет и анализ эффективности производства  зерновой продукции УПХ АСХТ- филиала  ФГОУ ВПО ОГАУ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«б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«б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«б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акупова А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итнева Т.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ледина Л.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по экономик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юляева И.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. бухгалтер управления с/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лабухова Т.В –директор АСХ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киевский Н.Н.- директор УПК АСХ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анова Р.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.бухгалтер УПК АСХ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ктово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по дисц. «Бухгалтерский учет» тема «Учет расчетов с подотчетными лицами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«б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акупова А.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тод. Совет АСХТ, члены цикловой комисс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ебная бухгалте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социально-гуманитарных и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 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Права детей в РФ: проблемы осуществления и защит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п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п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дова О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асев И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траханцева И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стратова Н. – специалист по опеке и защите прав дете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йткалиева Р.К. – зам.прокурор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Чайковская Т.М. – гл. специалист по делам несовершеннолетних и защите их пра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социально-гуманитарных и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 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История Адамовского район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жковцы «Краевед»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/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рина А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етун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угаева В.Е. – зав. районным архивом, Васкевич Л.Н. – зав.отделом районной библиотеки, Головина В.А. – учитель истории АСОШ № 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стер-класс по дисц. «Маркетинг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ченкова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тод. совет, члены цикловой комиссии, зам.дир.  учебной рабо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аб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кцион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-22 октября 2009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ластная учеба студенческого акти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итеты по делам молодежи администрации Адамовского района,  Оренбургской области, зам.директора по воспитательной работе Пометун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. Орен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по 28 октября 2009 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Всероссийский слет сельской молодежи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мастер-классы, тренинги, которые будут проводить ведущие специалисты из разных регионов России) Кроме того, молодые люди посетят III Международный фестиваль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«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4"/>
                  <w:szCs w:val="14"/>
                  <w:u w:val="none"/>
                </w:rPr>
                <w:t>Праздник сыра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»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и крупнейшую агропромышленную выставку Сиби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«Алтайская Нива – 2009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м, 41 авт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уденты-бойцы студотряд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итет по делам молодеж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ренбург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егации молодых специалистов России, работающих в сельскохозяйственной сфере, активисты общественных объединений, студенты и аспиранты, молодые ученые аграрных вузов страны, начинающие депутаты представительных органов местного самоуправл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лтайский край, г. Барнау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технических и техн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-29 октября (в рамках недели ОГАУ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ники от каждой групп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 30 ч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в. отд., председатель ЦК, преподавател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.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правления с/х Адамовского р/на Терликбаев Б.С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икульча А.П. гл. инженер ЗАО «Брацлавско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рпус практических зан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ктябрь (в рамках недели ОГАУ)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ст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грошев В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низдра Ю.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никова Г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ровойцтова Е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ди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технических и техн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-12 ноябр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 на Шильдинский моторо-ремонтный заво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м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подаватели: Стадник Р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яжев Б.Е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. тех.отд. зав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од (ШМР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зооагр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ктябрь-ноябрь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седание клуба «Встреча с интересными людьми». Тема «Талант неравнодушия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 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 б, 41 агро, 41 з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т Т.М. зав.бибилиотекой АСХ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йхриб П.П.  глава адм.МО «Адам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улабухова Т.В. директор техникум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ит.за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Компьютер – за и против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,3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а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дее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тухина О.П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окулист ЦРБ, Крат Е.А. – психолог АСХТ, Абашева Н.А. – архитекто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ружка «Химия в с/х» в рамках СНО. Отчет о проделанной работе за 2008-2009 гг. на тему «До посевное внесение минеральных удобрений на сортоучастке УПК АСХТ ФГОУ ВПО «ОГАУ» при выращивании твердой пшеницы «Оренбургская 10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1 аг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екмухамедова А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ичкин В.М. к.с/х .н. зав.каф. ТХППР ОГАУ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апилова Н.А. к.с/х н. зав. Восточным сектором Оренбургского НИИС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.ru/news/1104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2:00Z</dcterms:created>
  <dc:creator>Пустотин ДИ</dc:creator>
  <dc:description/>
  <cp:keywords/>
  <dc:language>en-US</dc:language>
  <cp:lastModifiedBy>Пустотин ДИ</cp:lastModifiedBy>
  <cp:lastPrinted>2009-10-10T12:09:00Z</cp:lastPrinted>
  <dcterms:modified xsi:type="dcterms:W3CDTF">2009-10-10T06:10:00Z</dcterms:modified>
  <cp:revision>19</cp:revision>
  <dc:subject/>
  <dc:title/>
</cp:coreProperties>
</file>