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сероссийском открытом Конкурсе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стипендии Президента Российской Федераци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обучения за рубежом в 2009/2010 учебном году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исполнение указов Президента Российской Федерации от 12.04.1993 № 443 «О неотложных мерах государственной поддержки студентов и аспирантов образовательных учреждений высшего профессионального образования» и от 27.08.2002 № 916 «О повышении размера стипендий Президента Российской Федерации студентам и аспирантам образовательных учреждений высшего профессионального образования», Федеральное агентство по образованию объявляет Всероссийский открытый конкурс на получение стипендий Президента Российской Федерации для обучения за рубежом студентов и аспирантов российских вузов в 2009/2010 учебном году.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тендентами на стипендии Президента Российской Федерации для обучения за рубежом могут быть получившие рекомендации ученых советов студенты и аспиранты высших учебных заведений Российской Федерации (граждане Российской Федерации), выдающиеся успехи которых в учебе и научных исследованиях подтверждены дипломами (или другими документами), победители всероссийских и международных олимпиад, творческих .конкурсов и фестивалей, являющиеся авторами открытий, двух или более изобретений, статей и публикаций в специализированных научных российских и зарубежных изданиях.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Для участия во Всероссийском открытом Конкурсе на стипендии Президента Российской Федерации для обучения за рубежом в 2009/2010 учебном году представля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-представление высшего учебного заведения Российской Федерации с краткой характеристикой научной, творческой (для творческих специальностей) деятельности кандидата за период его обучения в вузе, подписанное в обязательном порядке ректором или исполняющим обязанности р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я ученого совета высшего учебного за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заявление студента (аспиранта) о желании принять участие в конкурсе на имя р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енее двух рекомендаций российских и, по возможности, зарубежных ученых на русском и иностранном языках (в зависимости от страны командир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и документов, подтверждающие научные (творческие - для творческих вузов) успехи кандидата для участия в конкурсе, список научных работ и публикаций заверенный вуз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ая биографическая справка (справка-объективка) с указанием фамилии, имени, отчества, даты рождения, места рождения, данных российского внутреннего паспорта, домашнего адреса и контактного телефона (в двух экземплярах) и 2 фотографии 3x4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кандидатом целесообразности обучения за рубежом по заявленной тематике с указанием иностранного государства и конкретного учебного заведения или научного центра на русском и иностранном язы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зачетной ведомости за весь период обучения для студентов и копия диплома о высшем образовании для аспирантов на русском языке и языке, предполагаемой страны команд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кафедры иностранных языков направляющего вуза о степени  владения иностранным языком кандидата для участия в конкур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Медицинская справка о состоянии здоровья, подтверждающая возможность обучения кандидата за рубежом, подписанная главным врачом с печатью лечебного учреж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Письменное согласие зарубежного вуза на прием участника конкурса на учебу или научную стажировку (если таковое имеется). Необходимо, чтобы все документы были подписаны, заверены в вузе и представлены на рассмотрение отборочной комиссии Федерального агентства по образованию в отпечатанном виде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рок представления документов до 15 февраля 2009 года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кандидатов для участия в конкурсе направляются по адресу: 115998, Москва, М-93, ГСП-8, ул. Люсиновская, 51, Федеральное агентство по образованию, Управление международного образования и сотрудничества. На конкурс «Стипендия Президента Российской Федерации для обучения за рубежом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кандидатов для участия в конкурсе не ограничивается. Квота стипендий для обучения за рубежом в соответствии с распоряжением Президента Российской Федерации: 40 стипендий для студентов и 60 - для аспирантов.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шим учебным заведениям, представляющим на конкурс кандидатуры студентов и аспирантов, необходимо учитывать сроки завершения обучения участников конкурса в российском вузе и возможность их командирования за рубеж в 2008/2009 учебном году. Документы студентов выпускного курса и аспирантов третьего года обучения к рассмотрению не принимаются.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андирование стипендиатов Президента Российской Федерации на учебу и научную стажировку за рубеж осуществляется Федеральным агентством по образованию при наличии согласия на прием стипендиата от принимающего зарубежного вуза или научного центра.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командирования - не более одного учебного года. Средства на оплату обучения (научной стажировки) и содержание стипендиата за рубежом перечисляются российской стороной непосредственно на счет принимающего учебного заведения или научного центра. На личные счета валютные средства не переводятся.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бор стипендиатов осуществляется отборочной комиссией Федерального агентства по образованию на основе представленных документов. Особое внимание уделяется степени владения иностранным языком участника конкурса. Кандидаты, предполагающие обучаться в США, должны сдать тест на знание английского языка (</w:t>
      </w:r>
      <w:r>
        <w:rPr>
          <w:color w:val="000000"/>
          <w:sz w:val="24"/>
          <w:szCs w:val="24"/>
          <w:lang w:val="en-US"/>
        </w:rPr>
        <w:t>TOEFL</w:t>
      </w:r>
      <w:r>
        <w:rPr>
          <w:color w:val="000000"/>
          <w:sz w:val="24"/>
          <w:szCs w:val="24"/>
        </w:rPr>
        <w:t>) и представить результаты экзамен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ающие обучаться в Великобритании, Канаде, Австралии также должны сдать экзамен «</w:t>
      </w:r>
      <w:r>
        <w:rPr>
          <w:color w:val="000000"/>
          <w:sz w:val="24"/>
          <w:szCs w:val="24"/>
          <w:lang w:val="en-US"/>
        </w:rPr>
        <w:t>TOEFL</w:t>
      </w:r>
      <w:r>
        <w:rPr>
          <w:color w:val="000000"/>
          <w:sz w:val="24"/>
          <w:szCs w:val="24"/>
        </w:rPr>
        <w:t>» или «</w:t>
      </w:r>
      <w:r>
        <w:rPr>
          <w:color w:val="000000"/>
          <w:sz w:val="24"/>
          <w:szCs w:val="24"/>
          <w:lang w:val="en-US"/>
        </w:rPr>
        <w:t>IELTS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вопросам сдачи экзамена «</w:t>
      </w:r>
      <w:r>
        <w:rPr>
          <w:color w:val="000000"/>
          <w:sz w:val="24"/>
          <w:szCs w:val="24"/>
          <w:lang w:val="en-US"/>
        </w:rPr>
        <w:t>TOEFL</w:t>
      </w:r>
      <w:r>
        <w:rPr>
          <w:color w:val="000000"/>
          <w:sz w:val="24"/>
          <w:szCs w:val="24"/>
        </w:rPr>
        <w:t xml:space="preserve">» предлагаем обращаться на сайт Американского совета по международному образованию (АСПРЯЛ): </w:t>
      </w:r>
      <w:r>
        <w:rPr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toefl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org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чих равных условиях предпочтение отдается студентам и аспирантам, проявившим себя в приоритетных областях науки, техники, медицины и культуры, достигшим значительных успехов в фундаментальных и прикладных исследованиях.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типендиатами Президента Российской Федерации, обучающимися за рубежом, сохраняется право возвращения на прежнее место учебы в Российской Федерации и завершения образования. В случае необходимости обучение стипендиата в российском вузе может быть продлено на срок его командирования за рубежом. По итогам загранкомандировки стипендиаты обязаны в месячный срок представить развернутый отчет в Управление международного образования и сотрудничества Федерального агентства по образованию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тборочной комиссии о командировании за рубеж победителей конкурса оформляется приказом Рособразования, копия которого направляется в соответствующие министерства, ведомства и высшие учебные заведения Российской Федерации.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воевременного оформления выездных документов и перечисления необходимых финансовых средств стипендиатам Президента Российской Федерации необходимо до 01 сентября  2009 года представить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373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согласие зарубежного высшего учебного заведения о приеме на обучение сроком до 10 месяцев стипендиата Президента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373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у расходов на пребывание стипендиата в стране команд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373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принимающего высшего учебного заведения с обязательным указанием полного наименования и почтового адреса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373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Вышеуказанные документы должны быть переведены на русский язык и заверены руководством направляющего высшего учебного заведения (подпись и печать вуз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им довести информацию о конкурсе до сведения студентов, аспирантов и преподавателей и обеспечить своевременное оформление и представление необходимых документов участников конкурс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лефон для справок: </w:t>
      </w:r>
      <w:r>
        <w:rPr>
          <w:b/>
          <w:color w:val="000000"/>
          <w:sz w:val="24"/>
          <w:szCs w:val="24"/>
        </w:rPr>
        <w:t>(495) 237-31-84</w:t>
      </w:r>
      <w:r>
        <w:rPr>
          <w:color w:val="000000"/>
          <w:sz w:val="24"/>
          <w:szCs w:val="24"/>
        </w:rPr>
        <w:t xml:space="preserve"> (С.А.Богомолов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0:00Z</dcterms:created>
  <dc:creator>Natasha</dc:creator>
  <dc:description/>
  <cp:keywords/>
  <dc:language>en-US</dc:language>
  <cp:lastModifiedBy> </cp:lastModifiedBy>
  <dcterms:modified xsi:type="dcterms:W3CDTF">2008-12-11T13:20:00Z</dcterms:modified>
  <cp:revision>2</cp:revision>
  <dc:subject/>
  <dc:title/>
</cp:coreProperties>
</file>