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Чек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ди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дисциплинам учебного пл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ласть аудита (деятельность/процесс/подразделени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балльно-рейтинговой системы оценки знаний студентов</w:t>
            </w:r>
          </w:p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>Дисциплина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ьютор: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еподав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916"/>
        <w:gridCol w:w="104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АУДИ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 каких документах представлена балльно-рейтинговая система контроля и оценки знаний студентов по дисциплине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окум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о модульно-рейтинговой системе организации учеб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МРС), рабочая програм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РС, рабочая программа, на стендах кафед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ак происходит информирование студентов  о правилах реализации балльно-рейтинговой системы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информ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занятии по дисципли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ое информирование преподавател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ервом занятии по дисциплине с обязательным оформлением Листа ознакомления студентов и предоставлением информации на бумажном/электронном носител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перечисленное строкой выше, плю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 к информации в любое время (на сайте Университета, на стенде кафедр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колько критериев оценки знаний студентов используется в течение модуля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 более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Как оформлено дополнение к рабочей программе по балльно-рейтинговой системе?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формле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, но информация не полная или формальная, не отражающая в полной мере специфику организации учебного процесс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накопления баллов, распределение баллов по видам работ (в т.ч самостоятельная работа), темам в течение всего семест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Как отражается система  оценки, заявленная в рабочей программе, в журна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спевае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тражает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ы не все критерии/позиции, по которым происходит оценка и накопление балл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ы  все критерии/позиции, по которым происходит оценка и  накоп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ьютор:</w:t>
      </w:r>
      <w:r>
        <w:rPr/>
        <w:t xml:space="preserve"> ___________________                                  «___» ___________ 200__г.</w:t>
      </w:r>
    </w:p>
    <w:p>
      <w:pPr>
        <w:pStyle w:val="Normal"/>
        <w:ind w:firstLine="600"/>
        <w:rPr/>
      </w:pPr>
      <w:r>
        <w:rPr/>
        <w:t xml:space="preserve">                         </w:t>
      </w:r>
      <w:r>
        <w:rPr/>
        <w:t>(подпись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Чек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ауди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афедрам факультета/институ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ласть аудита (деятельность/процесс/подразделение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лльно-рейтинговой системы оценки знаний студентов.</w:t>
            </w:r>
          </w:p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ью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кафедро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колько ППС кафедры (% от общего числа ППС кафедры) работает с использованием балльно-рейтинговой системы оценки знаний студент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колько подходов к формированию балльно-рейтинговой системы реализуется на кафед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осуществляется контроль над реализацией балльно-рейтинговой системы ППС кафедры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осуществляется информирование преподавателей о требованиях балльно-рейтинговой системы оценки знаний студен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олько ППС кафедры (% от общего числа ППС кафедры) прошли повышение квалификации по курсу посвященному проблемам реализации балльно-рейтинговой систем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Как используется программа </w:t>
            </w:r>
            <w:r>
              <w:rPr>
                <w:lang w:val="en-US"/>
              </w:rPr>
              <w:t>Eva</w:t>
            </w:r>
            <w:r>
              <w:rPr/>
              <w:t>? (электронный журнал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ьютор:</w:t>
      </w:r>
      <w:r>
        <w:rPr/>
        <w:t xml:space="preserve"> ___________________                                  «___» ___________ 200__г.</w:t>
      </w:r>
    </w:p>
    <w:p>
      <w:pPr>
        <w:pStyle w:val="Normal"/>
        <w:ind w:firstLine="600"/>
        <w:rPr/>
      </w:pPr>
      <w:r>
        <w:rPr/>
        <w:t xml:space="preserve">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85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ПО ИТОГАМ АУДИ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/институт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ьютор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к-лист №1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4"/>
        <w:gridCol w:w="751"/>
        <w:gridCol w:w="2349"/>
        <w:gridCol w:w="2062"/>
        <w:gridCol w:w="1383"/>
        <w:gridCol w:w="711"/>
        <w:gridCol w:w="720"/>
        <w:gridCol w:w="837"/>
        <w:gridCol w:w="783"/>
        <w:gridCol w:w="720"/>
        <w:gridCol w:w="1260"/>
      </w:tblGrid>
      <w:tr>
        <w:trPr>
          <w:trHeight w:val="2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и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а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удита (баллы)*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к-лист №2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0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кафедр, на которых проведен ауди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м аудита:</w:t>
      </w:r>
    </w:p>
    <w:p>
      <w:pPr>
        <w:pStyle w:val="Normal"/>
        <w:rPr>
          <w:b/>
          <w:b/>
        </w:rPr>
      </w:pPr>
      <w:r>
        <w:rPr>
          <w:b/>
        </w:rPr>
        <w:t>- все кафедры факультета/института, где трудится тьютор;</w:t>
      </w:r>
    </w:p>
    <w:p>
      <w:pPr>
        <w:pStyle w:val="Normal"/>
        <w:rPr>
          <w:b/>
          <w:b/>
        </w:rPr>
      </w:pPr>
      <w:r>
        <w:rPr>
          <w:b/>
        </w:rPr>
        <w:t>- 1-3 курсы всех специальностей, которые курирует тьютор (по 3 объемные дисциплины на каждом курс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чет по аудиту сдать до 24 декабря 2009г. в отдел качества образования каб №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07:00Z</dcterms:created>
  <dc:creator>Зильберштейн ЭВ</dc:creator>
  <dc:description/>
  <cp:keywords/>
  <dc:language>en-US</dc:language>
  <cp:lastModifiedBy>Зильберштейн ЭВ</cp:lastModifiedBy>
  <cp:lastPrinted>2009-11-24T02:11:00Z</cp:lastPrinted>
  <dcterms:modified xsi:type="dcterms:W3CDTF">2009-12-24T04:57:00Z</dcterms:modified>
  <cp:revision>33</cp:revision>
  <dc:subject/>
  <dc:title>Чек-лист</dc:title>
</cp:coreProperties>
</file>