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ГОУ ВПО ОРЕНБУРГСКИЙ ГОСУДАРСТВЕННЫЙ АГРАРНЫ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математики и теоретической меха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АЯ ПРОГРАМ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:</w:t>
      </w:r>
      <w:r>
        <w:rPr>
          <w:sz w:val="24"/>
        </w:rPr>
        <w:t xml:space="preserve">      </w:t>
      </w:r>
      <w:r>
        <w:rPr>
          <w:b/>
          <w:i/>
          <w:sz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:</w:t>
      </w:r>
      <w:r>
        <w:rPr>
          <w:sz w:val="24"/>
        </w:rPr>
        <w:t xml:space="preserve"> 080502 «Экономика и управление на предприят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</w:t>
      </w:r>
      <w:r>
        <w:rPr>
          <w:sz w:val="24"/>
        </w:rPr>
        <w:t>: оч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 Предмет изучения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атематика – наука о количественных отношениях и пространственных формах действительного мира. В неразрывной связи с запросами науки и техники запас количественных отношений и пространственных форм непрерывно расширя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В математике изучаются математические модели. Одна и та же математическая модель может описывать свойства далеких от друга по своему конкретному  содержанию реальных явлений. Так, одно и то же дифференциальное уравнение может описывать процессы роста населения и распада радиоактивных веществ. Для математики важна не природа рассматриваемых объектов, а существующие между ними отно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Математика является для многих отраслей знаний не только орудием количественного расчета, но также методом точного исследования и средством четкой формулировки понятий и проблем.</w:t>
      </w:r>
    </w:p>
    <w:p>
      <w:pPr>
        <w:pStyle w:val="Normal"/>
        <w:ind w:firstLine="709"/>
        <w:jc w:val="both"/>
        <w:rPr/>
      </w:pPr>
      <w:r>
        <w:rPr>
          <w:sz w:val="24"/>
        </w:rPr>
        <w:t>Без современной математики с ее развитым логическим и вычислительным аппаратом был бы не возможен прогресс в различных областях человеческой деятельности. Поэтому математическое образование следует рассматривать как важнейшую составляющую в системе фундаментальной подготовки современного экономи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урс включает в себ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линейная алгебра с элементами аналитической геометр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математический анали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дифференциальные у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 xml:space="preserve">ря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sz w:val="24"/>
        </w:rPr>
      </w:pPr>
      <w:r>
        <w:rPr>
          <w:sz w:val="24"/>
        </w:rPr>
        <w:t>теория вероятностей и математическая статист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2. Цель преподавания дисциплины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Целью преподавания  математики на экономическом факультете  вуза </w:t>
      </w:r>
      <w:r>
        <w:rPr>
          <w:sz w:val="24"/>
        </w:rPr>
        <w:t>является: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знакомить студентов с основами математического аппарата, необходимого для решения теоретических и практических экономически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ть студентам умение самостоятельно изучать учебную литературу по математике и ее приложе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ь </w:t>
      </w:r>
      <w:r>
        <w:rPr>
          <w:sz w:val="24"/>
        </w:rPr>
        <w:t>навыки использования математических методов и основ математического модел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развить интеллект обучаемых, их общенаучное, логическое, алгоритмическое, </w:t>
      </w:r>
      <w:r>
        <w:rPr>
          <w:sz w:val="24"/>
        </w:rPr>
        <w:t xml:space="preserve">математическое </w:t>
      </w:r>
      <w:r>
        <w:rPr>
          <w:sz w:val="24"/>
          <w:szCs w:val="24"/>
        </w:rPr>
        <w:t>мышление и  повысить общий уровень математической культуры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витие математической культуры студента должно включать в себя ясное понимание необходимости математической составляющей в общей подготовке, выработку представления о роли и месте математики в современной цивилизации и в мировой культуре, умение логически мыслить, оперировать абстрактными объектами и корректно использовать математические понятия и символы для выражения количественных и качественных отнош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1.3. Задачи изучения дисциплины</w:t>
      </w:r>
    </w:p>
    <w:p>
      <w:pPr>
        <w:pStyle w:val="Normal"/>
        <w:ind w:firstLine="540"/>
        <w:rPr/>
      </w:pPr>
      <w:r>
        <w:rPr>
          <w:sz w:val="24"/>
          <w:szCs w:val="24"/>
        </w:rPr>
        <w:t>В процессе освоения курса высшей математики и последующего применения математических знаний при изучении общенаучных и специальных дисциплин студент должен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4" w:leader="none"/>
        </w:tabs>
        <w:jc w:val="both"/>
        <w:rPr>
          <w:sz w:val="24"/>
        </w:rPr>
      </w:pPr>
      <w:r>
        <w:rPr>
          <w:sz w:val="24"/>
        </w:rPr>
        <w:t>повысить общий уровень математ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4" w:leader="none"/>
        </w:tabs>
        <w:jc w:val="both"/>
        <w:rPr/>
      </w:pPr>
      <w:r>
        <w:rPr>
          <w:sz w:val="24"/>
        </w:rPr>
        <w:t>иметь представление об основных этапах становления современной математики и ее структуре, об основных математических понятиях и методах, о роли и месте математики в экономических исслед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4" w:leader="none"/>
        </w:tabs>
        <w:jc w:val="both"/>
        <w:rPr>
          <w:sz w:val="24"/>
        </w:rPr>
      </w:pPr>
      <w:r>
        <w:rPr>
          <w:sz w:val="24"/>
        </w:rPr>
        <w:t>уметь самостоятельно изучать математическую литера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4" w:leader="none"/>
        </w:tabs>
        <w:jc w:val="both"/>
        <w:rPr/>
      </w:pPr>
      <w:r>
        <w:rPr>
          <w:sz w:val="24"/>
        </w:rPr>
        <w:t>выработать навыки математического исследования прикладных вопросов и уметь перевести экономическую задачу на математический язы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4" w:leader="none"/>
        </w:tabs>
        <w:jc w:val="both"/>
        <w:rPr/>
      </w:pPr>
      <w:r>
        <w:rPr>
          <w:sz w:val="24"/>
        </w:rPr>
        <w:t>формировать простейшие прикладные задачи и создавать математические модели реальных объектов и протекающих в ни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4" w:leader="none"/>
        </w:tabs>
        <w:jc w:val="both"/>
        <w:rPr/>
      </w:pPr>
      <w:r>
        <w:rPr>
          <w:sz w:val="24"/>
        </w:rPr>
        <w:t>выбирать или разрабатывать рациональные методы исследования созданных моделей, проводить их качественный анализ, использовать основные численные методы, применять современную вычислительную тех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4" w:leader="none"/>
        </w:tabs>
        <w:jc w:val="both"/>
        <w:rPr/>
      </w:pPr>
      <w:r>
        <w:rPr>
          <w:sz w:val="24"/>
        </w:rPr>
        <w:t>анализировать полученные данные, вырабатывать на их основе практические рекоменд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4" w:leader="none"/>
        </w:tabs>
        <w:jc w:val="both"/>
        <w:rPr>
          <w:sz w:val="24"/>
        </w:rPr>
      </w:pPr>
      <w:r>
        <w:rPr>
          <w:sz w:val="24"/>
        </w:rPr>
        <w:t>самостоятельно осваивать новые математические методы исследований и решения практических задач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4. Место дисциплины в учебном проце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сциплина базируется на знаниях и навыках математики, алгебры и математического анализа, геометрии, физики, приобретенных при получении средне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Вместе с тем знания, умения и навыки, приобретенные при изучении данной дисциплины, используются при изучении физики, концепции современного естествознания, статистики и информат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тематическое образование современного специалиста включает изучение общего курса математики и специальных математических курсов (экономико-математического метода, численные методы, статистический анализ и т.д.)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ий курс  математики является фундаментом математического образования специалиста. Специальные математические курсы ориентированы, в основном, на применение математических методов к решению прикладных задач.</w:t>
      </w:r>
    </w:p>
    <w:p>
      <w:pPr>
        <w:pStyle w:val="Normal"/>
        <w:ind w:firstLine="709"/>
        <w:jc w:val="both"/>
        <w:rPr/>
      </w:pPr>
      <w:r>
        <w:rPr>
          <w:sz w:val="24"/>
        </w:rPr>
        <w:t>В настоящее время возрастают требования к экономисту как к специалисту по составлению экономических прогнозов, оптимизации принимаемых решений и выбору правильной экономической политики. Только путем привлечения экономико-математических методов можно успешно решать такие задачи.</w:t>
      </w:r>
    </w:p>
    <w:p>
      <w:pPr>
        <w:pStyle w:val="Normal"/>
        <w:ind w:firstLine="709"/>
        <w:jc w:val="both"/>
        <w:rPr/>
      </w:pPr>
      <w:r>
        <w:rPr>
          <w:sz w:val="24"/>
        </w:rPr>
        <w:t>Высшая математика имеет исключительное значение как для всего процесса обучения в университете, так и для последующей деятельности специалиста. Она необходима для успешного усвоения многих специальных дисципли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рганизационно-методические данные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читается в 1-2 семестр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2.1. </w:t>
      </w:r>
      <w:r>
        <w:rPr/>
        <w:t>Виды работ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1134"/>
        <w:gridCol w:w="1134"/>
      </w:tblGrid>
      <w:tr>
        <w:trPr>
          <w:cantSplit w:val="true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часах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ая работа, в том числ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Внеаудиторная и самостоятельная рабо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домашние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контрольн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44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2. </w:t>
      </w:r>
      <w:r>
        <w:rPr>
          <w:b/>
          <w:sz w:val="28"/>
          <w:szCs w:val="28"/>
        </w:rPr>
        <w:t>Система оцен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 – блестящие результаты с незначительными недоче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 – выше среднего уровня, с некоторыми недоче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– в целом серьезная работа, но с рядом замеч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– неплохо, однако имеются серьезные недоч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енно – результаты удовлетворяют минимальным требованиям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ходной бал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X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удовлетворительно – для присвоения кредита требуется выполнение некоторой дополн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удовлетворительно – требуется выполнение значительного объема работ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либо повтор курса в установленном порядке, либо основание для отчис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2.3. </w:t>
      </w:r>
      <w:r>
        <w:rPr>
          <w:b/>
          <w:sz w:val="28"/>
          <w:szCs w:val="28"/>
        </w:rPr>
        <w:t>Балльная структура оце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воения знаний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 - 4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 xml:space="preserve"> (2+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 - 5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3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 - 6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3+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 -  8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1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  - 9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(5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1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 -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5+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.4. </w:t>
      </w:r>
      <w:r>
        <w:rPr>
          <w:b/>
          <w:sz w:val="28"/>
          <w:szCs w:val="28"/>
        </w:rPr>
        <w:t>Рейтинг образовательной деятельности студента в течение семестра (экзамен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ходной рейтинг </w:t>
      </w:r>
      <w:r>
        <w:rPr/>
        <w:t>– 2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ческ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осещаемость</w:t>
      </w:r>
      <w:r>
        <w:rPr/>
        <w:t xml:space="preserve"> – 8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ктивность</w:t>
      </w:r>
      <w:r>
        <w:rPr/>
        <w:t xml:space="preserve"> - 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ческ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Текущий рейтинг- </w:t>
      </w:r>
      <w:r>
        <w:rPr>
          <w:sz w:val="24"/>
          <w:szCs w:val="24"/>
        </w:rPr>
        <w:t>60 баллов</w:t>
      </w:r>
      <w:r>
        <w:rPr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лы за посещаемость выставляются в конце каждого модуля при отсутствии пропусков по неуважительной причине. Появление пропусков по неуважительной причине в следующем модуле не приводит к уменьшению накопленных баллов за предыдущий моду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ий рейтинг складывается из накопленных баллов по каждому критерию оценки в течение модуля, плюс баллы за посещаемость. В первом модуле также прибавляются баллы за входной контроль, а в четвертом модуле поощрительные баллы за проявленную активность на зан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из критериев оценивается по традиционной четырех балльной системе (максимум 5 баллов) и фиксируется в журнале. Определение среднеарифметического результата  по каждому критерию по завершению изучения модуля,  дает количество накопленных баллов по используемы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тель обеспечивает объективную возможность накопления баллов максимального рейтинга каждому желающему студенту. Студент должен получить оценки не менее чем на 50% занятий. При невыполнении данной нормы, при расчете среднеарифметической недостающие оценки заменяются оценкой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семестра  студент имеет право отработать не выполненные ранее виды работ и получить баллы, фиксирующиеся в специальной  графе журнала «отработка» после каждого модуля, в течение двух недель после рейтингового контроля. Полученные баллы приплюсовываются к результатам следующего моду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.5.</w:t>
      </w:r>
      <w:r>
        <w:rPr>
          <w:b/>
          <w:sz w:val="28"/>
          <w:szCs w:val="28"/>
        </w:rPr>
        <w:t xml:space="preserve"> Рубежный рейтинг с учетом баллов за посещаемость, входной рейтинг и актив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320"/>
        <w:gridCol w:w="1320"/>
        <w:gridCol w:w="1320"/>
        <w:gridCol w:w="1440"/>
        <w:gridCol w:w="1320"/>
        <w:gridCol w:w="1080"/>
      </w:tblGrid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,  классическая оценка и балл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 xml:space="preserve"> – 2 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3 +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5 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–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– 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– 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8 – 19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– 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 – 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– 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 – 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– 36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17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– 2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 – 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– 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– 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– 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 –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– 3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 – 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– 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 – 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– 75 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ально возмож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студент не набрал достаточное количество баллов, то он отрабатывает невыполненный тематический план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 допускается к экзамену при условии накопления не менее 40 баллов за семестр (40%  общего рейтинга). Если студент накопил не менее 60 баллов (60% рейтинга по дисциплине), он автоматически получает +15 баллов за экзамен и по сумме баллов получает итоговую оценку. Если студент хочет получить более высокий балл, он может сдать экзамен на общем основан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6. </w:t>
      </w:r>
      <w:r>
        <w:rPr>
          <w:b/>
          <w:sz w:val="28"/>
          <w:szCs w:val="28"/>
        </w:rPr>
        <w:t>Итоговый рейтинг (сумма выходного и рубежного рейтингов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6"/>
        <w:gridCol w:w="821"/>
        <w:gridCol w:w="900"/>
        <w:gridCol w:w="1080"/>
        <w:gridCol w:w="900"/>
        <w:gridCol w:w="1080"/>
        <w:gridCol w:w="900"/>
        <w:gridCol w:w="940"/>
        <w:gridCol w:w="1040"/>
      </w:tblGrid>
      <w:tr>
        <w:trPr>
          <w:trHeight w:val="10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дит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 бал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удовлетвори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10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(2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3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(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(5+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-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Лекционные занятия</w:t>
      </w:r>
    </w:p>
    <w:p>
      <w:pPr>
        <w:pStyle w:val="TextBody"/>
        <w:jc w:val="center"/>
        <w:rPr/>
      </w:pPr>
      <w:r>
        <w:rPr/>
        <w:t>3.1.1 Лекционные занятия в первом семестр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Тема и е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szCs w:val="24"/>
              </w:rPr>
              <w:t>Часы (70 ч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Линейная алгеб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Определители второго и третьего порядка. Определители </w:t>
            </w:r>
            <w:r>
              <w:rPr>
                <w:i/>
                <w:iCs/>
                <w:color w:val="000000"/>
                <w:spacing w:val="-1"/>
                <w:szCs w:val="24"/>
              </w:rPr>
              <w:t xml:space="preserve">п-го </w:t>
            </w:r>
            <w:r>
              <w:rPr>
                <w:color w:val="000000"/>
                <w:spacing w:val="-1"/>
                <w:szCs w:val="24"/>
              </w:rPr>
              <w:t xml:space="preserve">порядка и их свойства. </w:t>
            </w:r>
            <w:r>
              <w:rPr>
                <w:color w:val="000000"/>
                <w:spacing w:val="4"/>
                <w:szCs w:val="24"/>
              </w:rPr>
              <w:t xml:space="preserve">Алгебраические дополнения и миноры. Разложение определителя по элементам </w:t>
            </w:r>
            <w:r>
              <w:rPr>
                <w:color w:val="000000"/>
                <w:spacing w:val="8"/>
                <w:szCs w:val="24"/>
              </w:rPr>
              <w:t xml:space="preserve">строки (столбца). Матрицы и действия с ними. Обратная матрица. Решение </w:t>
            </w:r>
            <w:r>
              <w:rPr>
                <w:color w:val="000000"/>
                <w:spacing w:val="5"/>
                <w:szCs w:val="24"/>
              </w:rPr>
              <w:t xml:space="preserve">матричных уравнений с помощью обратной матрицы. Системы </w:t>
            </w:r>
            <w:r>
              <w:rPr>
                <w:i/>
                <w:iCs/>
                <w:color w:val="000000"/>
                <w:spacing w:val="5"/>
                <w:szCs w:val="24"/>
              </w:rPr>
              <w:t xml:space="preserve">п </w:t>
            </w:r>
            <w:r>
              <w:rPr>
                <w:color w:val="000000"/>
                <w:spacing w:val="5"/>
                <w:szCs w:val="24"/>
              </w:rPr>
              <w:t xml:space="preserve">линейных </w:t>
            </w:r>
            <w:r>
              <w:rPr>
                <w:color w:val="000000"/>
                <w:spacing w:val="1"/>
                <w:szCs w:val="24"/>
              </w:rPr>
              <w:t xml:space="preserve">алгебраических уравнений с </w:t>
            </w:r>
            <w:r>
              <w:rPr>
                <w:i/>
                <w:iCs/>
                <w:color w:val="000000"/>
                <w:spacing w:val="1"/>
                <w:szCs w:val="24"/>
              </w:rPr>
              <w:t xml:space="preserve">п </w:t>
            </w:r>
            <w:r>
              <w:rPr>
                <w:color w:val="000000"/>
                <w:spacing w:val="1"/>
                <w:szCs w:val="24"/>
              </w:rPr>
              <w:t xml:space="preserve">неизвестными. Правило Крамера и метод Гаусса. Матричная запись системы </w:t>
            </w:r>
            <w:r>
              <w:rPr>
                <w:i/>
                <w:iCs/>
                <w:color w:val="000000"/>
                <w:spacing w:val="1"/>
                <w:szCs w:val="24"/>
              </w:rPr>
              <w:t xml:space="preserve">п </w:t>
            </w:r>
            <w:r>
              <w:rPr>
                <w:color w:val="000000"/>
                <w:spacing w:val="1"/>
                <w:szCs w:val="24"/>
              </w:rPr>
              <w:t xml:space="preserve">линейных алгебраических уравнений с </w:t>
            </w:r>
            <w:r>
              <w:rPr>
                <w:i/>
                <w:iCs/>
                <w:color w:val="000000"/>
                <w:spacing w:val="1"/>
                <w:szCs w:val="24"/>
              </w:rPr>
              <w:t xml:space="preserve">п </w:t>
            </w:r>
            <w:r>
              <w:rPr>
                <w:color w:val="000000"/>
                <w:spacing w:val="1"/>
                <w:szCs w:val="24"/>
              </w:rPr>
              <w:t xml:space="preserve">неизвестными </w:t>
            </w:r>
            <w:r>
              <w:rPr>
                <w:color w:val="000000"/>
                <w:spacing w:val="11"/>
                <w:szCs w:val="24"/>
              </w:rPr>
              <w:t xml:space="preserve">и матричный способ решения системы. Совместность систем линейных </w:t>
            </w:r>
            <w:r>
              <w:rPr>
                <w:color w:val="000000"/>
                <w:szCs w:val="24"/>
              </w:rPr>
              <w:t xml:space="preserve">алгебраических уравнений. Однородная и неоднородная системы. Теорема Кронекера - Капелли. Модель межотраслевого баланса. Уравнение Леонтье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Векторная алгеб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Двумерное и трехмерное пространство </w:t>
            </w:r>
            <w:r>
              <w:rPr>
                <w:color w:val="000000"/>
                <w:spacing w:val="-1"/>
                <w:szCs w:val="24"/>
                <w:lang w:val="en-US"/>
              </w:rPr>
              <w:t>R</w:t>
            </w:r>
            <w:r>
              <w:rPr>
                <w:color w:val="000000"/>
                <w:spacing w:val="-1"/>
                <w:szCs w:val="24"/>
                <w:vertAlign w:val="superscript"/>
              </w:rPr>
              <w:t>2</w:t>
            </w:r>
            <w:r>
              <w:rPr>
                <w:color w:val="000000"/>
                <w:spacing w:val="-1"/>
                <w:szCs w:val="24"/>
              </w:rPr>
              <w:t xml:space="preserve"> и </w:t>
            </w:r>
            <w:r>
              <w:rPr>
                <w:color w:val="000000"/>
                <w:spacing w:val="-1"/>
                <w:szCs w:val="24"/>
                <w:lang w:val="en-US"/>
              </w:rPr>
              <w:t>R</w:t>
            </w:r>
            <w:r>
              <w:rPr>
                <w:color w:val="000000"/>
                <w:spacing w:val="-1"/>
                <w:szCs w:val="24"/>
                <w:vertAlign w:val="superscript"/>
              </w:rPr>
              <w:t>3</w:t>
            </w:r>
            <w:r>
              <w:rPr>
                <w:color w:val="000000"/>
                <w:spacing w:val="-1"/>
                <w:szCs w:val="24"/>
              </w:rPr>
              <w:t xml:space="preserve">. Векторы. Линейные операции над векторами. Линейная зависимость и независимость системы векторов. Понятие базиса </w:t>
            </w:r>
            <w:r>
              <w:rPr>
                <w:color w:val="000000"/>
                <w:szCs w:val="24"/>
              </w:rPr>
              <w:t xml:space="preserve">на плоскости и в пространстве. Разложение вектора по ортонормированному и </w:t>
            </w:r>
            <w:r>
              <w:rPr>
                <w:color w:val="000000"/>
                <w:spacing w:val="1"/>
                <w:szCs w:val="24"/>
              </w:rPr>
              <w:t xml:space="preserve">произвольному базису на плоскости и в пространстве. Проекция вектора на ось. </w:t>
            </w:r>
            <w:r>
              <w:rPr>
                <w:color w:val="000000"/>
                <w:spacing w:val="2"/>
                <w:szCs w:val="24"/>
              </w:rPr>
              <w:t xml:space="preserve">Декартовы координаты векторов и точек. Скалярное произведение векторов, его </w:t>
            </w:r>
            <w:r>
              <w:rPr>
                <w:color w:val="000000"/>
                <w:szCs w:val="24"/>
              </w:rPr>
              <w:t xml:space="preserve">основные свойства, координатное выражение. Векторное произведение и смешанное </w:t>
            </w:r>
            <w:r>
              <w:rPr>
                <w:color w:val="000000"/>
                <w:spacing w:val="4"/>
                <w:szCs w:val="24"/>
              </w:rPr>
              <w:t xml:space="preserve">произведение векторов, их основные свойства, механический и геометрический </w:t>
            </w:r>
            <w:r>
              <w:rPr>
                <w:color w:val="000000"/>
                <w:szCs w:val="24"/>
              </w:rPr>
              <w:t xml:space="preserve">смыслы. Координатная форма векторного и смешанного произведений векторов. Собственные значения </w:t>
            </w:r>
            <w:r>
              <w:rPr>
                <w:color w:val="000000"/>
                <w:spacing w:val="-2"/>
                <w:szCs w:val="24"/>
              </w:rPr>
              <w:t xml:space="preserve">и собственные векторы </w:t>
            </w:r>
            <w:r>
              <w:rPr>
                <w:color w:val="000000"/>
                <w:spacing w:val="-1"/>
                <w:szCs w:val="24"/>
              </w:rPr>
              <w:t>матр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 xml:space="preserve">Аналитическая </w:t>
            </w:r>
            <w:r>
              <w:rPr>
                <w:color w:val="000000"/>
                <w:spacing w:val="-7"/>
                <w:szCs w:val="24"/>
              </w:rPr>
              <w:t>геомет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Линия на плоскости. Порядок линии. </w:t>
            </w:r>
            <w:r>
              <w:rPr>
                <w:color w:val="000000"/>
                <w:spacing w:val="-2"/>
                <w:szCs w:val="24"/>
              </w:rPr>
              <w:t xml:space="preserve">Прямая линия на плоскости. Различные формы уравнений прямой на плоскости. </w:t>
            </w:r>
            <w:r>
              <w:rPr>
                <w:szCs w:val="24"/>
              </w:rPr>
              <w:t xml:space="preserve">Условия параллельности и перпендикулярности двух прямых на плоскости. </w:t>
            </w:r>
            <w:r>
              <w:rPr>
                <w:color w:val="000000"/>
                <w:spacing w:val="-4"/>
                <w:szCs w:val="24"/>
              </w:rPr>
              <w:t xml:space="preserve">Угол между прямыми. Расстояние от точки до прямой. Кривые второго порядка. </w:t>
            </w:r>
            <w:r>
              <w:rPr>
                <w:color w:val="000000"/>
                <w:spacing w:val="1"/>
                <w:szCs w:val="24"/>
              </w:rPr>
              <w:t xml:space="preserve">Общее уравнение кривых второго порядка. Канонические формы уравнений окружности, </w:t>
            </w:r>
            <w:r>
              <w:rPr>
                <w:color w:val="000000"/>
                <w:spacing w:val="-3"/>
                <w:szCs w:val="24"/>
              </w:rPr>
              <w:t xml:space="preserve">эллипса, гиперболы, параболы. Геометрические свойства эллипса, гиперболы, </w:t>
            </w:r>
            <w:r>
              <w:rPr>
                <w:color w:val="000000"/>
                <w:spacing w:val="-4"/>
                <w:szCs w:val="24"/>
              </w:rPr>
              <w:t xml:space="preserve">параболы. Прямая и плоскость в пространстве. Уравнение плоскости и прямой в </w:t>
            </w:r>
            <w:r>
              <w:rPr>
                <w:color w:val="000000"/>
                <w:spacing w:val="3"/>
                <w:szCs w:val="24"/>
              </w:rPr>
              <w:t xml:space="preserve">пространстве. Угол между плоскостями. Угол между прямыми. Угол между </w:t>
            </w:r>
            <w:r>
              <w:rPr>
                <w:color w:val="000000"/>
                <w:spacing w:val="1"/>
                <w:szCs w:val="24"/>
              </w:rPr>
              <w:t xml:space="preserve">прямой и плоскостью. Поверхности второго порядка. Канонические формы </w:t>
            </w:r>
            <w:r>
              <w:rPr>
                <w:color w:val="000000"/>
                <w:spacing w:val="-4"/>
                <w:szCs w:val="24"/>
              </w:rPr>
              <w:t>уравнений. Исследование поверхностей второго порядка методом се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Введение в анализ. Числовые последова-тельност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Множества. Основные операции над множествами. Отображение множеств. Функция. Область её определения. График функции. Основные элементарные </w:t>
            </w:r>
            <w:r>
              <w:rPr>
                <w:color w:val="000000"/>
                <w:spacing w:val="-4"/>
                <w:szCs w:val="24"/>
              </w:rPr>
              <w:t xml:space="preserve">функции, их свойства и графики. Сложные и обратные функции. Функции спроса и предложения. Равновесная цена. Числовые последовательности. Предел числовой последовательности. Существование предела монотонной ограниченной последовательности. Предел функции на бесконечности и в точке. Свойства функции, имеющей предел. Непрерывность функции. Непрерывность основных элементарных функций. Свойства функций непрерывных в точке. Замечательные пределы. Число е. Натуральные логарифмы. Бесконечно малые и бесконечно большие функции и их свойства. Связь между бесконечно большими и бесконечно малыми функциями. Сравнение бесконечно </w:t>
            </w:r>
            <w:r>
              <w:rPr>
                <w:color w:val="000000"/>
                <w:spacing w:val="-1"/>
                <w:szCs w:val="24"/>
              </w:rPr>
              <w:t xml:space="preserve">малых функций. Эквивалентные бесконечно малые и их использование при </w:t>
            </w:r>
            <w:r>
              <w:rPr>
                <w:color w:val="000000"/>
                <w:spacing w:val="-5"/>
                <w:szCs w:val="24"/>
              </w:rPr>
              <w:t>вычислении пределов. Непрерывность суммы, произведения и частного. Предел и непрерывность сложной функции, непрерывность обратной функции. Односторонние пределы. Односторонняя непрерывность. Точки разрыва функции, их классификация</w:t>
            </w:r>
            <w:r>
              <w:rPr>
                <w:color w:val="000000"/>
                <w:spacing w:val="-7"/>
                <w:szCs w:val="24"/>
              </w:rPr>
              <w:t>.</w:t>
            </w:r>
            <w:r>
              <w:rPr>
                <w:color w:val="000000"/>
                <w:spacing w:val="-5"/>
                <w:szCs w:val="24"/>
              </w:rPr>
              <w:t xml:space="preserve"> Экономическая интерпретация непрерывности. Асимптоты графика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Дифференциальное исчисление функций одной переменн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Понятие функции, дифференцируемой в точке. Дифференциал функции, его геометрический смысл. Производная функции, ее геометрический и механический смыслы. Правила нахождения производной и дифференциала. Производная сложной и обратной функции. Производная обратных тригонометрических функций. Связь дифференциала с производной. Геометрический смысл дифференциала. Дифференциал суммы, произведения, частного. Инвариантность формы дифференциала. Дифференцирование функций, заданных параметрически. Производные и дифференциалы высших порядков. Применение дифференциала в приближенных вычислениях. Теоремы Ролля, Лагранжа, Коши, их применение. Правило Лопиталя. Точки экстремума функции. Теорема Ферма. Необходимые и достаточные условия монотонности функций. Экстремумы функции, необходимое условие существования экстремума. Достаточные условия. Отыскание наибольшего и наименьшего значений функции, дифференцируемой на отрезке. Исследование функции на экстремум с помощью второй производной. Исследование выпуклости графика функции. Точки перегиба. Асимптоты кривой. Общая схема исследования функции и построения её графика. Предельный анализ в экономике. Предельная производительность труда. Предельные издержки. Предельный доход и т.д. Оптимизация. Эластичность функции и ее свойства. Геометрический смысл эластичности. Эластичность экономических показателей. </w:t>
            </w:r>
            <w:r>
              <w:rPr>
                <w:szCs w:val="24"/>
              </w:rPr>
              <w:t xml:space="preserve">Численные методы алгебры. Решение урав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pacing w:val="-6"/>
                <w:szCs w:val="24"/>
              </w:rPr>
              <w:t xml:space="preserve">Дифференциальное </w:t>
            </w:r>
            <w:r>
              <w:rPr>
                <w:color w:val="000000"/>
                <w:spacing w:val="-5"/>
                <w:szCs w:val="24"/>
              </w:rPr>
              <w:t xml:space="preserve">исчисление </w:t>
            </w:r>
            <w:r>
              <w:rPr>
                <w:color w:val="000000"/>
                <w:spacing w:val="-7"/>
                <w:szCs w:val="24"/>
              </w:rPr>
              <w:t xml:space="preserve">функций </w:t>
            </w:r>
            <w:r>
              <w:rPr>
                <w:color w:val="000000"/>
                <w:spacing w:val="-5"/>
                <w:szCs w:val="24"/>
              </w:rPr>
              <w:t xml:space="preserve">нескольких </w:t>
            </w:r>
            <w:r>
              <w:rPr>
                <w:color w:val="000000"/>
                <w:spacing w:val="-7"/>
                <w:szCs w:val="24"/>
              </w:rPr>
              <w:t xml:space="preserve">переменных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pacing w:val="-5"/>
                <w:szCs w:val="24"/>
              </w:rPr>
              <w:t>Векторный анализ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Элементы теории пол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пределение функции двух и более переменных, геометрический смысл z=f(х,у). Область определения. Понятие частных и полного превращений. </w:t>
            </w:r>
            <w:r>
              <w:rPr>
                <w:color w:val="000000"/>
                <w:spacing w:val="-3"/>
                <w:szCs w:val="24"/>
              </w:rPr>
              <w:t xml:space="preserve">Предел и непрерывность функции. Частные </w:t>
            </w:r>
            <w:r>
              <w:rPr>
                <w:color w:val="000000"/>
                <w:spacing w:val="2"/>
                <w:szCs w:val="24"/>
              </w:rPr>
              <w:t xml:space="preserve">производные. Дифференциал, </w:t>
            </w:r>
            <w:r>
              <w:rPr>
                <w:color w:val="000000"/>
                <w:spacing w:val="16"/>
                <w:szCs w:val="24"/>
              </w:rPr>
              <w:t xml:space="preserve">его связь с частными производными. </w:t>
            </w:r>
            <w:r>
              <w:rPr>
                <w:color w:val="000000"/>
                <w:spacing w:val="3"/>
                <w:szCs w:val="24"/>
              </w:rPr>
              <w:t xml:space="preserve">Инвариантность формы дифференциала. Геометрический смысл частных </w:t>
            </w:r>
            <w:r>
              <w:rPr>
                <w:color w:val="000000"/>
                <w:spacing w:val="-4"/>
                <w:szCs w:val="24"/>
              </w:rPr>
              <w:t xml:space="preserve">производных и дифференциала. Частные производные и дифференциалы высших </w:t>
            </w:r>
            <w:r>
              <w:rPr>
                <w:color w:val="000000"/>
                <w:spacing w:val="2"/>
                <w:szCs w:val="24"/>
              </w:rPr>
              <w:t xml:space="preserve">порядков. Неявные функции. Теоремы существования. Дифференцирование </w:t>
            </w:r>
            <w:r>
              <w:rPr>
                <w:color w:val="000000"/>
                <w:spacing w:val="-4"/>
                <w:szCs w:val="24"/>
              </w:rPr>
              <w:t xml:space="preserve">неявных функций. </w:t>
            </w:r>
            <w:r>
              <w:rPr>
                <w:szCs w:val="24"/>
              </w:rPr>
              <w:t xml:space="preserve">Уравнения касательной плоскости и нормали к поверхности. </w:t>
            </w:r>
            <w:r>
              <w:rPr>
                <w:color w:val="000000"/>
                <w:spacing w:val="-4"/>
                <w:szCs w:val="24"/>
              </w:rPr>
              <w:t xml:space="preserve">Экстремумы функции нескольких переменных. Необходимое и </w:t>
            </w:r>
            <w:r>
              <w:rPr>
                <w:color w:val="000000"/>
                <w:spacing w:val="-3"/>
                <w:szCs w:val="24"/>
              </w:rPr>
              <w:t xml:space="preserve">достаточное условия существования экстремума. </w:t>
            </w:r>
            <w:r>
              <w:rPr>
                <w:szCs w:val="24"/>
              </w:rPr>
              <w:t xml:space="preserve">Наибольшее и наименьшее значение z=f(х,у) в замкнутой области. Определение и примеры скалярного поля. Поверхности (линии) уровня. Производная в данном направлении. Градиент и его сво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8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pacing w:val="-8"/>
                <w:szCs w:val="24"/>
              </w:rPr>
            </w:pPr>
            <w:r>
              <w:rPr>
                <w:szCs w:val="24"/>
              </w:rPr>
              <w:t>Элементы линейного программиров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Постановка задачи линейного программирования в экономике. Математическая модель экономической задачи оптимизации. Графический метод решения задачи линейного программирования. Симплекс-метод. Транспортная за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TextBody"/>
        <w:jc w:val="center"/>
        <w:rPr/>
      </w:pPr>
      <w:r>
        <w:rPr/>
        <w:t>3.1.2.Лекционные занятия во втором семест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142"/>
        <w:gridCol w:w="8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Тема и ее содерж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szCs w:val="24"/>
              </w:rPr>
              <w:t>Часы 62 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Интегральное исчисление </w:t>
            </w:r>
            <w:r>
              <w:rPr>
                <w:color w:val="000000"/>
                <w:spacing w:val="-6"/>
                <w:szCs w:val="24"/>
              </w:rPr>
              <w:t>функций одной переменной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pacing w:val="3"/>
                <w:szCs w:val="24"/>
              </w:rPr>
              <w:t xml:space="preserve">Первообразная. Неопределенный интеграл, его свойства. Таблица основных </w:t>
            </w:r>
            <w:r>
              <w:rPr>
                <w:color w:val="000000"/>
                <w:spacing w:val="-3"/>
                <w:szCs w:val="24"/>
              </w:rPr>
              <w:t xml:space="preserve">формул интегрирования. Непосредственное интегрирование, интегрирование по </w:t>
            </w:r>
            <w:r>
              <w:rPr>
                <w:color w:val="000000"/>
                <w:spacing w:val="-4"/>
                <w:szCs w:val="24"/>
              </w:rPr>
              <w:t xml:space="preserve">частям и подстановкой. </w:t>
            </w:r>
            <w:r>
              <w:rPr>
                <w:szCs w:val="24"/>
              </w:rPr>
              <w:t xml:space="preserve">Сведения о многочленах. Виды элементарных дробей. </w:t>
            </w:r>
            <w:r>
              <w:rPr>
                <w:color w:val="000000"/>
                <w:spacing w:val="-4"/>
                <w:szCs w:val="24"/>
              </w:rPr>
              <w:t xml:space="preserve">Интегрирование рациональных функций. Интегрирование </w:t>
            </w:r>
            <w:r>
              <w:rPr>
                <w:color w:val="000000"/>
                <w:spacing w:val="-5"/>
                <w:szCs w:val="24"/>
              </w:rPr>
              <w:t>выражений, содержащих тригонометрические функции. Интегрирование некоторых иррациональных и трансцендентных функций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pacing w:val="-5"/>
                <w:szCs w:val="24"/>
              </w:rPr>
              <w:t>Задачи, приводящие к понятию определенного интеграла. Определенный интеграл как предел интегральных сумм. Основные свойства определенного интеграла. Производная интеграла по верхнему пределу. Формула Ньютона-Лейбница. Вычисление определенного интеграла: интегрирование по частям и подстановкой. Приложения интегралов к решению геометрических и физических задач. Объем тела вращения. Приближенное вычисление определенного интеграл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pacing w:val="-5"/>
                <w:szCs w:val="24"/>
              </w:rPr>
              <w:t>Несобственные интегралы</w:t>
            </w:r>
            <w:r>
              <w:rPr>
                <w:color w:val="000000"/>
                <w:spacing w:val="-4"/>
                <w:szCs w:val="24"/>
              </w:rPr>
              <w:t xml:space="preserve"> с бесконечными пределами. Несобственные интегралы от неограниченных функций, </w:t>
            </w:r>
            <w:r>
              <w:rPr>
                <w:color w:val="000000"/>
                <w:spacing w:val="7"/>
                <w:szCs w:val="24"/>
              </w:rPr>
              <w:t xml:space="preserve">основные свойства. Сходимость и признаки сходимости несобственных </w:t>
            </w:r>
            <w:r>
              <w:rPr>
                <w:color w:val="000000"/>
                <w:spacing w:val="-5"/>
                <w:szCs w:val="24"/>
              </w:rPr>
              <w:t>интегралов.</w:t>
            </w:r>
            <w:r>
              <w:rPr>
                <w:szCs w:val="24"/>
              </w:rPr>
              <w:t xml:space="preserve"> Неберущиеся интегралы. Численное интегриров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Комплексные функции действительной </w:t>
            </w:r>
            <w:r>
              <w:rPr>
                <w:color w:val="000000"/>
                <w:spacing w:val="-6"/>
                <w:szCs w:val="24"/>
              </w:rPr>
              <w:t>переменной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pacing w:val="7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Комплексные числа. Их изображение на плоскости. Модуль и аргумент </w:t>
            </w:r>
            <w:r>
              <w:rPr>
                <w:color w:val="000000"/>
                <w:spacing w:val="-4"/>
                <w:szCs w:val="24"/>
              </w:rPr>
              <w:t xml:space="preserve">комплексного числа. Операции над комплексными числами. Формула Муавра. Алгебраическая, тригонометрическая и показательная формы комплексного числа. </w:t>
            </w:r>
            <w:r>
              <w:rPr>
                <w:color w:val="000000"/>
                <w:spacing w:val="-3"/>
                <w:szCs w:val="24"/>
              </w:rPr>
              <w:t xml:space="preserve">Комплексные функции действительного переменного, их дифференцирование. </w:t>
            </w:r>
            <w:r>
              <w:rPr>
                <w:color w:val="000000"/>
                <w:spacing w:val="-6"/>
                <w:szCs w:val="24"/>
              </w:rPr>
              <w:t>Формула Эйл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>Дифференциальные уравн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pacing w:val="7"/>
                <w:szCs w:val="24"/>
              </w:rPr>
              <w:t xml:space="preserve">Физические задачи, приводящие к дифференциальным уравнениям. </w:t>
            </w:r>
            <w:r>
              <w:rPr>
                <w:color w:val="000000"/>
                <w:spacing w:val="5"/>
                <w:szCs w:val="24"/>
              </w:rPr>
              <w:t xml:space="preserve">Дифференциальные уравнения первого порядка. Изоклины. Задача Коши. </w:t>
            </w:r>
            <w:r>
              <w:rPr>
                <w:color w:val="000000"/>
                <w:spacing w:val="-3"/>
                <w:szCs w:val="24"/>
              </w:rPr>
              <w:t xml:space="preserve">Теорема </w:t>
            </w:r>
            <w:r>
              <w:rPr>
                <w:color w:val="000000"/>
                <w:szCs w:val="24"/>
              </w:rPr>
              <w:t xml:space="preserve">существования и единственности решения задачи Коши. </w:t>
            </w:r>
            <w:r>
              <w:rPr>
                <w:szCs w:val="24"/>
              </w:rPr>
              <w:t xml:space="preserve">Однорядные уравнения первого порядка и приводящиеся к ним. Уравнения в полных дифференциалах. Линейные уравнения и уравнения Бернулли. </w:t>
            </w:r>
            <w:r>
              <w:rPr>
                <w:color w:val="000000"/>
                <w:spacing w:val="-4"/>
                <w:szCs w:val="24"/>
              </w:rPr>
              <w:t xml:space="preserve">Уравнения, допускающие понижение порядка. </w:t>
            </w:r>
            <w:r>
              <w:rPr>
                <w:szCs w:val="24"/>
              </w:rPr>
              <w:t>Линейные дифференциальные уравнения 2-го и высших порядков. Фундаментальная система решений. Определитель Вронского и его свойства.</w:t>
            </w:r>
            <w:r>
              <w:rPr>
                <w:color w:val="000000"/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Теорема о структуре общего решения линейных однородных  дифференциальных уравнений  2-го порядка. Теорема об определении 2-го частного решения, линейно-независимого известному. Линейные однородные дифференциальные уравнения 2-го порядка с постоянными коэффициентами. Линейные неоднородные дифференциальные уравнения 2-го порядка. Теорема о структуре общего решения. Подбор частного решения методом Лагранжа (вариации произвольной постоянной). Подбор частного решения неоднородных дифференциальных уравнений 2-го порядка в частных случаях по виду правой части. Теорема о наложении частных реш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Последовательности </w:t>
            </w:r>
            <w:r>
              <w:rPr>
                <w:color w:val="000000"/>
                <w:spacing w:val="3"/>
                <w:szCs w:val="24"/>
              </w:rPr>
              <w:t xml:space="preserve">и ряды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textAlignment w:val="auto"/>
              <w:rPr/>
            </w:pPr>
            <w:r>
              <w:rPr>
                <w:sz w:val="24"/>
                <w:szCs w:val="24"/>
              </w:rPr>
              <w:t>Понятия ряда, частичной суммы, суммы ряда, сходимости и расходимости. Свойства числовых сходящихся рядов. Необходимый признак сходимости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аточные признаки сходимости знакоположительных рядов: сравнение, Даламбера, радикальный и интервальный Коши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накопеременные ряды. Абсолютная и условная сходимость. Знакочередующиес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яды. Признак Лейбница. Функциональные ряды. Понятие равномер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ходимости. Свойства равномерно сходящихся рядов: непрерывность суммы ряда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членное дифференцирование и интегрирование. Степенные ряды. Теорем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беля. Область сходимости. Разложение функций в степенные ряды. Ряды Тейлора и Маклорена. </w:t>
            </w:r>
            <w:r>
              <w:rPr>
                <w:sz w:val="24"/>
                <w:szCs w:val="24"/>
              </w:rPr>
              <w:t xml:space="preserve">Приложение рядов к приближенным вычислениям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Элементы </w:t>
            </w:r>
            <w:r>
              <w:rPr>
                <w:color w:val="000000"/>
                <w:spacing w:val="-5"/>
                <w:szCs w:val="24"/>
              </w:rPr>
              <w:t xml:space="preserve">гармонического </w:t>
            </w:r>
            <w:r>
              <w:rPr>
                <w:color w:val="000000"/>
                <w:spacing w:val="-8"/>
                <w:szCs w:val="24"/>
              </w:rPr>
              <w:t>анализа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ряды. Ряды Фурье. Коэффициенты Фурь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азложение в ряд Фурье четных и нечетных функций. Ряды Фурье по «нестандартному отрезку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еория вероятнос</w:t>
            </w:r>
            <w:r>
              <w:rPr>
                <w:color w:val="000000"/>
                <w:spacing w:val="-5"/>
                <w:szCs w:val="24"/>
              </w:rPr>
              <w:t xml:space="preserve">тей и случайные </w:t>
            </w:r>
            <w:r>
              <w:rPr>
                <w:color w:val="000000"/>
                <w:spacing w:val="-4"/>
                <w:szCs w:val="24"/>
              </w:rPr>
              <w:t xml:space="preserve">процессы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pacing w:val="7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Предмет теории вероятностей. Частота. Свойства частот. Элементарные события. </w:t>
            </w:r>
            <w:r>
              <w:rPr>
                <w:color w:val="000000"/>
                <w:spacing w:val="2"/>
                <w:szCs w:val="24"/>
              </w:rPr>
              <w:t xml:space="preserve">Случайные события, операции над событиями и отношения между ними. </w:t>
            </w:r>
            <w:r>
              <w:rPr>
                <w:color w:val="000000"/>
                <w:spacing w:val="1"/>
                <w:szCs w:val="24"/>
              </w:rPr>
              <w:t xml:space="preserve">Классическое и статистическое определения вероятности. Геометрическая </w:t>
            </w:r>
            <w:r>
              <w:rPr>
                <w:color w:val="000000"/>
                <w:spacing w:val="-4"/>
                <w:szCs w:val="24"/>
              </w:rPr>
              <w:t xml:space="preserve">вероятность. Определение условной вероятности. Независимость событий. </w:t>
            </w:r>
            <w:r>
              <w:rPr>
                <w:color w:val="000000"/>
                <w:spacing w:val="-5"/>
                <w:szCs w:val="24"/>
              </w:rPr>
              <w:t xml:space="preserve">Формулы </w:t>
            </w:r>
            <w:r>
              <w:rPr>
                <w:szCs w:val="24"/>
              </w:rPr>
              <w:t xml:space="preserve">полной вероятности и </w:t>
            </w:r>
            <w:r>
              <w:rPr>
                <w:color w:val="000000"/>
                <w:spacing w:val="-5"/>
                <w:szCs w:val="24"/>
              </w:rPr>
              <w:t xml:space="preserve">Байеса. Повторные независимые испытания, схема </w:t>
            </w:r>
            <w:r>
              <w:rPr>
                <w:color w:val="000000"/>
                <w:szCs w:val="24"/>
              </w:rPr>
              <w:t xml:space="preserve">Бернулли. Предельные теоремы Муавра - Лапласа и Пуассона. Определение </w:t>
            </w:r>
            <w:r>
              <w:rPr>
                <w:color w:val="000000"/>
                <w:spacing w:val="-4"/>
                <w:szCs w:val="24"/>
              </w:rPr>
              <w:t xml:space="preserve">случайной величины. Функция распределения случайной величины и ее свойства. Непрерывные и дискретные распределения. Примеры распределений: нормальное, </w:t>
            </w:r>
            <w:r>
              <w:rPr>
                <w:color w:val="000000"/>
                <w:spacing w:val="3"/>
                <w:szCs w:val="24"/>
              </w:rPr>
              <w:t xml:space="preserve">пуассоновское, биноминальное, равномерное, показательное. Числовые </w:t>
            </w:r>
            <w:r>
              <w:rPr>
                <w:color w:val="000000"/>
                <w:spacing w:val="-1"/>
                <w:szCs w:val="24"/>
              </w:rPr>
              <w:t xml:space="preserve">характеристики случайных величин, их свойства (доказательство только для </w:t>
            </w:r>
            <w:r>
              <w:rPr>
                <w:color w:val="000000"/>
                <w:spacing w:val="-5"/>
                <w:szCs w:val="24"/>
              </w:rPr>
              <w:t>дискретных величин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Математическая статистика: статис</w:t>
            </w:r>
            <w:r>
              <w:rPr>
                <w:color w:val="000000"/>
                <w:spacing w:val="-3"/>
                <w:szCs w:val="24"/>
              </w:rPr>
              <w:t>тическое оценива</w:t>
            </w:r>
            <w:r>
              <w:rPr>
                <w:color w:val="000000"/>
                <w:spacing w:val="2"/>
                <w:szCs w:val="24"/>
              </w:rPr>
              <w:t xml:space="preserve">ние и проверка </w:t>
            </w:r>
            <w:r>
              <w:rPr>
                <w:color w:val="000000"/>
                <w:spacing w:val="-3"/>
                <w:szCs w:val="24"/>
              </w:rPr>
              <w:t>гипотез, статисти</w:t>
            </w:r>
            <w:r>
              <w:rPr>
                <w:color w:val="000000"/>
                <w:spacing w:val="-4"/>
                <w:szCs w:val="24"/>
              </w:rPr>
              <w:t xml:space="preserve">ческие методы </w:t>
            </w:r>
            <w:r>
              <w:rPr>
                <w:color w:val="000000"/>
                <w:spacing w:val="-5"/>
                <w:szCs w:val="24"/>
              </w:rPr>
              <w:t>обработки экспери</w:t>
            </w:r>
            <w:r>
              <w:rPr>
                <w:color w:val="000000"/>
                <w:spacing w:val="1"/>
                <w:szCs w:val="24"/>
              </w:rPr>
              <w:t>ментальных дан</w:t>
            </w:r>
            <w:r>
              <w:rPr>
                <w:color w:val="000000"/>
                <w:spacing w:val="-11"/>
                <w:szCs w:val="24"/>
              </w:rPr>
              <w:t>ных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" w:leader="none"/>
              </w:tabs>
              <w:spacing w:lineRule="auto" w:line="240"/>
              <w:ind w:left="-7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енеральная совокупность и выборка. Вариационный ряд. Гистограмма, эмпирическая функция распределения, выборочная средняя и дисперсия. Статистические оценки: несмещённые, эффективные, состоятельные. Понятие о доверительных интервалах и статической проверки гипотез. Элементы корреляционного анализа. Основные свойства регрессии. Теснота связи и ее оценка по коэффициенту корреляции. Понятие о линейной регрессии. Корреляционное отношение. Статистические методы обработки экспериментальных данных. Метод наименьших квадратов. Нулевая и конкурирующая гипотезы. Простая и сложная гипотезы.  Ошибки первого и второго рода. Статистический критерий. Область допустимых значений, односторонняя и двусторонняя критические области. Основной принцип проверки статистических гипотез. Проверка гипотез о числовых значениях параметров. Критерий согласия. χ2  Пирсона для проверки статистических гипотез о неизвестном законе распределения генеральной совокуп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3.2. Практические занят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3.2.1.Практические занятия в 1-ом семестре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2520"/>
        <w:gridCol w:w="900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 и ее содержа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TextBody"/>
              <w:jc w:val="center"/>
              <w:rPr/>
            </w:pPr>
            <w:r>
              <w:rPr/>
              <w:t>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Часы</w:t>
            </w:r>
          </w:p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систем линейных уравнений методом Гаусса. Входной 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11): № 611-625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(8): №1207,1236-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ители, их свойства. Формулы Крамера для решения систем линейных урав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 № 1204-1230, 1249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(11): №586-601,624-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рицы и действия над ними. Решение систем линейных уравнений с помощью обратной матр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9): №394-397,402,406-408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(11): №605-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Модель межотраслевого баланса. Уравнение Леонть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зорное по определителям и матрицам. </w:t>
            </w:r>
            <w:r>
              <w:rPr>
                <w:i/>
              </w:rPr>
              <w:t>Компьютерная лабораторн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11): №615-622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(8): №1250,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Контрольная работа (</w:t>
            </w:r>
            <w:r>
              <w:rPr>
                <w:i/>
              </w:rPr>
              <w:t>в форме компьютерного тестир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ые операции над векто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№761-778;(11):№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ложение вектора по произвольному и декартовому бази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 №775-794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(11): №379,386-390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 №749-756,812-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кторное произведение ве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 №839-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кторное и смешанное произведение векторов. Домашнее з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 №866-878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(11): №438-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Собственные значения </w:t>
            </w:r>
            <w:r>
              <w:rPr>
                <w:color w:val="000000"/>
                <w:spacing w:val="-2"/>
              </w:rPr>
              <w:t xml:space="preserve">и собственные векторы </w:t>
            </w:r>
            <w:r>
              <w:rPr>
                <w:color w:val="000000"/>
                <w:spacing w:val="-1"/>
              </w:rPr>
              <w:t>матр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4"/>
              </w:rPr>
              <w:t>[5] №3.74;  №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ая работа (</w:t>
            </w:r>
            <w:r>
              <w:rPr>
                <w:i/>
              </w:rPr>
              <w:t>в форме компьютерного тестир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ямая на плоск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 №213,221-227,300-322,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5,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ии 2-го порядка: окружность, эллипс, гипербола, параб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 №385-397,401,444-448, 515-564,583-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ч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7,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скость и прямая в простран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8): №1007-1012,1019, 1038-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9,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ласть определения функции. Вычисление предела функции. Подготовка к РГ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7): №47-59, 245-255, 268-300,314-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ч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прерывность функции в точке и на интервале. Точки разрыва. Домашнее задание Р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7): №221-225, 351-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2,23, 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ка дифференцирования. Геометрический и механический смысл производной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Компьютерный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7): №441-449,454-460,466-497, 1006-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ч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фференциал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7): №877-902, 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пределов по правилу Лопит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(7): №1324-1335, 1343-1351, 1355-1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тремум у=f(х). Асимпт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225-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следование функции на экстремум, отыскание наименьшего и наибольшего значений  на отрез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(7): №650-657, 792-800, 1166-1185, 1208-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уклость, вогнутость кривой. Общее исследование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1166-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ая работа (</w:t>
            </w:r>
            <w:r>
              <w:rPr>
                <w:i/>
              </w:rPr>
              <w:t>в форме компьютерного тестирования)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ункция z=f(х,у). Область определения. Дифференцирование функции двух и более перем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2983-2990,2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ные высших порядков. Дифференциал функции z=f(х,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3036-3072, 3094-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тремум z=f(х,у). Наибольшее и наименьшее значение в замкнут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3110-3118, 3181-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ая работа (</w:t>
            </w:r>
            <w:r>
              <w:rPr>
                <w:i/>
              </w:rPr>
              <w:t>в форме компьютерного тестир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зор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3.2.2.Практические занятия во 2-ом семестр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41"/>
        <w:gridCol w:w="2119"/>
        <w:gridCol w:w="7"/>
        <w:gridCol w:w="713"/>
      </w:tblGrid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п\п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 и ее содержа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TextBody"/>
              <w:jc w:val="center"/>
              <w:rPr/>
            </w:pPr>
            <w:r>
              <w:rPr/>
              <w:t>зад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Часы</w:t>
            </w:r>
          </w:p>
          <w:p>
            <w:pPr>
              <w:pStyle w:val="TextBody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бличное интегрирование с использованием сво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1676-1691, 1703-17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гралы от простейших и рациональных выражений и от квадратного трехчлена в знаменател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 xml:space="preserve">(7): №1940-195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грирование по част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1705-1770, 1832-18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4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грирование рациональных дроб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 2012-2021,1535-15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ч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5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я определенных интегра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2232-2240,2262-22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6.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числение площадей фигур с помощью определенного интеграла. Вычисление объема тел вращения и длины дуги. </w:t>
            </w:r>
            <w:r>
              <w:rPr>
                <w:i/>
              </w:rPr>
              <w:t>Компьютерный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2455-2478, №2555-25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7.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числение площади поверхности вращения и несобственных интегралов Контрольная работа (</w:t>
            </w:r>
            <w:r>
              <w:rPr>
                <w:i/>
              </w:rPr>
              <w:t>в форме компьютерного тестирования)</w:t>
            </w:r>
            <w:r>
              <w:rPr/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2366-2385, 2394-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лексные числа. </w:t>
            </w:r>
            <w:r>
              <w:rPr>
                <w:color w:val="000000"/>
                <w:spacing w:val="-4"/>
              </w:rPr>
              <w:t xml:space="preserve">Операции над ними. Формула Муавра. Алгебраическая, тригонометрическая и показательная формы комплексного числа. </w:t>
            </w:r>
            <w:r>
              <w:rPr>
                <w:color w:val="000000"/>
                <w:spacing w:val="-3"/>
              </w:rPr>
              <w:t xml:space="preserve">Комплексные функции действительного переменного, их дифференцирование. </w:t>
            </w:r>
            <w:r>
              <w:rPr>
                <w:color w:val="000000"/>
                <w:spacing w:val="-6"/>
              </w:rPr>
              <w:t>Формула Эйле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13): №1, 3, 5, 9, 12-19, 35, 41, 44, 47, 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фференциальные уравнения первого порядка. Уравнение с разделяющимися переменны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3901-3910,39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днородные и приводящиеся к однородным дифференциальные уравнения первого поряд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3934-3942,3945, 3946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авнения в полных дифференциалах. Линейные дифференциальные уравнения первого поряд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 3954-3967, 4050-40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ч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ые  уравнения и уравнения Бернулли первого порядка. Контрольная работа (</w:t>
            </w:r>
            <w:r>
              <w:rPr>
                <w:i/>
              </w:rPr>
              <w:t>в форме компьютерного тестирования)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4038-40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полные дифференциальные уравнения второго поряд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108" w:hanging="0"/>
              <w:rPr>
                <w:sz w:val="22"/>
              </w:rPr>
            </w:pPr>
            <w:r>
              <w:rPr>
                <w:sz w:val="22"/>
              </w:rPr>
              <w:t>(7): №4155-4197, 4208-42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ые однородные дифференциальные уравнения второго порядка с переменными и постоянными коэффициен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7): №4251-42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ые неоднородные дифференциальные уравнения второго порядка с постоянными коэффициентами. Определение частного решения методом Лагранжа и по виду правой части. Системы дифференциальных уравнений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Компьютерный практику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7): №4268-4278, 4283-4287,4294-4298,4314-4319, 4324-43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ч 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положительные ряды. Признаки Даламбера, сравнение, интегральный ряд Кош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7): №2751-2754,2757-27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кочередующиеся ряд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7): №2791-27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епенные ряды. Свойства степенных рядов. Определение интервала сходим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7): №2841-28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ложение рядов к приближенным вычислениям. Подготовка к РГЗ. </w:t>
            </w:r>
            <w:r>
              <w:rPr>
                <w:i/>
              </w:rPr>
              <w:t>Компьютерный практику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7): №2894-2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 xml:space="preserve">20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менты комбинаторики: перестановки, размещения, сочет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16): примеры 1-14, задачи 1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ытия. Действия над событиями. Классическое и статистическое определения вероят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16): примеры 1-4, задачи 1-5</w:t>
            </w:r>
          </w:p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5): №1-4,12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оремы сложения и умножения вероятностей.</w:t>
            </w:r>
          </w:p>
          <w:p>
            <w:pPr>
              <w:pStyle w:val="TextBody"/>
              <w:rPr/>
            </w:pPr>
            <w:r>
              <w:rPr/>
              <w:t>Контрольная работа (</w:t>
            </w:r>
            <w:r>
              <w:rPr>
                <w:i/>
              </w:rPr>
              <w:t>в форме компьютерного тестирования)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5): №46-55,69,92-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улы полной вероятности и формула Байес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5): №92-96,100-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торные испытания. Формулы Бернулли, Лапласа и Пуасс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5): №111-122, 125, 126, 1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он распределения дискретных случайных величин. Математическое ожидание и его свойства. Дисперсия дискретной случайной величины. Функция распределения f(х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5): №189-205, 209-2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тность распределения вероятностей. Числовые характеристики непрерывных случайных велич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5): №262-274, 276-2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вномерное и показательное распределение непрерывных случайных величи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5): №295-299, 309-3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рмальный закон распределения непрерывных случайных величин. Контрольная работа (</w:t>
            </w:r>
            <w:r>
              <w:rPr>
                <w:i/>
              </w:rPr>
              <w:t>в форме компьютерного тестирова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>
                <w:sz w:val="22"/>
              </w:rPr>
            </w:pPr>
            <w:r>
              <w:rPr>
                <w:sz w:val="22"/>
              </w:rPr>
              <w:t>(5): №322-343, 346-3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 xml:space="preserve">Генеральная совокупность и выборка. Вариационный ряд. Гистограмма, эмпирическая функция распределения, выборочная средняя и дисперсия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/>
            </w:pPr>
            <w:r>
              <w:rPr/>
              <w:t>(5): №439-4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>Статистические оценки: несмещённые, эффективные, состоятельные. Точечные и интервальные оцен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/>
            </w:pPr>
            <w:r>
              <w:rPr/>
              <w:t>(5): №450-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>Оценка вероятности по относительной частоте. Доверительный интерва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/>
            </w:pPr>
            <w:r>
              <w:rPr/>
              <w:t>(5): №501-5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Элементы </w:t>
            </w:r>
            <w:r>
              <w:rPr>
                <w:color w:val="000000"/>
                <w:spacing w:val="-5"/>
              </w:rPr>
              <w:t xml:space="preserve">корреляционного анализа. Основные свойства регрессии. Теснота связи и ее оценка </w:t>
            </w:r>
            <w:r>
              <w:rPr>
                <w:color w:val="000000"/>
                <w:spacing w:val="-4"/>
              </w:rPr>
              <w:t>по коэффициенту корреляции. Понятие о линейной регрессии. Корреляционное отнош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/>
            </w:pPr>
            <w:r>
              <w:rPr/>
              <w:t>(5): №536-5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>Статические проверки гипотез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right="-74" w:hanging="0"/>
              <w:rPr/>
            </w:pPr>
            <w:r>
              <w:rPr/>
              <w:t>(5): № 554-566, 572, 588-5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1260" w:hanging="360"/>
        <w:jc w:val="center"/>
        <w:rPr/>
      </w:pPr>
      <w:r>
        <w:rPr>
          <w:sz w:val="28"/>
        </w:rPr>
        <w:t>4. Рекомендации к изучению дисциплины и организации самостоятельной работы студ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спешного овладения дисциплиной студенты должны: самостоятельно работать с учебниками (см. п.5 Рекомендуемая литература); для приобретения практических навыков необходимо выполнить все практические задания и контрольные работ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емы докладов на конференциях С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хождение обратной матрицы с помощью элементарных пре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Составление уравнения эллип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Исследование уравнения эллип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Линейная интерпо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Однородные дифференциальные уравнения второго порядка с постоянн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Неоднородные дифференциальные уравнения второго порядка с постоянными коэффициентами. Структура об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одбор частного решения дифференциального уравнения второго порядка по виду функции в право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Определение двой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Вычисление двой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менение двойного интеграла для вычисления площадей и объемов тел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 Рекомендуемая литература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5.1.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Высшая математика для экономистов». Под редакцией профессора Н.Ш. Кремера, ЮНИТИ Москв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Общий курс высшей математики для экономистов». Под редакцией В.И. Ермакова, Москва: ИНФРА –М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Практикум по высшей математике для экономистов». Под редакцией профессора Н.Ш. Кремера, ЮНИТИ Москв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Сборник задач по высшей математике для экономистов». Под редакцией В.И. Ермакова, Москва: ИНФРА –М. 20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left"/>
        <w:textAlignment w:val="auto"/>
        <w:rPr/>
      </w:pPr>
      <w:r>
        <w:rPr/>
        <w:t>Гмурман В.Е. Руководство к решению задач по теории вероятностей и математической статистике. - М.: Высшая школа, 20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left"/>
        <w:textAlignment w:val="auto"/>
        <w:rPr/>
      </w:pPr>
      <w:r>
        <w:rPr/>
        <w:t>Гмурман В.Е. Теория вероятностей и математическая статистика. -  М.: Высшая школа, 20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left"/>
        <w:textAlignment w:val="auto"/>
        <w:rPr/>
      </w:pPr>
      <w:r>
        <w:rPr/>
        <w:t>Берман Г.Р. Сборник задач по курсу математического анализа. - М.: Наука, 198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left"/>
        <w:textAlignment w:val="auto"/>
        <w:rPr/>
      </w:pPr>
      <w:r>
        <w:rPr/>
        <w:t>Клетеник Д.В. Сборник задач по аналитической геометрии. -  М.: Наук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.С. Красс, Б.П. Чупрынов. «Основы математики и её приложения в экономическом образовании». Москва издательство «Дело»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С. Красс. «Математика для экономических специальностей». Москва издательство «Дело» 2003г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left"/>
        <w:textAlignment w:val="auto"/>
        <w:rPr/>
      </w:pPr>
      <w:r>
        <w:rPr/>
        <w:t>Пискунов Н.С. Дифференциальное и интегральное исчисления для ВТУЗов. -  М.: Наука, 1985. т.1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о математике для экономистов/ В.Е. Барбаумов, В.И.Ермаков, Н.Н.Кривенцова и др.; Под ред.  В.И.Ермакова.- М.: Высшая школа, 1987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5.2. Дополнительная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Выготский М.Я. Справочник по высшей математике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Гусак А.А., Бричикова Е.А. Теория вероятностей. Справочное пособие к решению задач. – Минск:  ТетраСистемс, 2002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анко П.Е, Попов А.Г, Кожевникова Т.Я. Высшая математика в упражнениях и задачах. В 2-х ч. -  М.: Высшая школа, 1999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Лихолетов И.И., Мацкевич И.П. Руководство к решению задач по высшей математике, теории вероятностей и математической статистике. – Минск:  Высшая школа, 1976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Минорский В.П. Сборник задач по высшей математике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Руководство к решению задач по высшей математике. В 2-х ч. Под ред. Е.И.Гурского. - Минск: Высшая школа, 1989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Шипачев В.С. Задачник по высшей математике -М.: Высшая школа, 2001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Шипачев В.С. Основы высшей математики -  М.: Высшая школа, 1998.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Бугров Я.С.,  Никольский С.М. Элементы линейной алгебры и аналитической геометрии. -  М.: Наука, 1984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Бугров Я.С.,  Никольский С.М. Дифференциальное и интегральное исчисления. -  М.:  Наука, 1988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Бугров Я.С.,  Никольский С.М. Дифференциальнвые уравнения. Кратные интегралы. Ряды. ФКП. -  М.: Наука, 1985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А.С.Солодовников, В.А. Бабайцев, А.В.Браилов, И.Г. Шандра. Математика в экономике.Ч.1.2. М., “Финансы и статистика”,1999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68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45"/>
        </w:tabs>
        <w:ind w:left="1654" w:hanging="94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7:00Z</dcterms:created>
  <dc:creator>Lilja</dc:creator>
  <dc:description/>
  <cp:keywords/>
  <dc:language>en-US</dc:language>
  <cp:lastModifiedBy>Lilja</cp:lastModifiedBy>
  <dcterms:modified xsi:type="dcterms:W3CDTF">2010-01-26T05:28:00Z</dcterms:modified>
  <cp:revision>2</cp:revision>
  <dc:subject/>
  <dc:title>Министерство сельского хозяйства Российской Федерации</dc:title>
</cp:coreProperties>
</file>