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илактике наркотической,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лкогольной, табакокурения и иных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идов зависимости среди студентов ОГАУ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2006-2008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00" w:hanging="2200"/>
        <w:jc w:val="both"/>
        <w:rPr/>
      </w:pPr>
      <w:r>
        <w:rPr>
          <w:b/>
          <w:sz w:val="28"/>
          <w:szCs w:val="28"/>
        </w:rPr>
        <w:t xml:space="preserve">Цели и задачи: </w:t>
      </w:r>
      <w:r>
        <w:rPr>
          <w:sz w:val="28"/>
          <w:szCs w:val="28"/>
        </w:rPr>
        <w:t>Снижение наркотизации среди студентов, употребления алкоголя, табакокурения и иных видов зависимости.</w:t>
      </w:r>
    </w:p>
    <w:p>
      <w:pPr>
        <w:pStyle w:val="Normal"/>
        <w:ind w:left="2200" w:hanging="2200"/>
        <w:jc w:val="both"/>
        <w:rPr/>
      </w:pPr>
      <w:r>
        <w:rPr>
          <w:sz w:val="28"/>
          <w:szCs w:val="28"/>
        </w:rPr>
        <w:tab/>
        <w:t>Совершенствование профилактики злоупотребления наркотиками, алкоголем, табакокурения через средства массовой информации университета.</w:t>
      </w:r>
    </w:p>
    <w:p>
      <w:pPr>
        <w:pStyle w:val="Normal"/>
        <w:ind w:left="2200" w:hanging="220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ршенствование пропаганды здорового образа жизни, занятий физической культурой и спортом.</w:t>
      </w:r>
    </w:p>
    <w:p>
      <w:pPr>
        <w:pStyle w:val="Normal"/>
        <w:ind w:left="2200" w:hanging="22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ощрение отказа от вредных привычек среди студентов, учебных групп.</w:t>
      </w:r>
    </w:p>
    <w:p>
      <w:pPr>
        <w:pStyle w:val="Normal"/>
        <w:ind w:left="2200" w:hanging="2200"/>
        <w:jc w:val="both"/>
        <w:rPr/>
      </w:pPr>
      <w:r>
        <w:rPr>
          <w:sz w:val="28"/>
          <w:szCs w:val="28"/>
        </w:rPr>
        <w:tab/>
        <w:t>Укрепление материально-технического оснащения спортивной ба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сновные мероприятия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Ежегодно знакомить студентов первых курсов с приказом ректора «О профилактике табакокурения», «О выполнении Федерального закон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ураторы учебных групп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Ежегодно проводить цикл мероприятий (встречи, «круглые столы», семинары, тренинги ) по вопросам профилактики наркомании, приуроченные к Дню здоровья, Дню знаний, Дню науки с учетом половозрастных особенностей студен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Срок: </w:t>
      </w:r>
      <w:r>
        <w:rPr>
          <w:sz w:val="28"/>
          <w:szCs w:val="28"/>
        </w:rPr>
        <w:t>в течение реализации Программы.</w:t>
      </w:r>
    </w:p>
    <w:p>
      <w:pPr>
        <w:pStyle w:val="Normal"/>
        <w:spacing w:lineRule="auto" w:line="360"/>
        <w:ind w:left="2900" w:hanging="2192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зам. деканов факультетов (директоров институтов) по воспитательной работе, Жовнир Н.П., Семенова Е.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В рамках Международного дня борьбы с наркоманией и наркобизнесом ежегодно проводить мероприятия, направленные на формирование здорового образа жизни, занятий физической культурой, спортом и отказа от вредных привычек у студенческой молоде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ежегодно в рамках реализации Программы.</w:t>
      </w:r>
    </w:p>
    <w:p>
      <w:pPr>
        <w:pStyle w:val="Normal"/>
        <w:spacing w:lineRule="auto" w:line="360"/>
        <w:ind w:left="3200" w:hanging="2492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студенческий клуб, кафедра физвоспитания, Соболева В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4. Создать добровольную агитационную группу (волонтеров) из числа студентов для ведения профилактики наркомании среди сверстников. Организовать их обучение основам наркопрофилактики, профилактике алкогольной, табакокурения и иных видов зависимости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>2006-2007 учебный год.</w:t>
      </w:r>
    </w:p>
    <w:p>
      <w:pPr>
        <w:pStyle w:val="Normal"/>
        <w:spacing w:lineRule="auto" w:line="360"/>
        <w:ind w:left="-100" w:firstLine="808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Федоренко В.А., Цибарт Е.Э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инимать участие в работе ежегодных лагерей-фестивалей добровольческих агитационных групп, проводимых комитетом по делам молодежи Оренбургской области.</w:t>
      </w:r>
    </w:p>
    <w:p>
      <w:pPr>
        <w:pStyle w:val="Normal"/>
        <w:spacing w:lineRule="auto" w:line="360"/>
        <w:ind w:left="-100" w:firstLine="808"/>
        <w:jc w:val="both"/>
        <w:rPr/>
      </w:pPr>
      <w:r>
        <w:rPr>
          <w:b/>
          <w:sz w:val="28"/>
          <w:szCs w:val="28"/>
        </w:rPr>
        <w:t>Ответственные</w:t>
      </w:r>
      <w:r>
        <w:rPr>
          <w:sz w:val="28"/>
          <w:szCs w:val="28"/>
        </w:rPr>
        <w:t>: Цибарт Е.Э., студсовет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дготовить и опубликовать ряд статей, материалов для «Вестника ОГАУ», «Университетского меридиана» по вопросам социально-экономического вреда наркомании, алкоголизма, табакокурения.</w:t>
      </w:r>
    </w:p>
    <w:p>
      <w:pPr>
        <w:pStyle w:val="Normal"/>
        <w:spacing w:lineRule="auto" w:line="360"/>
        <w:ind w:left="-100" w:firstLine="8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регулярно в течение реализации Программы.</w:t>
      </w:r>
    </w:p>
    <w:p>
      <w:pPr>
        <w:pStyle w:val="Normal"/>
        <w:spacing w:lineRule="auto" w:line="360"/>
        <w:ind w:left="-100" w:firstLine="8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Никулин В.Н., Джораев В.О., Бакулина С.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 Провести конкурс стенных газет факультетов (институтов) под девизом «Подумай о себе – выбери здоровье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2007-2008 учебный год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оздняков В.Д., Троенко Н.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8. Организовать ежегодно проведение олимпиад, конкурсов студенческих научных работ по проблематике Программы среди студентов различных специальностей Института управления, юридического, экономического, ветеринарной медицины и биотехнологий факульте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ежегодно (март) в течении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оздняков В.Д., Никулин В.Н., Джораев В.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Постоянно поддерживать связи с правоохранительными органами по выявлению и пресечению «точек» распространения наркотиков, особенно в вечернее время вблизи студенческих общежит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 течение реализации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оздняков В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Организовать обучение основам профилактики наркомании, алкогольной, табакокурения и иных видов зависимост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деканов, директоров институтов, руководителей подразделений университ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– ноябрь 2006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местителей деканов (директоров институтов)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– март 2007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. кураторов учебных кур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– октябрь 2008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удентов – волонтер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рок</w:t>
      </w:r>
      <w:r>
        <w:rPr>
          <w:sz w:val="28"/>
          <w:szCs w:val="28"/>
        </w:rPr>
        <w:t xml:space="preserve"> – декабрь 2006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ветственный</w:t>
      </w:r>
      <w:r>
        <w:rPr>
          <w:sz w:val="28"/>
          <w:szCs w:val="28"/>
        </w:rPr>
        <w:t>: оргкомитет по реализаци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1. Укреплять материальную базу занятий физической культурой и спортом, расширять сеть спортивных секций, спортклубов. Активнее пропагандировать достижения спортивных команд университета на различных видах соревнован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рок:</w:t>
      </w:r>
      <w:r>
        <w:rPr>
          <w:sz w:val="28"/>
          <w:szCs w:val="28"/>
        </w:rPr>
        <w:t xml:space="preserve"> весь период реализации Программы.</w:t>
      </w:r>
    </w:p>
    <w:p>
      <w:pPr>
        <w:pStyle w:val="Normal"/>
        <w:spacing w:lineRule="auto" w:line="360"/>
        <w:ind w:left="2900" w:hanging="2192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кафедра физвоспитания, Соболева В.И., деканы факультетов, директора институт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2. Регулярно рассматривать вопросы реализации Программы на ректорате (1 раз в год), советах факультетов (институтов).</w:t>
      </w:r>
    </w:p>
    <w:p>
      <w:pPr>
        <w:pStyle w:val="Normal"/>
        <w:spacing w:lineRule="auto" w:line="360"/>
        <w:ind w:left="2900" w:hanging="2192"/>
        <w:jc w:val="both"/>
        <w:rPr/>
      </w:pPr>
      <w:r>
        <w:rPr>
          <w:b/>
          <w:sz w:val="28"/>
          <w:szCs w:val="28"/>
        </w:rPr>
        <w:t>Ответственные:</w:t>
      </w:r>
      <w:r>
        <w:rPr>
          <w:sz w:val="28"/>
          <w:szCs w:val="28"/>
        </w:rPr>
        <w:t xml:space="preserve"> Поздняков В.Д., заместители деканов (директоров институтов) по 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6:05:00Z</dcterms:created>
  <dc:creator>OdnE21</dc:creator>
  <dc:description/>
  <cp:keywords/>
  <dc:language>en-US</dc:language>
  <cp:lastModifiedBy>OdnE21</cp:lastModifiedBy>
  <dcterms:modified xsi:type="dcterms:W3CDTF">2006-05-17T04:36:00Z</dcterms:modified>
  <cp:revision>3</cp:revision>
  <dc:subject/>
  <dc:title>Программа </dc:title>
</cp:coreProperties>
</file>