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ЦЕПЦИЯ ВОСПИТАНИЯ СТУДЕНТОВ ОГАУ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тверждена Ученым советом ОГАУ 21.02.2006 г.,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началом экономических и политико-идеологических реформ в России воспитательная функция высшей школы практически была выведена из системы образования. Многие, особенно молодые, преподаватели психологически и профессионально не готовы проводить воспитательную работу со студентами качественно и эффективно, проявляют пассивность, неумение влиять на сознание и чувства студенчества, незнание современных методик воспитания. Часть преподавателей не видит смысла в воспитании студентов при отсутствии четкой стратегии развития российского общества. Этому во многом способствует низкая оплата педагогического труда, отсутствие должных стимулов внеучебной занятости со студен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зменение подобного отношения необходимо восстановить статус воспитательной функции преподавателей как неотъемлемой части деятельности университета (это заложено и в нормативных актах, регулирующих порядок и условия аттестации высших учебных заведений). Необходимо учесть, что значительно изменился социально-психологический портрет студенчества – иные моральные критерии, жизненные ориентиры; многие студенты вынуждены материально обеспечивать себя, подрабатывая параллельно учебе, подвержены стрессам и неврозам, порой склонны к антисоциальному поведению. Основными источниками, порождающими нигилизм, цинизм, пренебрежительное отношение к учебе и прочие отрицательные черты у студентов, являются: недостаточная организация учебного процесса; несоответствие по ряду предметов учебных программ и методов обучения требованиям времени; порой недостаточный уровень квалификации преподавателей; доминирование авторитарного руководства и общения, не учитывающего интересы и права студентов на участие в управлении университе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ние в вузе представляет собой важнейший способ социализации и адаптации молодого человека в постоянно меняющемся обществе и в обстановке ослабления идеологического прессинга. Воспитание – управление процессом социализации индивида, оно заключается в целенаправленном влиянии на интеллектуальное, духовное, физическое и культурное развитие личности. Необходимость воспитания в вузе подтверждена государственными правовыми актами. Закон РФ «Об образовании» подчеркивает связь между образованием и воспитанием гражданина (ст. 2). В Федеральном законе «О высшем и послевузовском образовании» указаны основные задачи вуза в воспитательном процесс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довлетворение потребностей личности в интеллектуальном, культурном и нравственном развитии посредством получения высше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ормирование у студентов гражданской позиции, способности к труду и жизни в условиях современных рыночных отношений, цивилизации и демократ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нравственных, культурных и научных ценностей (ст. 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«Типовом Положении о вузах РФ», указано. Что воспитательные задачи вузов реализуются в совместной учебной, научной, творческой, производственной и общественной деятельности студентов и преподавателей (п. 3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РЕМЕННЫЕ ТЕНДЕНЦИИ СОВЕРШЕНСТВОВАНИЯ СИСТЕМЫ ВОСПИТ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вузовского воспитания опирается на исходные установки, разработанные ведущими учеными в области педагогики и психологии образования и воспит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воспитательной работы, должна быть воспитательная деятельность (воспитатель не воспитывает, у него воспитываютс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ем больше подходов к воспитанию может быть реализовано в образовательной практике, тем больше вероятность эффективности воспит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истеме российского образования формируется новая культура воспитания с такими особенностями, как плюрализм и вариативность воспитательной практики, личностно-деятельностная направленность образования, оптимизация процессов социализации и индивидуал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сновной тенденцией современного образования, определяющей стратегию воспитания, является гармонизация общественно ориентированного и индивидуалистического типов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евыми установками образования установилось многообразие концепций воспитательной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ак управление развитием личности, принятие индивида таким, какой он ест, обеспечение каждому «эффекта старшего друга» (Л.Н. Новикова, В.А. Караковск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спитание как управление социализацией личности – поддержка позитивной социализации, обеспечение нравственной устойчивости к влиянию негативных факторов общества (А.В. Мудрик, Д.И. Фельдштейн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спитание как процесс психолого-педагогической поддержка развития личности (О.С. Газман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ущности воспитания как создание условий для развития личности, т.е. соответствующей среды, воспитательного пространства (Ю.С. Мануйлов, Р.Д. Ясвин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ытийный подход – значимость случая, отдельных мероприятий, оказывающих влияние на развитие личности (Д.В. Григорье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интетический подход к анализу воспитательной системы как самовоспитание (Н.Л. Селиванова, Ю.В. Шарони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ВОСПИТАТЕЛЬНОЙ ДЕЯТ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целью воспитания студентов ОГАУ необходимо считать разностороннее развитие личности будущего конкурентоспособного специалиста с высшим профессиональным образованием, обладающего высокой культурой, интеллигентностью, социальной активностью, качествами гражданина-патрио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Главная задача </w:t>
      </w:r>
      <w:r>
        <w:rPr>
          <w:sz w:val="28"/>
          <w:szCs w:val="28"/>
        </w:rPr>
        <w:t>воспитательной деятельности – создание условий для активной жизнедеятельности студентов, для гражданского самоопределения и самореализации, для удовлетворения потребностей студентов в интеллектуальном, культурном и нравственном разви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онкретными и актуальными являются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формирование личностных качеств, необходимых для эффективной профессиональной деятельности (основные требования ГОСТа по специально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студентов гражданской позиции и патриотического сознания, правовой и политическо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 преподавателей отношения к студентам как к субъектам собственного развития (педагогика сотрудничеств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спитание нравственных качеств, интеллиген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ориентация на общечеловеческие ценности и гуманистические идеалы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развитие умений и навыков управления коллективом через различные формы студенческ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сохранение и приумножение историко-культурных традиций университета («кузница кадров» для АПК Южного Урала), преем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формирование чувства университетского корпоративизма и солидар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укрепление и совершенствование физического состояния, стремления к здоровому образу жизни, воспитание нетерпимого отношения к наркотикам, пьянству, антиобщественному по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инципы </w:t>
      </w:r>
      <w:r>
        <w:rPr>
          <w:sz w:val="28"/>
          <w:szCs w:val="28"/>
        </w:rPr>
        <w:t>организации воспитания, на которые опирается воспитательная деятельность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емократизма, предлагающий педагогику сотруднич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зма к субъектам воспит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духов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атриот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конкурентоспособ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нцип толерантности – терпимости к чужому мнению, вариативности мыш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циальной актив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ответствен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изации, предлагающей личностно-ориентированное воспитание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ДЕЛЬ ЛИЧНОСТИ СПЕЦИАЛИСТА-ВЫПУСКН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тупило в жизнь новое поколение молодежи с принципиально иными нравственными качествами личности, ценностными установками, жизненными ориентирами. В условиях демократизации общества становится важной ориентация вуза на формирование личности нового социокультурного тип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уманной, понимающей высокую ценность человеческой жиз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уховной, обладающей развитыми потребностями в познании окружающей действительности, поиске смысла жизни и жизненной позиции, общении с искусств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й, с развитым интеллектом, стремящейся к преобразующей деятельности, обладающей чувством нового, способной к активной жизни и творчеству, овладению новыми знан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гматической, владеющей новыми технологиями и умениями, необходимыми для реализации профессиональных знаний в новой экономической и социокультурной ситуации (предпринимательство, компьютерная грамотность, языкознание), что дает большую профессиональную мобильность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ВОСПИТАТЕЛЬНОЙ ДЕЯТЕЛЬНОСТИ В ОГА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редполагаются три направления воспит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офессионально-трудово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дготовка профессионально грамотного, компетентного специали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ных черт для профессиональн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и умений управления коллекти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средства реализ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овершенствование учебного процесса (внедрение новых методик обучения, использования мультимедийных и диалоговых форм образова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ой среды, направленной на творческое саморазвитие и самореализацию лич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ого коллектива по вопросам современных направлений воспит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дополните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учно-исследовательской работы студен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туденческой среды по вопросам организации учебного проце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ниверситетских и участие в межвузовских конкурсах на лучшие научно-исследовательские дипломные и курсовые работы, в научно-практических конференц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пополнения библиотечных фон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торичной занятости студентов в университетской сред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жданско-правово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тудентов гражданской позиции и патриотического созн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и политической культ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корпоративности выпускников университета, ответственности за родной ву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средства реализ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витие студенческого самоуправления (студсоветы, советы в общежитиях, общественные формирования и т.д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ярных хозяйственных работ в учебных зданиях, общежитиях, подшефных хозяйствах для воспитания бережливости и чувства причастности к совершенствованию материальной базы университ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тоянное пополнение и обновление материальной базы университ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ещения музея истории университ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ддержание наглядной информации об истории кафедр, факультетов, о планируемых и проведенных мероприят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влечение студентов к участию в выпуске «Вестника ОГАУ», стенных газ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аторство студенческих групп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бсуждение студенческих пробл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полнительное материальное и моральное стимулирование студентов, имеющих высокие показатели в учебе, НИРС, общественной работе, спорт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держания правопорядка на территории университе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военно-патриотических тради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итие студентам культуры межнационального об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ведение профориентационной работы в подшефных школах, центрах довузовской подготовки силами студентов и другие имиджевые меропри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ащита малообеспеченных категорий студен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литических клубов, дискуссий, совершенствование правовой подготовки студентов с учетом получаемой специа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граммах государственной молодежной политики всех уровн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пособствование адаптации первокурсников к университетской сред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льтурно-нравственно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о развитой лич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стетически и духовной лич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изически здоровой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и средства реализ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витие досуговой клубной деятельности (КВН, «Студенческая весна», «На Николаевской» и др.), поддержка молодежной субкульт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, алкоголизма, правонару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бщежитиях комфортного психологического клима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ых праздников, работа секций, спортивных клуб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творчества студентов, преподава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благотворительных мероприят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треч с интересными людьми (писатели, художники, артисты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здоровительной профилактической работы и санаторно-курортного лечения студентов с хроническими заболеваниями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СОВЕРШЕНСТВОВАНИЯ ВОСПИТАТЕЛЬНОГО ПРОЦЕС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ловиями совершенствования воспитательного процесса являются </w:t>
      </w:r>
      <w:r>
        <w:rPr>
          <w:i/>
          <w:sz w:val="28"/>
          <w:szCs w:val="28"/>
        </w:rPr>
        <w:t>гуманизация и демократизация</w:t>
      </w:r>
      <w:r>
        <w:rPr>
          <w:sz w:val="28"/>
          <w:szCs w:val="28"/>
        </w:rPr>
        <w:t xml:space="preserve"> университетской жиз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 гуманизацией понимается признание ценности воспитанника как личности, его права на свободу, счастье, правовую и социальную защиту, индивидуаль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гуманизацией системы образования понимаются научные средства обеспечения  гуманистической направленности преподавания всех предметов учебного пл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уманизация особенно востребована в системе аграрного образования, что ставит перед преподавателями дополнительные требования к повышению качества, уровня и культуры преподавания и общения со студен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университетской жизни предполагает развитие системы внутривузовских отношений, основанных на расширении прав и полномочий, равно как и обязанностей всех субъектов управления университетом (администрации, педагогического и студенческого коллективов, профсоюза). Основой упор делается на поддержание и развитие студенческого самоуправления и соуправления в учебно-воспитательном процессе, в сфере досуга и быта, что призвано развивать у студентов управленческие навыки будущих руково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мократизация обеспечивает организационное, мотивационное, волевое, психологическое единство всех участников воспитательного процесса как коллектива единомышленников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ВНЕУЧЕБНОЙ РАБОТЫ СО СТУДЕНТА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чебная работа в вузе реализуется на трех уровнях управления: на уровне вуза, факультета (института), кафедры и иных структурных подразделений ву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 уровне ву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 Координацию внеучебной работы в вузе осуществляет проректор по У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2. Для координации работы по конкретным направлениям воспитательной деятельности создаются советы или комиссии. К таким направлениям можно отне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 работа студентов (совет СН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общежит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ВИЧ-инфек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-художественная деяте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школы кураторов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 Советы и комиссии осуществляют свою деятельность на основе положений, утвержденных в порядке, предусмотренном в вуз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На уровне факультета (институ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1. Для координации и организации воспитательной деятельности на факультет (в институте) назначается заместитель декана (директора) по воспитательной работе из числа профессорско-преподавательского соста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Заместители деканов (директоров) назначаются и освобождаются в соответствии с законодательством о тру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3. Заместители деканов (директоров) подотчетны декану (директору) и входят в состав совета по воспитательной деятельности и внеучебной работе ву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4. Заместители деканов (директоров) осуществляют воспитательную деятельность в соответствии с функциями, определенными должностной инструкцией, утвержденной в порядке, закрепленном законода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На уровне кафед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1. Координация и организация воспитательного процесса возлагается на заведующего кафедр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2. Для организации воспитательной деятельности с академической группой по предложению заведующего назначаются кураторы, организация работы которых регламентируется утвержденным в вузе Положением о курато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3.3. Куратор учебной группы регулярно отчитывается о работе на заседаниях кафедры. Ведет журнал учета воспитательной деятельности. В начале учебного года составляет план воспитательной деятельности и внеучебной работы со студентами, утверждаемый заведующими кафедрами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ЕСПЕЧЕНИЯ РЕАЛИЗАЦИИ КОНЦЕП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шем университет с 75-летней историей и прославленными традициями есть все предпосылки для усовершенствования системы воспитательного влияния на сту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хранены должности зам.деканов (директоров) по воспитательной деятельности, институт кураторов, старост курсов, учебных групп. воссоздаются студсоветы факультетов (институтов), работают Совет СНО, студенческая профсоюзная организация, спортклуб, турклуб, студенческие и творческие научно-исследовательские группы при кафедрах, работает клуб и другие. Для координации их деятельности в помощь проректору по УР назначены заместители проректора  по основным направлениям воспитательной деятельности. Существует возможность переподготовки ППС в ИППК, проводятся обучающие семинары с кураторами, школа студенческого актива. необходимо шире использовать потенциал кафедр гуманитарного цикла, музеи, газеты «Вестник ОГАУ», журнала «Университетский меридиан», творческие лаборатории, кружки при клубе, спортивные секции на базе спорт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указанных в концепции задач должна осуществляться системно на основе ежегодно утверждаемого ректором плана воспитательной и внеучебной работы через учебный процесс, все виды практик, НИРС, студенческое самоуправление. Главными средствами воспитания выступают личный пример и авторитет преподавателя и сила вузовской традици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воспитании студентов принадлежит профессорско-преподавательскому составу, учеными университета. Воспитание может и должно быть понято как передача опыта от старшего поколения младшему и как взаимодействие преподавателей и студентов в сфере их совместной учебной и внеучеб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спитательное воздействие оказывает вся вузовская атмосфера, формируемая всеми сотрудниками универс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цепция должна служить основой для планирования воспитательного процесса, конкретных программ, отдельных планов кафедр, факультетов (институтов), в подразделениях (клуб, библиотека, СМИ), общежит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стема воспитания, несомненно, должна носить динамичный характер. Поэтому Концепция должна постоянно творчески развиваться и обогащ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тор университета, д.т.н., профессор</w:t>
        <w:tab/>
        <w:tab/>
        <w:tab/>
        <w:tab/>
        <w:t>С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19:00Z</dcterms:created>
  <dc:creator>PC</dc:creator>
  <dc:description/>
  <cp:keywords/>
  <dc:language>en-US</dc:language>
  <cp:lastModifiedBy>Viktor</cp:lastModifiedBy>
  <dcterms:modified xsi:type="dcterms:W3CDTF">2006-06-09T04:54:00Z</dcterms:modified>
  <cp:revision>4</cp:revision>
  <dc:subject/>
  <dc:title>КОНЦЕПЦИЯ ВОСПИТАНИЯ СТУДЕНТОВ ОГАУ (УТВЕР-ЖДЕНА Ученым Советом ОГАУ 21</dc:title>
</cp:coreProperties>
</file>