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УР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__________В.В. Каракул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 8 » января 2006 г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ураторах учебных групп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ый процесс в вузе является непрерывным, он сочетается с воспитательной  составляющей преподаваемых учебных дисциплин, с самовоспитанием студентов. Важной составляющей этого процесса является институт куратор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нститут кураторства является обязательным атрибутом в вузе, его наличие и работа учитывается при аттестации высших учебных за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ураторство преподавателей входит в общую годовую нагрузку как составляющая часть воспитательной работы. Она учитывается при замещении преподавателями вакантных должностей по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ураторы назначаются приказом ректора в начале учебного года по представлению кафедр и декан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урат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уратор учебной группы формирует студенческий коллек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носит предложения деканату о назначении старосты группы и его заместителя, формирует актив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месте со старостой и активом поддерживает нормальный морально-психологический климат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гулярно проводит собрания учебной группы по вопросам успеваемости, соблюдению учебной дисциплины, знакомит студентов с Уставом университета и иными нормативными документами, правилами внутреннего распорядка ву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рганизует работу по профилактике наркомании, алкоголизма, СПИДа, туберкуле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месте с активом группы организует внеаудиторную работу со студентами, содействует привлечению студентов к научно-исследовательск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нформирует заведующего кафедрой, преподавателей кафедры об учебных делах в студенческой группе, о запросах, нуждах, настроениях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едет журнал учета воспитательной работы в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урат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читывает объем работы в плане работы преподавателя на текущий учебн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авить вопросы перед деканатом о поощрении и наказании студентов, выделении мест в общежитии, оказания материальной помощи нуждающимся студ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решает совместно с деканатом конфликтные ситуации между студентами и преподав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4:38:00Z</dcterms:created>
  <dc:creator>PC</dc:creator>
  <dc:description/>
  <cp:keywords/>
  <dc:language>en-US</dc:language>
  <cp:lastModifiedBy>PC</cp:lastModifiedBy>
  <dcterms:modified xsi:type="dcterms:W3CDTF">2006-06-13T05:37:00Z</dcterms:modified>
  <cp:revision>1</cp:revision>
  <dc:subject/>
  <dc:title>«Утверждаю»</dc:title>
</cp:coreProperties>
</file>